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est County Units 1 and 2 electrical power plant in Palm Beach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5-EI</w:t>
            </w:r>
          </w:p>
          <w:p>
            <w:pPr>
              <w:pStyle w:val="OrderBody"/>
              <w:rPr/>
            </w:pPr>
            <w:r>
              <w:rPr/>
              <w:t xml:space="preserve">ORDER NO. </w:t>
            </w:r>
            <w:bookmarkStart w:id="2" w:name="SSOrderNo"/>
            <w:bookmarkEnd w:id="2"/>
            <w:r>
              <w:rPr/>
              <w:t>PSC-06-0245-PCO-EI</w:t>
            </w:r>
          </w:p>
          <w:p>
            <w:pPr>
              <w:pStyle w:val="OrderBody"/>
              <w:rPr/>
            </w:pPr>
            <w:r>
              <w:rPr/>
              <w:t xml:space="preserve">ISSUED: </w:t>
            </w:r>
            <w:bookmarkStart w:id="3" w:name="SSIssued"/>
            <w:bookmarkEnd w:id="3"/>
            <w:r>
              <w:rPr/>
              <w:t>March 23,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3, 2006, Florida Power &amp; Light Company (FPL)</w:t>
      </w:r>
      <w:r>
        <w:rPr>
          <w:b/>
        </w:rPr>
        <w:t xml:space="preserve"> </w:t>
      </w:r>
      <w:r>
        <w:rPr/>
        <w:t>filed a petition</w:t>
      </w:r>
      <w:r>
        <w:rPr>
          <w:b/>
        </w:rPr>
        <w:t xml:space="preserve"> </w:t>
      </w:r>
      <w:r>
        <w:rPr/>
        <w:t>for a determination of need for proposed electrical power plants in Palm Beach County pursuant to section 403.519, Florida Statutes, and Rule 25-22.080, Florida Administrative Code.  The Commission issued a Notice of Commencement of Proceedings to the appropriate agencies, local governments, and interested persons on March 17, 2006.  The matter has been scheduled for a formal administrative hearing on June 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lorida Statutes, provides that the Commission shall publish a notice of the proceeding at least 45 days before the hearing in a newspaper of general circulation in each county in which the proposed electrical power plant will be located.  That newspaper notice will be published no later than Monday, April 24,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r>
        <w:br w:type="page"/>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403 and 366,</w:t>
      </w:r>
      <w:r>
        <w:rPr>
          <w:b/>
          <w:i/>
        </w:rPr>
        <w:t xml:space="preserve"> </w:t>
      </w:r>
      <w:r>
        <w:rPr/>
        <w:t>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23,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Tuesday, May 23,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3,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5,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Isilio Arriaga, as Prehearing Officer, that the provisions of this Order shall govern this proceeding unless modified by the Commission.</w:t>
      </w:r>
    </w:p>
    <w:p>
      <w:pPr>
        <w:pStyle w:val="CenterUnderline"/>
        <w:jc w:val="both"/>
        <w:rPr/>
      </w:pPr>
      <w:r>
        <w:rPr/>
      </w:r>
    </w:p>
    <w:p>
      <w:pPr>
        <w:pStyle w:val="CenterUnderline"/>
        <w:jc w:val="both"/>
        <w:rPr/>
      </w:pPr>
      <w:r>
        <w:rPr>
          <w:u w:val="none"/>
        </w:rPr>
        <w:tab/>
        <w:t>By ORDER of Commissioner Isilio Arriaga, as Prehearing Officer, this</w:t>
      </w:r>
      <w:r>
        <w:rPr/>
        <w:t xml:space="preserve"> </w:t>
      </w:r>
      <w:bookmarkStart w:id="5" w:name="replaceDate"/>
      <w:bookmarkEnd w:id="5"/>
      <w:r>
        <w:rPr/>
        <w:t> 23rd</w:t>
      </w:r>
      <w:r>
        <w:rPr>
          <w:u w:val="none"/>
        </w:rPr>
        <w:t xml:space="preserve"> day of </w:t>
      </w:r>
      <w:r>
        <w:rPr/>
        <w:t>March</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Isilio Arriaga</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ISILIO ARRIAGA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EF</w:t>
      </w:r>
    </w:p>
    <w:p>
      <w:pPr>
        <w:pStyle w:val="CenterUnderline"/>
        <w:jc w:val="both"/>
        <w:rPr>
          <w:u w:val="none"/>
        </w:rPr>
      </w:pPr>
      <w:r>
        <w:rPr>
          <w:u w:val="none"/>
        </w:rPr>
      </w:r>
    </w:p>
    <w:p>
      <w:pPr>
        <w:pStyle w:val="CenterUnderline"/>
        <w:jc w:val="both"/>
        <w:rPr/>
      </w:pPr>
      <w:r>
        <w:rPr/>
      </w:r>
      <w:r>
        <w:br w:type="page"/>
      </w:r>
    </w:p>
    <w:p>
      <w:pPr>
        <w:pStyle w:val="CenterUnderlin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b/>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Has Florida Power &amp; Light Company met the requirements of Rule 25-22.082, Florida Administrative Code, “Selection of Generating Capa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West County Unit 1,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t>:  Is there a need for the proposed West County Unit 2,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Is there a need for the proposed West County Unit 1,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Is there a need for the proposed West County Unit 2,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Are there any conservation measures taken by or reasonably available to Florida Power &amp; Light Company which might mitigate the need for the proposed West County Uni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t>:  Are there any conservation measures taken by or reasonably available to Florida Power &amp; Light Company which might mitigate the need for the proposed West County Uni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8</w:t>
      </w:r>
      <w:r>
        <w:rPr/>
        <w:t>:  Is the proposed West County Unit 1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9</w:t>
      </w:r>
      <w:r>
        <w:rPr/>
        <w:t>:  Is the proposed West County Unit 2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0</w:t>
      </w:r>
      <w:r>
        <w:rPr/>
        <w:t>:  Based on the resolution of the foregoing issues, should the Commission grant FPL’s petition to determine the need for the proposed West County Uni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1</w:t>
      </w:r>
      <w:r>
        <w:rPr/>
        <w:t>:  Based on the resolution of the foregoing issues, should the Commission grant FPL’s petition to determine the need for the proposed West County Uni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2:</w:t>
      </w:r>
      <w:r>
        <w:rPr/>
        <w:t xml:space="preserve">  If an affirmative determination of need is granted, should Florida Power &amp; Light Company be required to annually report the budgeted and actual cost compared to the estimated total in-service cost of the proposed West County Units 1 and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b/>
          <w:b/>
          <w:u w:val="single"/>
        </w:rPr>
      </w:pPr>
      <w:r>
        <w:rPr/>
        <w:t>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3</w:t>
      </w:r>
      <w:r>
        <w:rPr/>
        <w:t>:  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45-PCO-EI</w:t>
    </w:r>
  </w:p>
  <w:p>
    <w:pPr>
      <w:pStyle w:val="OrderHeader"/>
      <w:rPr/>
    </w:pPr>
    <w:bookmarkStart w:id="9" w:name="HeaderDocketNo"/>
    <w:bookmarkEnd w:id="9"/>
    <w:r>
      <w:rPr/>
      <w:t>DOCKET NO. 0602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03:00Z</dcterms:created>
  <dc:creator>Patricia Zellner</dc:creator>
  <dc:description/>
  <dc:language>en-US</dc:language>
  <cp:lastModifiedBy> </cp:lastModifiedBy>
  <cp:lastPrinted>2006-03-23T11:04:00Z</cp:lastPrinted>
  <dcterms:modified xsi:type="dcterms:W3CDTF">2006-03-23T16:0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