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: Florida Power &amp; Light Company’s</w:t>
        <w:tab/>
        <w:t>)</w:t>
        <w:tab/>
        <w:tab/>
        <w:t>Docket No. 060038-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ition for Issuance of a Storm </w:t>
        <w:tab/>
        <w:tab/>
        <w:t>)</w:t>
      </w:r>
    </w:p>
    <w:p>
      <w:pPr>
        <w:pStyle w:val="Normal"/>
        <w:rPr/>
      </w:pPr>
      <w:r>
        <w:rPr>
          <w:rFonts w:cs="Arial" w:ascii="Arial" w:hAnsi="Arial"/>
        </w:rPr>
        <w:t>Recovery Financing Order</w:t>
        <w:tab/>
        <w:tab/>
        <w:tab/>
        <w:t>)</w:t>
        <w:tab/>
        <w:tab/>
        <w:t>Filed: March 31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ICE OF SERVICE OF</w:t>
      </w:r>
    </w:p>
    <w:p>
      <w:pPr>
        <w:pStyle w:val="Heading1"/>
        <w:rPr/>
      </w:pPr>
      <w:r>
        <w:rPr/>
        <w:t xml:space="preserve">OFFICE OF PUBLIC COUNSEL’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ONS AND RESPONSES 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DA POWER &amp; LIGHT COMPANY’S THIR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T OF REQUESTS FOR PRODUCTION OF DOCUMENTS (NOS. 3 to 7)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IRD SET OF INTERROGATORIES (NOS. 8 to 17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ST REQUEST FOR ADMISSIONS (NOS. 1 to 10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The Office of Public Counsel (“OPC”) hereby gives notice of service of its Objections and Response to Florida Power &amp; Light Company’s Third Set of Requests for Production of Documents (Nos. 3 to 7), Third Set of Interrogatories (Nos. 8 to 17), and First Request for Admissions (Nos. 1 to 10) to Patrick M. Bryan, Esquire, with  a copy to all counsel on the attached Certificate of Servic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Respectfully submitted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March, 2006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harles J. Beck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puty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ffice of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11 West6 Madi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oom 8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llahassee, Florida 32399-1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lephone: (850) 488-9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csimile: (850) 488-44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u w:val="single"/>
        </w:rPr>
        <w:t>s/ 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la. Bar No. 217281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KET NO. 060038-EI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ERTIFICATE OF 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HEREBY CERTIFY that a copy of the foregoing has been furnished by U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and electronic-mail to the following parties on this 3rd day of April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s/ Charles J. Beck___________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>Charles J. Be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ary Anne Helton</w:t>
        <w:tab/>
        <w:tab/>
        <w:tab/>
        <w:tab/>
        <w:tab/>
        <w:t>Patrick M. Bryan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hran Keating</w:t>
        <w:tab/>
        <w:tab/>
        <w:tab/>
        <w:tab/>
        <w:tab/>
        <w:t>Florida Power &amp; Ligh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ublic Service Commission</w:t>
        <w:tab/>
        <w:tab/>
        <w:t>700 Universe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40 Shumard Oak Blvd.</w:t>
        <w:tab/>
        <w:tab/>
        <w:tab/>
        <w:tab/>
        <w:t>Juno Beach, FL 33408-04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99-0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Feaster, Manager</w:t>
        <w:tab/>
        <w:tab/>
        <w:tab/>
        <w:tab/>
        <w:t>John W. McWhirter, Jr.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tory Affairs</w:t>
        <w:tab/>
        <w:tab/>
        <w:tab/>
        <w:tab/>
        <w:tab/>
        <w:t>McWhirter Law Fi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ower &amp; Light Co.</w:t>
        <w:tab/>
        <w:tab/>
        <w:tab/>
        <w:tab/>
        <w:t>400 North Tampa Street, Ste. 2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5 S. Monroe Street</w:t>
        <w:tab/>
        <w:tab/>
        <w:tab/>
        <w:tab/>
        <w:t>Tampa, FL 33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e 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obert Scheffel Wright, Es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othy J. Perry, Esquire</w:t>
        <w:tab/>
        <w:tab/>
        <w:tab/>
        <w:tab/>
        <w:t xml:space="preserve">John T. LaVia, III </w:t>
      </w:r>
    </w:p>
    <w:p>
      <w:pPr>
        <w:pStyle w:val="Normal"/>
        <w:rPr/>
      </w:pPr>
      <w:r>
        <w:rPr>
          <w:rFonts w:cs="Arial" w:ascii="Arial" w:hAnsi="Arial"/>
        </w:rPr>
        <w:t>McWhirter Law Firm</w:t>
        <w:tab/>
        <w:tab/>
        <w:tab/>
        <w:tab/>
        <w:tab/>
        <w:t xml:space="preserve">Young van Assenderp, P.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 S. Gadsden Street</w:t>
        <w:tab/>
        <w:tab/>
        <w:tab/>
        <w:tab/>
        <w:t xml:space="preserve">225 South Adams Street, Suite 2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</w:t>
        <w:tab/>
        <w:tab/>
        <w:tab/>
        <w:tab/>
        <w:t>Tallahassee, FL 32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B. Twomey</w:t>
        <w:tab/>
        <w:tab/>
        <w:tab/>
        <w:tab/>
        <w:tab/>
        <w:t>Mr. Bill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Office Box 5256</w:t>
        <w:tab/>
        <w:tab/>
        <w:tab/>
        <w:tab/>
        <w:t>Vice President, Regulatory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14-5256</w:t>
        <w:tab/>
        <w:tab/>
        <w:tab/>
        <w:t>Florida Power &amp; Ligh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15 S. Monroe Street, Suite 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 Devlin</w:t>
        <w:tab/>
        <w:tab/>
        <w:tab/>
        <w:tab/>
        <w:tab/>
        <w:tab/>
        <w:t>Tallahassee, FL 32301-18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Economic Reg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ublic Service Commission</w:t>
        <w:tab/>
        <w:tab/>
        <w:t>Jack Le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40 Shumard Oak Blvd.</w:t>
        <w:tab/>
        <w:tab/>
        <w:tab/>
        <w:tab/>
        <w:t>Senior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99-0850</w:t>
        <w:tab/>
        <w:tab/>
        <w:tab/>
        <w:t>9250 W. Flagler St., Suite 65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ami, FL 33174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tenant Colonel Karen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tain Damund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CESA/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 Barnes Driv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yndall Air Force Base, Florida 32403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37:00Z</dcterms:created>
  <dc:creator>ROBERTS.BRENDA</dc:creator>
  <dc:description/>
  <cp:keywords/>
  <dc:language>en-US</dc:language>
  <cp:lastModifiedBy>ROBERTS.BRENDA</cp:lastModifiedBy>
  <cp:lastPrinted>2006-03-20T10:52:00Z</cp:lastPrinted>
  <dcterms:modified xsi:type="dcterms:W3CDTF">2006-03-30T19:55:00Z</dcterms:modified>
  <cp:revision>5</cp:revision>
  <dc:subject/>
  <dc:title>BEFORE THE FLORIDA PUBLIC SERVICE COMMISSION</dc:title>
</cp:coreProperties>
</file>