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a Renewable Energy</w:t>
        <w:tab/>
        <w:t>)</w:t>
        <w:tab/>
        <w:t xml:space="preserve">Filed: April 3, 2006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 and Standard Offer Contrac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APPROVAL OF A RENEWABLE ENERG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AND SMALL QUALIFYING FACILITY</w:t>
      </w:r>
      <w:r>
        <w:rPr/>
        <w:t xml:space="preserve"> </w:t>
      </w:r>
    </w:p>
    <w:p>
      <w:pPr>
        <w:pStyle w:val="Heading2"/>
        <w:rPr/>
      </w:pPr>
      <w:r>
        <w:rPr/>
        <w:t>TARIFF AND STANDARD OFFER CONTRA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lorida Power &amp; Light Company (“FPL”), by and through its counsel, and pursuant to Section 366.91, Florida Statutes (2005), respectfully requests that the Florida Public Service Commission (the “Commission”) approve FPL’s (i) proposed initial rate schedule QS-1, Standard Rate for Purchase of Firm Capacity and Energy from a Renewable Energy Facility or a Qualifying Facility with a Design Capacity of 100 kW or Less (“Rate QS-1”); and (ii) Standard Offer Contract for the Purchase of Capacity and Energy from a Renewable Energy Facility or a Qualifying Facility with a Design Capacity of 100 kW or Less (the “Standard Off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purpose of Rate QS-1 and the Standard Offer Contract is to implement the requirement contained in Section 366.91 that each Florida public utility must continuously offer a purchase contract to producers of renewable energy.  Because the payment provisions of Rate QS-1 and the Standard Offer Contract are based on the same statute that defines the avoided cost principles applicable to FPL’s existing qualified facility rate and standard offer contract, which implement Commission regulations relating to qualified facility contracts, FPL’s proposed Rate QS-1 and Standard Offer Contract encompass not only renewable energy facilities as defined in Section 366.91 but are also proposed to be applicable to Qualified Facilities with a design capacity of 100 kW or less (collectively a “Qualified Seller” or “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 requests that the tariff and standard offer contract become effective June 1, 2006, in order to maintain “continuously available” a standard offer to purchase renewable energy as defined in and required by Section 366.91.  Copies of the revised tariff sheets for which FPL seeks approval are attached to this Petition in Final Format as Attachment A and in legislative format as Attachment B.  In support of this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also has jurisdiction pursuant to Commission regulations to establish rates at which a public utility shall purchase capacity and/or energy from small cogeneration facilities.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BodyTextIndent3"/>
        <w:rPr/>
      </w:pPr>
      <w:r>
        <w:rPr/>
        <w:t>3.</w:t>
        <w:tab/>
        <w:t>During 2005 the State of Florida enacted Section 366.91, Florida Statutes, which states in relevant part that:</w:t>
      </w:r>
    </w:p>
    <w:p>
      <w:pPr>
        <w:pStyle w:val="BodyTextIndent3"/>
        <w:rPr/>
      </w:pPr>
      <w:r>
        <w:rPr/>
      </w:r>
    </w:p>
    <w:p>
      <w:pPr>
        <w:pStyle w:val="BlockText"/>
        <w:rPr/>
      </w:pPr>
      <w:r>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Section 366.91, Florida Statutes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b/>
          <w:b/>
          <w:u w:val="single"/>
        </w:rPr>
      </w:pPr>
      <w:r>
        <w:rPr/>
        <w:tab/>
        <w:t>4.</w:t>
        <w:tab/>
        <w:t>On August 24, 2005, the Commission issued a Notice of Proposed Rule Development providing notice of a rule development workshop.  On September 12, 2005 the Commission conducted the referenced rule development workshop at which the Staff of the Commission reviewed with participants the requirements of Section 366.91, Florida Statutes, and requested the agreement of FPL and other utilities to submit proposed tariffs and standard offer contracts to implement that Section consistent with the time frame provided in the statute.  The Staff of the Commission asked, and FPL agreed, that FPL would submit its proposed tariff and standard offer contract for renewable energy facilities by not later than October 14,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5.</w:t>
        <w:tab/>
        <w:t xml:space="preserve">Accordingly, on October 14, 2005, FPL filed with the Commission its Petition for Approval of a Renewable Energy Tariff and Standard Offer Contract.  In its Petition, FPL requested that the Commission approve FPL’s proposed initial rate schedule REF-1 (“REF-1”) and standard offer contract in order to implement the requirement contained in Section 366.91 that on or before January 1, 2006, each Florida public utility must continuously offer a purchase contract to producers of renewable energy.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At its December 20, 2005, Agenda Conference, the Commission considered its Staff’ recommendations addressing FPL’s and other utilities’ proposed renewable energy tariffs and standard offer contracts.  With various amendments, discussed by the Commission in its Order No. PSC-05-1260-TRF-EQ, dated December 27, 2005, the Commission found that the tariffs and standard offer contracts proposed by FPL and other utilities met the minimum requirements of Section 366.91, Florida Statutes.  FPL proceeded as directed in the Commission’s Order No. PSC-05-1260-TRF-EQ to refile its renewable energy tariff and standard offer contract for administrative approval by the Staff of the Commission, after which FPL’s initial rate schedule REF-1 and standard offer contract were approved and made effective as of January 1, 2006, consistent with Section 366.91, Florida Statutes.  One of the changes made was that FPL’s standard offer provided for in rate schedule REF-1 and its standard offer contract expires June 1, 2006.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7.</w:t>
        <w:tab/>
        <w:t xml:space="preserve">On February 17, 2006 the Commission issued a Notice of Staff Workshop to Investor-Owned Utilities, the Office of Public Counsel and other interested persons.  The notice provided for a March 6, 2006 workshop to be held at the Commission’s offices in Tallahassee, Florida to receive input related to the implementation of Section 366.91, Florida Statutes, concerning the provision of standard offer contracts for renewable energy resources.  On March 6, 2006, the Commission, representatives of Staff, FPL, other Florida investor-owned utilities, and others interested in renewable energy in Florida met at the Staff Workshop.  Several presentations were made and extended discussions were conducted concerning renewable energy facilities, standard offer contracts and other matters related to the implementation of Section 366.91.         </w:t>
        <w:tab/>
        <w:t xml:space="preserve">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8.</w:t>
        <w:tab/>
        <w:t>FPL files the present petition because as described above, its standard offer contained in its present renewable energy tariff REF-1 and standard offer contract expires June 1, 2006.  Accordingly, in order to ensure that FPL will continue to have a standard offer within the meaning of Section 366.91 “continuously available” as required by that Section, FPL submits herewith its initial sheets QS-1 and standard offer contract and requests that they become effective June 1, 2006.</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9.</w:t>
        <w:tab/>
        <w:t>In developing the pricing terms for the QS-1 tariff and standard offer contract submitted with this petition, FPL used the definition of “full avoided costs” contained in Section 366.051, Florida Statutes, as required by the terms of Section 366.91.  Section 366.051 defines “full avoided costs” as follow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 utility’s “full avoided costs” are the incremental costs to the utility of the electric energy or capacity, or both, which, but for the purchase from cogenerators or small power producers, such utility would generate itself or purchase from another sour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 xml:space="preserve">Section 366.051, Florida Statute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0.</w:t>
        <w:tab/>
        <w:t xml:space="preserve">The detailed formula for computing FPL’s full avoided costs is contained in the QS-1 tariff sheets that have been submitted for approval, and is the same formula used for determining avoided costs in the Commission’s Rule 25-17.0832.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rPr/>
      </w:pPr>
      <w:r>
        <w:rPr/>
        <w:tab/>
        <w:t>11.</w:t>
        <w:tab/>
        <w:t xml:space="preserve">On the same date as this Petition, FPL is making its scheduled submittal to the Commission of its 2006 Ten Year Site Plan.  During 2005 FPL experienced greater electric load growth than had been expected and has preliminarily identified a significant increase in peak load.  As described in the 2006 Ten Year Site Plan, this increase in peak electric load results in the need to add electric generation capacity beginning in 2008.  Installation of an approximately 160 MW combustion turbine (“CT”) capacity is the best new generating unit construction alternative for meeting emergent load on relatively short notice.  Considering the increment of capacity likely to be needed and the comparatively short time for permitting and installing such capacity, FPL believes that CT construction may reasonably be deferred or avoided if sufficient renewable energy capacity is made available under Rate QS-1.    </w:t>
      </w:r>
    </w:p>
    <w:p>
      <w:pPr>
        <w:pStyle w:val="BodyText2"/>
        <w:rPr/>
      </w:pPr>
      <w:r>
        <w:rPr/>
        <w:tab/>
        <w:t>12.</w:t>
        <w:tab/>
        <w:t>Accordingly, FPL has based the pricing for the standard offer contract under Rate Schedule QS-1 on the cost and characteristics of the CT electric generating unit described in FPL’s 2006 Ten Year Site Plan with an in-service date of June 2008.  FPL has also specified 160 MW, which is the approximate size of the CT unit, as the subscription limit for purposes of Rate QS-1.  Attachment C to this petition contains the detailed economic assumptions used in determining the full avoided costs that are reflected in Rate QS-1 and the standard offer contract.</w:t>
      </w:r>
    </w:p>
    <w:p>
      <w:pPr>
        <w:pStyle w:val="BodyText2"/>
        <w:rPr/>
      </w:pPr>
      <w:r>
        <w:rPr/>
        <w:tab/>
        <w:t>13.</w:t>
        <w:tab/>
        <w:t>Based upon presentations made and discussions that occurred at the March 6, 2006 Staff workshop discussed above, FPL has made several revisions to its standard offer contract and Rate QS-1 in comparison with FPL’s Rate REF-1 and its associated standard offer contract.  The revisions are intended to provide additional contractual and operating flexibility that FPL hopes will be useful to Qualified Sellers considering sales of capacity and energy to FPL under the terms and conditions of Rate QS-1 and the Standard Offer Contract, while at the same time retaining contract features necessary to protect FPL’s customers and that comply with Section 366.91, Florida Statutes.  Under the proposed Rate QS-1 and Standard Offer Contract, and compared with Rate REF-1 and its associated standard offer contract:</w:t>
      </w:r>
    </w:p>
    <w:p>
      <w:pPr>
        <w:pStyle w:val="BodyText2"/>
        <w:numPr>
          <w:ilvl w:val="0"/>
          <w:numId w:val="2"/>
        </w:numPr>
        <w:rPr/>
      </w:pPr>
      <w:r>
        <w:rPr/>
        <w:t>Renewable energy facilities as defined in Section 366.91 and cogeneration facilities with a design rating of 100 KW are eligible (Standard Offer Contract, Ex. A, p. 1);</w:t>
      </w:r>
    </w:p>
    <w:p>
      <w:pPr>
        <w:pStyle w:val="BodyText2"/>
        <w:numPr>
          <w:ilvl w:val="0"/>
          <w:numId w:val="2"/>
        </w:numPr>
        <w:rPr/>
      </w:pPr>
      <w:r>
        <w:rPr/>
        <w:t>Capacity test requirements have been revised to reduce the number of annual tests FPL has the right to require unless the Facility experiences poor performance (Standard Offer Contract, Ex. A, Section 5.3);</w:t>
      </w:r>
    </w:p>
    <w:p>
      <w:pPr>
        <w:pStyle w:val="BodyText2"/>
        <w:numPr>
          <w:ilvl w:val="0"/>
          <w:numId w:val="2"/>
        </w:numPr>
        <w:rPr/>
      </w:pPr>
      <w:r>
        <w:rPr/>
        <w:t>Provisions for outage dates have been extended in order to permit greater periods of time for periodic maintenance to the extent consistent with manufacturers’ recommendation for the Facility’s technology, as long as consistent with good industry practice (Standard Offer Contract, Ex. A, Section 8.2);</w:t>
      </w:r>
    </w:p>
    <w:p>
      <w:pPr>
        <w:pStyle w:val="BodyText2"/>
        <w:numPr>
          <w:ilvl w:val="0"/>
          <w:numId w:val="2"/>
        </w:numPr>
        <w:rPr/>
      </w:pPr>
      <w:r>
        <w:rPr/>
        <w:t>Dispatch requirements have been modified to provide greater flexibility.  For example, the control of the capacity and energy output of facilities with less than 75 MW capacity are the responsibility of the Seller under normal system conditions, and facilities with greater than 75 MW capacity may now specify the number of minutes it may take them to deliver the capacity and energy being requested by FPL based on the operating limitations of the generating equipment  (Standard Offer Contract, Ex. A, Section 8.4.7);</w:t>
      </w:r>
    </w:p>
    <w:p>
      <w:pPr>
        <w:pStyle w:val="BodyText2"/>
        <w:numPr>
          <w:ilvl w:val="0"/>
          <w:numId w:val="2"/>
        </w:numPr>
        <w:rPr/>
      </w:pPr>
      <w:r>
        <w:rPr/>
        <w:t>Default provisions and capacity payment provisions have been revised to take into account higher capacity delivery requirements for specified peak periods and lower capacity delivery requirements for other periods in determining contract compliance and eligibility for capacity payments so as to ensure that reliable capacity is provided to serve FPL’s customers (Appendix B to the Standard Offer Contract, Ex. A, Sections 1(A) and (B));</w:t>
      </w:r>
    </w:p>
    <w:p>
      <w:pPr>
        <w:pStyle w:val="BodyText2"/>
        <w:numPr>
          <w:ilvl w:val="0"/>
          <w:numId w:val="2"/>
        </w:numPr>
        <w:rPr/>
      </w:pPr>
      <w:r>
        <w:rPr/>
        <w:t>The contract term has been revised to extend ten years from the Capacity Delivery Date of FPL’s next planned generating unit, from June 1, 2008 to May 31, 2018.  FPL’s exemplar payment schedules have also been revised to reflect this change, remembering that specific payment schedules for an individual project would be produced by FPL using the methodologies specified in Rate QS-1 in order to accommodate specific service dates chosen by the QS and agreed to by FPL.  (Standard Offer Contract, Ex. A, Section 2).</w:t>
      </w:r>
    </w:p>
    <w:p>
      <w:pPr>
        <w:pStyle w:val="BodyText2"/>
        <w:rPr/>
      </w:pPr>
      <w:r>
        <w:rPr/>
        <w:tab/>
        <w:t>14.</w:t>
        <w:tab/>
        <w:t xml:space="preserve">FPL does not propose to establish additional standard offer contracts based upon other generating units discussed in the Company’s 2006 Ten Year Site Plan, for the reasons stated in the Investor-Owned Utilities’ comments discussed with the Commission on March 6, 2006 and submitted as post-hearing comments.  However, FPL would be willing to explore individually negotiated contracts that may contain different terms and conditions from those specified in the Standard Offer Contract.  FPL believes that, based upon its experience, negotiated contracts are best suited to matching the specific sizes, fuel types, locations, and operating characteristics of different kinds of facilities from which facility developers and owners may wish to sell capacity and energy. </w:t>
      </w:r>
    </w:p>
    <w:p>
      <w:pPr>
        <w:pStyle w:val="BodyText2"/>
        <w:rPr/>
      </w:pPr>
      <w:r>
        <w:rPr/>
        <w:tab/>
        <w:t>15.</w:t>
        <w:tab/>
        <w:t xml:space="preserve">FPL is not aware of any contested issues of material fact with respect to this Petition.    </w:t>
      </w:r>
    </w:p>
    <w:p>
      <w:pPr>
        <w:pStyle w:val="BodyText2"/>
        <w:ind w:right="86" w:hanging="0"/>
        <w:rPr/>
      </w:pPr>
      <w:r>
        <w:rPr/>
        <w:tab/>
        <w:t xml:space="preserve">WHEREFORE, for the foregoing reasons, FPL respectfully requests that the Commission grant FPL’s Petition and approve FPL’s proposed initial rate schedule QS-1 and Standard Offer Contract, in the form attached hereto as Attachment A, with an effective date of June 1, 2006. </w:t>
      </w:r>
    </w:p>
    <w:p>
      <w:pPr>
        <w:pStyle w:val="BodyText2"/>
        <w:ind w:right="86" w:hanging="0"/>
        <w:rPr/>
      </w:pPr>
      <w:r>
        <w:rPr/>
        <w:t xml:space="preserve"> </w:t>
      </w: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ab/>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5:00Z</dcterms:created>
  <dc:creator>FPL_User</dc:creator>
  <dc:description/>
  <dc:language>en-US</dc:language>
  <cp:lastModifiedBy>FPL Users</cp:lastModifiedBy>
  <cp:lastPrinted>2006-03-28T08:59:00Z</cp:lastPrinted>
  <dcterms:modified xsi:type="dcterms:W3CDTF">2006-04-03T18:16:00Z</dcterms:modified>
  <cp:revision>3</cp:revision>
  <dc:subject/>
  <dc:title>BEFORE THE</dc:title>
</cp:coreProperties>
</file>