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 for Issuance of a Storm Recovery</w:t>
        <w:tab/>
        <w:t>)</w:t>
        <w:tab/>
        <w:tab/>
        <w:t>Filed: April 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LORIDA POWER &amp; LIGHT COMPANY’S,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NOTICE OF CANCELLATION OF DEPOSITION</w:t>
      </w:r>
    </w:p>
    <w:p>
      <w:pPr>
        <w:pStyle w:val="Heading3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lorida Power &amp; Light Company, by and through its undersigned counsel hereby gives notice that the deposition of Carl Vinson and Robert “Lynn” Fisher scheduled for April 6, 2006 at 9:00 a.m. has been cancelled.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I HEREBY CERTIFY that a true copy of the foregoing has been furnished by Electronic Mail and by United States Mail to the above named addressees on April 4, 2006. 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</w:rPr>
        <w:t>By:</w:t>
        <w:tab/>
      </w:r>
      <w:r>
        <w:rPr>
          <w:rFonts w:cs="Times New Roman" w:ascii="Times New Roman" w:hAnsi="Times New Roman"/>
          <w:szCs w:val="24"/>
          <w:u w:val="single"/>
        </w:rPr>
        <w:t>/s/ Natalie F. Smith</w:t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atalie F. Smith</w:t>
      </w:r>
      <w:r>
        <w:br w:type="page"/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E OF SERVIC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I HEREBY CERTIFY</w:t>
      </w:r>
      <w:r>
        <w:rPr>
          <w:rFonts w:cs="Times New Roman" w:ascii="Times New Roman" w:hAnsi="Times New Roman"/>
          <w:szCs w:val="24"/>
        </w:rPr>
        <w:t xml:space="preserve"> that a true and correct copy of Florida Power &amp; Light Company’s Notice of  Cancellation of Deposition has been served by electronic mail and by United States Mail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pril, 2006, to the followi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old A. McLean, Esqu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tricia A. Christensen, Esquir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W. McWhirter, Esqui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North Tampa Street, Suite 24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othy J. Perry, Esqui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South Gadsden Str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torney for AAR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ert Scheffel Wrigh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T. LaVia, II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orida 323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utenant Colonel Karen White 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 Captain Damund William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CESA/UL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istopher M. Kise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icitor Gener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ck Shrev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General Couns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apitol – PL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1050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. Wade Litchfield</w:t>
        <w:tab/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yan Anderson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Bryan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ie F. Smith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orneys for Florida Power &amp; Light Company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0 Universe Boulevard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o Beach, Florida 33408-0420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</w:rPr>
        <w:t>By:</w:t>
        <w:tab/>
      </w:r>
      <w:r>
        <w:rPr>
          <w:rFonts w:cs="Times New Roman" w:ascii="Times New Roman" w:hAnsi="Times New Roman"/>
          <w:szCs w:val="24"/>
          <w:u w:val="single"/>
        </w:rPr>
        <w:t>/s/ Natalie F. Smith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Natalie F. Smi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Indicates not an official party of record as of the date of this filing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36:00Z</dcterms:created>
  <dc:creator>NAH0EVN</dc:creator>
  <dc:description/>
  <dc:language>en-US</dc:language>
  <cp:lastModifiedBy>FPL_User</cp:lastModifiedBy>
  <cp:lastPrinted>2006-04-04T13:13:00Z</cp:lastPrinted>
  <dcterms:modified xsi:type="dcterms:W3CDTF">2006-04-04T17:14:00Z</dcterms:modified>
  <cp:revision>7</cp:revision>
  <dc:subject/>
  <dc:title>IN THE CIRCUIT COURT OF THE SEVENTH JUDICIAL CIRCUIT, IN AND FOR ST</dc:title>
</cp:coreProperties>
</file>