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April 6, 2006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P. Wiggins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 for Certificate to Provide Pay Telephone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4/18/2006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bookmarkStart w:id="1" w:name="Filename"/>
                  <w:r>
                    <w:rPr/>
                    <w:t>S:\PSC\CMP\WP\060188.RCM.DOC</w:t>
                  </w:r>
                  <w:bookmarkEnd w:id="1"/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2" w:name="Subject"/>
      <w:bookmarkEnd w:id="2"/>
      <w:r>
        <w:rPr/>
        <w:t>Application for Certificate to Provide Pay Telephone Service on the consent agenda for approval.</w:t>
      </w:r>
    </w:p>
    <w:p>
      <w:pPr>
        <w:pStyle w:val="TextBody"/>
        <w:rPr/>
      </w:pPr>
      <w:r>
        <w:rPr/>
      </w:r>
      <w:bookmarkStart w:id="3" w:name="TableLocation"/>
      <w:bookmarkStart w:id="4" w:name="TableLocation"/>
      <w:bookmarkEnd w:id="4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5" w:name="FirstCell"/>
            <w:bookmarkEnd w:id="5"/>
            <w:r>
              <w:rPr/>
              <w:t>060188</w:t>
              <w:noBreakHyphen/>
              <w:t>TC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Silver Springs Shores Telco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63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6" w:name="StandardLanguage"/>
      <w:bookmarkEnd w:id="6"/>
      <w:r>
        <w:rPr/>
        <w:tab/>
        <w:t xml:space="preserve">The Commission is vested with jurisdiction in this matter pursuant to Sections 364.335 and 364.3375,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y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60188</w:t>
      <w:noBreakHyphen/>
      <w:t>TC</w:t>
    </w:r>
  </w:p>
  <w:p>
    <w:pPr>
      <w:pStyle w:val="Header"/>
      <w:rPr/>
    </w:pPr>
    <w:r>
      <w:rPr/>
      <w:t>Date:  April 6, 2006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5:44:00Z</dcterms:created>
  <dc:creator>Toni Joy McCoy</dc:creator>
  <dc:description/>
  <dc:language>en-US</dc:language>
  <cp:lastModifiedBy>Toni Joy McCoy</cp:lastModifiedBy>
  <cp:lastPrinted>2003-12-02T10:32:00Z</cp:lastPrinted>
  <dcterms:modified xsi:type="dcterms:W3CDTF">2006-04-05T15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