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TION OF DELETION PROCEEDINGS        DOCKET NO. 050018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ST ALOHA UTILITIE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URE TO PROVIDE SUFFICIEN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NSISTENT WITH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OPER OPERATION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IN THE PUBLIC INTERE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OLATION OF SECTION 367.111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 BY HOMEOWNERS FOR THE COMMISSION   DOCKET NO. 05018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ITIATE DELETION PROCEEDING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HA UTILITIES, INC. F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SUFFICIENT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STENT WITH THE REASONABLE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OF THE UTILITY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INTEREST,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367.111(2)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 RATES    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SEVEN SPRINGS SYSTEM IN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E:               Tuesday, April 4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VE REILLY, ESQUIRE, representing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SHALL DETERDING, ESQUIRE, representing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ICK MELSON, GENERAL COUNSEL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LSON:  Commissioners, Item 6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to approve a settlement agreement among Al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 customers and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'd like to begin by making a correction to Page 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commendation.  There are three bullets about 6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way 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first bullet says, "Design; four months."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, "Design; six months."  With that correction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 to summarize the high points of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order to address the black water problem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ydrogen sulfide in Aloha's system, the settlement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oha to install new treatment facilities called an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seven of its nine water plants, and it provid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 process for Aloha to recover the c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ion exchange is a process that all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ing the Commission's independent consultant Dr. Tayl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University of Central Florida, agree is the best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hod to addres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settlement spells out the time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 of the facilities, and it detail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lity monitoring that will be required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, in fact, removing the hydrogen sulfide.  And I'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onitoring is more stringent than anything required by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part of the settlement, Aloha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ibute $250,000 toward the cost of the projec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ing up its claim to over a million dollars in legal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litigation costs that might otherwise have to be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.  Those monetary aspects of the settlement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uld not be achieved outside of a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 approve the settlement, Aloha will drop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ls and one circuit court case that are currently pe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Commission will be dismissing the existing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 and a related investigation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ce the settlement becomes final, Aloha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 clean slate in the sense that it cannot be penal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quality issues that predate the effectiv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tlement.  However, the Commission will reta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forcement power in the event Aloha were to breac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s of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a point of information, Pasco County has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inance that is currently being challenged by Aloh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s them to install forced draft ae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valent.  The parties to the settlement believe that 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hange is an equivalent, and the county has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 now of repealing that ordinance.  They took it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county commission meeting last Tuesday, an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believe are expected to take final action on the repe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ril 25th.  And that action is being taken in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ettlement agreement that the parties hav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ttlement was negotiated over a period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x months.  You may recall that last fall we brought an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ettlement from Aloha, and the Commission directed u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 and negotiate with customers and other partie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ng everyone to the table.  We did that.  The agreem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been signed by Aloha, the Office of Public Counsel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intervenors, and five other custom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venors but are members of the Committee for Bett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, which is the community organization that has be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is water quality issue for a number,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e intervenor in the deletion docket, Mr. Ed 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not sign the settlement.  I'd like to spend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ute -- I learned yesterday from Public Counsel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 concerns, three specific concerns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those just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rst, to facilitate the settlement, Aloha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ptual cost estimate for the anion exchange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an estimating range of plus or minus 30 percent.  Mr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s that Aloha should have produced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imate.  The estimate though was prepared at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.  It's the type of estimate that would not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performed at this stage in the process.  It was don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dited basis, and the customers, the customer negoti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had requested it agreed that that was an accept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is type of a preliminary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 estimate is not binding by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lement agreement itself.  It was provided essenti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 the customers a feel for the potential rat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ond, Mr. Wood believes that Aloha should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ger share of the cost of the new facilities. 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contributing $250,000 toward that cost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ing up a claim to a million dollars or more in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nses.  Those were negotiated aspects of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, that pool of dollars was basically accep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negotiators and the others who signed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nally, the settlement calls for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ng for three years after the anion exchange faciliti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operation.  Mr. Wood believes that perio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er.  This is a provision, as I said, where it'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yond anything required by DEP.  The customers --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 is more than Aloha was initially willing to agre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hree years was basically a negotiation by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got that water quality monitoring up.  Even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 though the testing does not end unless Aloha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2, consecutive 12-month period at which a well has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al that's set forth in the settlement agreeme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edences.  And I think the parties to the negotiations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, the minimum of three years with the 12 months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provide adequate assurance the facilities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,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summary, staff believes this is a goo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in the public interest and that it will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-standing water quality dispute in Aloha's territo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 that you approve it, and I'll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you may have about the detail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Melson.  I canno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moment go by without noting that it was almost exactl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ths ago that -- on the day I was sworn in as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on the agenda that we had following that was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icult item involving this issue where 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 of deletion proceedings were debated at leng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mmission.  And I'm not sure that on that day I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ould be at this point 15 months later.  So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eased that one of the first items that came before m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able to see good, positive progres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lson, thank you, and thank you to our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the work that you have done to get us to this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OPC and to the company and to all the customer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y, many, many hours and many, many, many meetings wer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all, and I'm very pleased that we're able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 questions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elson, this settlement, it does, it resol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standing issues up to this point in this matt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o if anything el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-up,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f anything else evolves, it would b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It would be a new matt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toff date is actually the date that a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ing the settlement becomes final.  So once you issu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, there's a 30-day appeal period.  Basicall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that point is the past, and any future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Aloha will be fully accountab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And, Madam Chairm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may with just on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Cart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I noticed you sai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lves three cases.  Are there anymor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ls you were men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LSON:  No, sir.  It resolves three appeal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ha, it resolves one circuit court case,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dismissing two cases, so it resol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cases.  There is still a DOAH case pen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oha and the county regarding the ordinance, bu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oted if the county follows through and repeals the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2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Madam Chairman, I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milar experience.  It seems like when a new Commissioner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orn in, he's thrown into a very difficult case. 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 case, I was thrown into a two-and-a-half da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idn't know what was going on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l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L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-- the next step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will probably be a rate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The next case, next step will b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loha to begin the design process and to hold,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rterly progress reports and hold quarterly mee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and customers.  Probably after that first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eting they may be to a stage that they've go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numbers, at which point there would b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, limited rate proceeding to begin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of the new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So we will eventually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case.  I follow up asking if that would happen,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issues can be brought up again, or is this settled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urse on the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LSON:  No recourse on these issues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al of the settlement will do is find that an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 prudent treatment method for the utility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settlement provides for the utility through a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hase limited proceeding to phase in rates to re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.  When we get to Phase 3, whether the company spen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ch doing it, whether they acted reasonably in implemen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a live issue that the parties can litigate,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at that point will be doing an audit.  And we expe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nd of that process to bring you a PAA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customers believe Aloha has gold-plated the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way, there could be live issues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I have some comments, Chairm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appropriat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I think the other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 before us should be prepared for a healthier d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timism that some of our most challenging c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getting to the matter at hand, I'm ela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of that this company can work with its customers. 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admit to having my doubts at first, I'm encour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ssions that both sides have made, and I hope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of this better relationshi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pecifically to OPC and Senator Fasano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h for supporting the customers throughou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s that led us here today.  And to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 for all your work that brought us this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ore specifically to the Chairman,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dership and for ensuring that some of our be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used on this task.  Without these dedicated staff,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ver have gotten to this point.  And more specifically to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lson, in two-and-a-half short years you've definitel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mark here, and I think this Aloha settlemen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legacy, and the Commission, numerous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xpaying public are in your debt.  And I've told Rick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s that I've had my doubts throughout this, but I'm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that he's proven me wrong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Could OPC say one thing?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 the comments.  I think Rick Melson really, his t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effective brokering of this settlement agreement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tracted ten-plus year black water problem is just exemp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for his extraordinary efforts, it's hard to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have, in fact, happened.  So we give specia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ick Melson in making this thi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TERDING:  Madam Chairman, I as well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especially commend the staff and Mr. Melson for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is.  I know we, we spent years literally before Mr. M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 got directly involved in this working on it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le to bring it to, to fruition, a settlement to fru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ank him very much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LSON:  And, Chairman Edgar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ntioned the customers.  I'd like to give a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. John Gaul and Mr. Wayne Forehand who sat at the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ble over a six-month period and engaged in the give and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like the company at the negotiating table, all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table were very professional.  I think we also were 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isted by Dr. James Taylor of the University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.  And, again, I'm glad we got permission to hir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without him I'm not sure we could have got there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instrumental in being able to provide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ical source that the customers felt they could re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adam Chairman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basically echo all that's been said and just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 optimistic that this is the beginning of a new er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roved customer service and in customer rel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ility to identify problems and work them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cessitating a, a hearing.  I was not looking forward to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s of hearings this hot summer going over in a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.  So this is, this is very, very welcom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took a great deal of effort on every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ed, and my congratulations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f the time is now right, I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al of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Deason, thank you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motion and a second.  Before we call the vote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further comments?  No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 have a comment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ed, but since Mr. Melson talked about his expert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red from the University of Florida, I'd just like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act that the Florida Gators were national champion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ing.  That's hard for me to sa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 was going to say,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lug for the University of Florida.  But since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act that you're a Semino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I was going to move to strike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TERDING:  I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It's a good day for man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a motion and a second to appr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on Issue 1, Commissioner D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ell, let's -- I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ding to move the entire recommendation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less, Madam Chairman, you believe we need to take it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ell, I just wasn'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Melson, do we need to address Issue 2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fact, let's do it this way because it will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my thought process.  Commissioner Deason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able, let's address Issue 1 first and then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o move that we move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 staff's recommenda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nd we have a secon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All in favor of approving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on Issue 1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Please show Issue 1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n my understanding is that with that vo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ommission that Issue 2 is moot.  Mr. Mels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LS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So that brings us to Issu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the staff recommendation is to close two of the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leave one open for some procedural matters,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closed.  Do I have a motion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for Issu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would move staff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 have a motion and a seco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ill show -- let's go ahead and take it to a vote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vor of the motion for Issue 3, please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2TH DAY OF APRIL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