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                          DOCKET NO. 060057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 INTO WHETHER LI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CORPORATION SHOULD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HOW CAUSE AS TO WHY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FINED FOR ITS APPARENT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ULES 25-30.250, 25-30.251, 25-30.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25-22.032, FLORIDA ADMINISTRATIV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REQUIREMENTS OF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SC-99-1883-PAA-SU, ISSUED SEPTE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9, IN DOCKET NO. 980242-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April 4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ESQUIRE, representing Lindrick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EVE REILLY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ALPH JAEGER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that will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Commissioners, Ralph Jaeger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  Item 9 is staff's recommendation on its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whether Lindrick Service Corporation appeared to vi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rules, statutes or orders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believe Steve Reilly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and Mr. Bruce May representing the utility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agreement and are here to address the Commi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Y:  Madam Chair, Commissioners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uce May.  I'm with the law firm of Holland &amp; K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. O. Drawer 810, Tallahassee, Florida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drick Service Corporation, a water utility tha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water outage in June of last year.  Since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, my client, has expended significant money,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ime to address the issues associated with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pecifically, Lindrick has been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with the Office of Public Counsel, Mr. Reilly,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sano's aide, Representative Legg's aid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formal procedures for responding to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ages and notifying customers and notifying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ory agencies, including the Commission, DEP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formal procedures that my client ado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ized on Pages 6 and 7 of the recommendation. 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Reilly and I had a series of conversations. 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ressed some concern that his reading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did not obligate my client to fol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ose formal notification procedures and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edial actions that it had already adopted and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s why I'm here today certainly in support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but also to confirm and clarify that Lind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 has implemented these formal procedure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s of OPC and your staff and Representative Fasa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 Legg's and Senator Fasano's a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pecifically, Lindrick has adopted first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e for repairs and notification in the event of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age.  Second, it's adopted and implemented a for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ing and tracking major outage incidents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opted a formal water outage notification list and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sure that the appropriate customers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ory agencies, fire departments, et cetera, a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se events.  And, finally, the company has adop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aint resolution survey where every customer that fil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aint either with the utility or with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ed up on and surveyed, and we believe that will go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in addressing some of the concerns with respect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nally, the company is in the process of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mproving its customer service and billin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 it to specifically track customer complaints either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it by customers or forwarded to it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addition to the foregoing, as I indi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has expended significant money.  It's retained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or now to improve its testing as well as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ing requirements with the DEP.  And, fin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oved its communication system, it's added phone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now has a direct email communication with the, with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and on Tuesdays receives a specific list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of its open or closed so it again can trac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aints and be responsive.  I'm here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rovide any information I can.  Again, we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We also support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a reduced fine.  I think total fines is like $500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 was that the fine could just be paid,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go away, and there was no real follow-up to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rporate these final forms and an order requiring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head and follow those forms in the new procedure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we can just clarify this recommendation to say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mission is, is actually incorporating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forms that have been worked out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the order also acknowledges and orders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 those forms in processing its outages, its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n if in the future they don't follow their form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n enforcement action that everyone could look 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 violation of potential PSC rules as well a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rder that required them to follow these.  So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ngs to closure the whole matter properly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ving it loose ended as it was worded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e, we propose, and I think both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C proposes that the staff's recommendation be adopted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add to that recommendation the expressed incorp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forms in an order by the Commission that these form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zed in the new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Ja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Commissioner, that's great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encouraged this dialogue and we were glad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this can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order as sugg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Yes,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any ques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or for the parties?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move staff's recommendation with the inclusio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forms that are to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 have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Show Item 9 approv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genda Item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2TH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