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6019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FOR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TO FILE ONGO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NESS PLANS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April 4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USSELL BADDERS, ESQUIRE, representing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EXANDER GLENN, ESQUIRE, represen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E WILLIS, ESQUIRE,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ICHAEL A. GROSS, representing Florid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OB TRAPP and JIM BREMAN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with that, we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20.  Mr. Trapp, I know I stopped you earli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-- when you were gi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ground to us, but I'd like you to go ahead and 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ground as to where we are and how we g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Yes, ma'am.  I'm going to actually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over to Jim Breman, who is with the technical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 is going to explai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Good morning.  Commissioner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to require each investor-owned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file by June 1st plans and estimated implemen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en ongoing storm preparedness initiat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is in response to your decision on February 2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Internal Affairs.  The ten storm preparedness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hose which were addressed and discussed and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rnal Affairs conference on the 2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 recommends, staff recommends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flexibility to propose alternatives to the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enumerated in cases where they find better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erms of cost and avoiding future storm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recommends the plans should addres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ctivities and implementation time lines.  Estim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program implementations over the next ten yea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in those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recommends that this docket remain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e filings themselves, review of the filing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ing those filings back to the Commission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staff's intent that the order requiring the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ling of these plans to apply separately to each 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ingly, a protest by one IOU would not preve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becoming final for any IOU which is not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test.  Those are my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ould you like me to review each plan or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ake each plan question b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Let's see if we hav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or discussions first to, to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?  All right.  Well, this may go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I thought.  Commissioners, is it your --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ire to have staff walk us through the ten item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 previously or do we just want to jump i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on any one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re there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viduals who want to address us or are they jus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Litchfield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Thank you.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lorida Power &amp; Light supports the staff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viously, we've been working very closely with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is Commission through the process. 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hieving the objectives that have been laid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point out that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, as part of our own forensic analysis an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aborative process, begun several critica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we've accelerated pole inspection, we'v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 clearing, we're hardening certain specific target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.  This is ongoing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would take just one more quick i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oduce Mr. Manny Miranda who's here with me today s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ly behind me.  Mr. Miranda is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bution System Performance, a new position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 Company, with specific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ing our Storm Secure Plan, and he will be 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in the workshops that you are conducting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o know and like Mr. Miranda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Miranda,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and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I'm Lee Willis representing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mpany.  I wanted to express our ap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review in this area, and we appreciate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atter.  We have had a lot of constructiv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your comments from the Bench, from dialogu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parties, and have -- we all have a common goal of a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afting cost-effective means for preparing for storm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aft realistic implementation plans. 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ressions that staff has made this morn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xibility with your expressions from the Bench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e thing, and that we would appreciate your plac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rder that clearly, that you intend -- that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-- likewise, Tampa Electric has stepped up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 inspections, its tree trimming, it's review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its.  It's updating its restoration plan and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ck exercises and getting ready for the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OSS:  Thank you, Madam Chai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Michael Gross.  I'm here on behalf of the FCT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is opportunity just to make some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stake that the cable industry has in thi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directly under the jurisdiction of this Commission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 interest in, in the overall scheme of th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that have arisen as a result of the unusual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've had for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particularly there were som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that seemed to imply that nonelectric attach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nclude cable and telecom, were causing over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es and creating an unsafe condition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y that cable attachers have a mandatory righ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IOUs' poles under federal law as regulated by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there are procedures in place in the event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pole cannot accommodate additional attach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oles can be modified, rearranged or even changed ou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r pole in order to accommodate new attachment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 compensation regime in place that provides for pole 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paid.  Because they attach -- the right to att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datory, that the pole owners are entitled t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at attachment, and they're also entitled to be reimbu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ny costs if the pole has to be rearranged or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d out in order to accommodate new att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 will, in deference to Gulf Power wh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room today, the Florida Cable industry is in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the FCC right now with Gulf Power over the adequac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nsation.  But the point I'm just trying to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provision for that, and so that the poles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mmodate new attachments without violating the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just wanted to mention finally tha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y is working with local government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ure on these issue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Is it proper to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ne of the companies that is not sitting here on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hy don't you throw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and see if anybody would like to come up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No.  It's a direc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.  During the workshop, Progres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onditions that we are considering today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ngent, too difficult to comply with.  And I rememb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were, do what you want, we'll see how much ahe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, and then we will know where you stand.  Where are you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, with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LENN:  I'm Alex Glenn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Glenn,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LENN:  Sure.  Thank you for hav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o your question, Commissioner Arriaga,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's initiatives in the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xibility that's included in it.  Like FPL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O as well, we have been expediting variou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ing tree trimming, inspections and things of that n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ddition to what we had extensively d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04 hurricane season and in '05 as well.  So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 to fully discuss this when we present our pl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Thank you so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.  I really appreciate you coming up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The same question goes to the representative of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.  Can we get a comment from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LENN:  I'll give up my seat fo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Thank you very much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ssell Badders on behalf of Gulf Power.  We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recommendation, and we have, as we have done s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st number of years, we continue to look at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made progress.  There are still some area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on that we need to catch up on before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ason.  We will explain all of that.  We will define our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kind of give you a road map of where we wish to g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our filing on June 1st.  But we do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man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like to say to staff that you took the comments to he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rom what I'm hearing is that -- in our directions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to look for if industry had a better idea, to, to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leave any stone unturned or things lik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eciate the cooperative and professional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taff continues to exhibit on most of these matt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's a testament to the hard working peop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here at the Commission, and that our goal wa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ome standards that would protect the public inter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as keep a vital industry going for needed serv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exibility that staff has shown to --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idea, to incorporate that, and I thin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shop that's what we were asking for:  If you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ideas, give them to us.  And I think our staff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antastic job, and I just want to say publicly how pleas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hat you took the Commission's directions to heart and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and reached out to the industry.  And from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, the industry has given up good informa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s like we're on the verge of a good pla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I have a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turn into a question on Item 8, which is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coordination with local governments.  I know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 do work very closely with our local govern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eard at our workshop from some representa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ments about their desire to continu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nd working with the utilities to work o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es and communication, sharing of information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things that I'm interested in learning more ab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 if it needs to be included in the plan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red to, but I am interested in learning more about h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are working with the local govern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oritization for response and recovery.  And I k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cess and I know that that process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examined and lessons learned are adopted.  But w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aking very much to heart the direction from our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Legislature to promote a culture of preparedn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at these issues in kind of a three step:  Prepare,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recover.  And that continual iteration of how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respond and how those priorities are recognized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mmunicated with the local governments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ies is something I'm very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MAN:  I assume you want a commen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, I believe your area of interes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be incorporated into Item 10.  Item 10 is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ness thing.  So there should be general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em of how that, how that is structu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EOCs and the local communities a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perate in how to develop each community's or each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e activity and what facilities need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 in each county.  So it's a county-by-county buil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I would expect the answers to be i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have a ques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tains to Item 7 on the list.  I think this is certain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information when we're looking at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overhead and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question that I have is is this informa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useful at some point in determining appropriat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ials between underhead and --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?  Obviously if we have information, cas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which demonstrates an increased relia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would be useful informatio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cost differentials or sharing points o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hatever terminolog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Yes, Commissioner.  I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with you that there is overlap between the pl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al dockets that we're going to be going throug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making dockets on hardening.  There is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thing that we have heard is the un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.  So we have to set programs in place to colle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, yes, this is, this is sort of like the first dat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will, and the information we glean from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d into the other dockets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'm thinking.  And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ur staff.  It is my understanding -- or perhap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am I correct in having the understanding that a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ngoing for the information that will b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on these ten items, that our staff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ose utilities too so that we, so that we a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 increased and evolving understanding as to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will be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Absolutely, Commissioner. 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s for this to be an ongoing activity, not just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t.  And the door is open.  Tremendous changes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ur dialogue level and we hope tho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know.  I do see it as an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volving process between now and June and after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.  In addition to that though, I se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submitted as part of these plans on or before June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also the information that we will be h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ne 5th Internal Affairs meeting on the three it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sked for reports and information back prior to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 season, I have every, every expectat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will be very meaningful and that that effor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aken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?  Any other comments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ve joined u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e three-year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 cycle which has to do with the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l government, this is for FPL, what are you doin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lationship right now?  What steps are you t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e with local government the possibility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ces that are difficult or even modifying certain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you cannot cut a tree here or a tree the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tree and that kind of stuff?  What will you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Thank you, Commissioner Arriag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working currently with several local governmen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end, looking to see what changes in local ordinanc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required.  Certainly I think they are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that we have.  And there's always a balance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, you know, vegetation and line clear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, we feel like we need to draw that line a little,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 to one side than it has been, and I think we're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support.  But we continue to work toward tha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Commissioners?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y f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adam Chairman, I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 have a motion and a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 of the staff recommendation for Item 20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  Please show Item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genda Item 2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2TH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