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UNDOC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RKSHOP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MALL BUSINESS PROCURE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VESTOR-OWN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:               Wednesday, April 12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:               Commenced at 1: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4:0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SENTATIO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JOHN ADAMS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WINDELL PAIGE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DAVID CHRISTIAN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DEBRA MULLINS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SUSAN CLARK    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PAUL SEILER  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HUDSON OLIVEIRA   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FREDERICK BELL                 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LORRAINE BAUGHMAN               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JEFF ROLSTEN                  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CHARLES REHWINKEL               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Good afternoon.  Welcome al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nk you for joining us here today for our worksho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conomic development and small business procurement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e have all learned first-hand very recently,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the impact of the hurricanes over the past few years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work of our utilities impact our daily lives an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rse, the ripple effect that that has on our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sinesses, our local communities, and our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oday, we are going to talk about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od-news stories and good-news activities. 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ar more about the services that the utiliti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rkers and their contractors and their procurement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form within our communities, the work that they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mall businesses, and the work that they do with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tion organizations.  And I know I am looking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arning more about all of that.  We are also going to foc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particular, on the work that our utilities do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and in support of small businesses and the imp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has on our state and on our economy.  So, thank you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l for being with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want to also thank Commissioner Arriaga,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ft, who is very much an initiator of this discussi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fternoon, and ask him to give us a few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RIAGA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ank you, Commissioners, for your support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thusiasm.  Your presence here honors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Good afternoon, everyone.  A few wor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reciation and recognition first.  Ms. Susan Story,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sent today as Vice Chairman of Enterprise Florida, and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ohn Adams, the president and CEO.  I had the opportun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honor of working with your institution during my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nure as president of the Greater Miami Chamber of Comme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know what you can do, and I am looking forw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formation you can provide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indell Paige, thank you for coming.  I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reciate your being here, and I thank Commissioner Cart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initiative of inviting Mr. Paige.  I know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vide, also, wonderful information.  And my special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telecom and the electric industry for your quick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our invitation and our call to action.  I hear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ery proud of the accomplishments that you have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a of small business procurement and minority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y special thanks to the staff represented by Do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ry Bane who from day number one took this initiativ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thing that belongs to her, and to Bev DeMello, who ha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purpose of this workshop, as Chairman Edgar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dicated, is to identify ways in which investo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ies contribute to the economic development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specific focus on their efforts, your efforts to proc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racts with small businesses, which includes minority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sinesses:  Women, blacks, Hispanics, minorities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'm sure that all of you are proud of your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accomplishment in this area, but I am also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gnize that there are always potential, ther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tential for improvement.  We are planning, a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rposes of the information that we are going to gather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om you today is that we are planning to use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workshop to present that the Utility Market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nership Board, which is an organization within NARUC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summer committee meeting in San Francisco.  It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nt, depending on the information that you provi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od efforts that you will be able to provide in the fu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e showcase the Florida PSC and the industry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gulates in the forefront of this important economic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hope that our efforts are recognized b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mination, the potential nomination as recipient of the y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MAP NARUC Leadership Award in the area of busines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uring NARUC's November meeting in Mi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re is one absent person here, which is a very d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riend of mine, Commissioner Harold Williams from the Mary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SC, and also president of the Utility Market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nership Board.  As you know, he was supposed to be 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plain to us the programs that UMAP is doing within NARU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things are a little hectic in Maryland these day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om the electric industry know very well what's going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specially the FPL people here present, and he had to ex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imself.  You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 look forward to hearing your presentations. 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ain, welcome.  And,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.  Before we move in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sentations, I'm going to ask our staff to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ARRIS:  Pursuant to notice issued March 16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006, this time and place have been set for an inf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workshop on economic development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urement.  The purpose of the workshop is as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Thank you, Mr. Har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now I think we are ready to here from 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will start off with the presentation from Mr. John Ad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Ad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ADAMS:  Thank you very much.  It is a pleas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before you today, and thank you for the invitation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ohn Adams, the President and CEO of Enterprise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s you are aware, Enterprise Florida is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velopment agency, arm, and focus of the state's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heir promotion of Florida and its great product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state and also in its attraction in creating value-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hat is Enterprise Florida?  Primarily, the key fo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that it is a most unique entity which makes u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etitive.  It is a public/private cooperation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n years ago, and this partnership allows the best of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rlds.  Clearly, the development of the strateg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lementation of means to attract and develop jobs is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the economy of Florida, and that is clearly the focus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ganization as the official economic development or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ur organization is chaired by the Governor, J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sh.  Governor Bush, clearly has, as you are aware,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emendous focus on economic development acros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pectrum of the Florida economy.  Our headquarters office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lando with offices in Tallahassee and ou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fice is in Miami.  We have six satellite offices and som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rnational offices that are critical to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rvices that we make available worldwide from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s a public/private organization, what is key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use and to work with and we were mandated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ivate sector with a board that is made of by appointment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leadership and the Governor as well as individua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ivate sector.  This board is critical, and obviously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ny times very local and full regional and statewide rea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r as the development of the economy and their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ur mission is quite straightforward, divers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lorida's economy and create better paying jobs fo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itizens by supporting and attracting and helping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sinesses, innovation, and high growth industries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cus of this meeting, I will point out to you that some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cent of the businesses in this state would qualify as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mall business is a moving target.  I believe the S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s a criteria that has it under 500 employees.  W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 is back that off that over 90 percent is probably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bout 200 employees.  For instance, in the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ctor, some 95 percent are very small direct companies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jects and products and services that are as broad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ectrum that are available.  Quite clearly, we do have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ultinationals here, but as you are aware, much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urcing, much of their employment, much of their outrea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the small business sector, which is absolutely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the competition of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Enterprise Florida's role is, as I have indic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ite straightforward.  Number one, to market the state bo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state, nationwide, and to attract foreign direct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buyers from our international market, which is to fo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national trade.  Third, advocate the business clim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siness climate issues.  Basically, again, our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ature of what Florida is doing.  We have an initiative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stance, we are supporting to look at how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chinery is taxed to be competitive in this environ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be a major small business issue where you w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mall manufacturer.  I have met with a number of them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0 to 15 to 20 employees, but that marginal differenc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le to add and expand their equipment is critical as they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the Florida econo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uild relationships with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ners.  This is probably one of the most uniqu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drives our focus at Enterprise Florida.  Our outrea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learly statewide.  Our partners are basically the sam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could be different in different communities. 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velopment entities, chamber of commerce, commissioner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involved at state levels.  The utility companie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probably the entity -- or the companies ar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volved as a corporate level, which is part of the focu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r present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re is nowhere I have been in the sta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n't have a presence and an outreach by the utility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get it.  They really get it.  They understand it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ain, the basis of their customer base is that.  I know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hurricane we had one or two people from our office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South Florida post when the sunshine comes out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ckey calls it, when the sunshine comes out working with S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bridge loans, talking with the utility companies abou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company come back up.  And this was directing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nority medium-sized companies that didn't have a large cad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get them back up, but clearly knew that the focus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rk through this.  So we are really keen to that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ent a lot of tim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, of course, promote key sectors of the econo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you will notice by the next slide, there are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onents of this.  First of all, the export of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vices from the state.  We just recently launched a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minican Republic Central American Free Trad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RCAFTA Initiative.  The exports into Central America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se nations total some $17 billion last year from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ies throughout the state.  From soup to nuts.  It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mazing th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is agreement and our focus by bring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ercial officers here, we had a tremendous statewide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last four weeks, and where we went into Miami, Tamp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acksonville, Orlando, and Pensacola, and met with --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cent of the participants were all small businesses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 the opportunities for them to be prepared to export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ducts and also to sell thei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is region is a net importer of everything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re they might ship a few more bananas than Florida do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nce they have a lot of produce in the area, but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oard this is a tremendous, tremendous opportunity. 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 one million Floridians are employed in busin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a major export component to their business.  This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ek we were in Pensacola and they gave out awards to 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anies.  Just the most unbelievable cross-section. 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e of them small business, but the thing that jumped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, that 25 percent or more of their bottom line is der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om international business.  So surely there is no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 that is not ex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import of dollars into Florida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finitely around our trade mission where we a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eign direct investment into the state to clearly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eign direct investment, but also to enhance 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siness, to expand that, and create more jobs, high wage j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argeted sectors is a list I won't read to you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early this is a broad set of sectors through the state. 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interesting thing about this is that av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erospace, for instance, is not just making airplan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out all the support services.  I will tell you a quick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was trying to find a company in Orlando, and we were c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rough the back part of the city there.  I got lost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ulled in this company and I walked in there.  A company,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40,000 square foot building, no name, just their numb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, so I walked in to get instructions.  I said, "Hi,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now where this is."  The lady told me.  I said, "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 here?"  This company makes one little widget, a fila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aerospace industry.  I looked through there. 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ace, fabulous equipment.  She says nobody knows we are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we aren't out after publicity.  I said, "How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en?"  She said we have got orders into two or thre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so around Florida -- and they thanked me, and we lef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will probably never see them again.  But my point 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 I have traveled around the state, there is company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 that are making, I guess, the widgets is the sla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have used through the years, that are making the widge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mponents and therein lies a very critical strengt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economy is to have those jobs that are dem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chnology, that can make those components to dr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traction of the busines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 back to the aerospace where we are loo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tract companies here.  It is great to be out and say, lo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is the base of your suppliers.  These are the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ill make a difference.  Financial services you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ware of.  We have a tremendous hub in Jacksonville, Tamp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. Pete, Mi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Homeland Security.  Clearly our ports are so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the dynamics there, and there are just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nufacturing and corporate headquarters.  Those are two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rgets to bring here.  We're all after that.  But I think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base continues to be fostered, then that will follo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are clearly seeing that.  The difference is Florida has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remain competitive.  And that competitiveness is daily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llenged by other states who would like to have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Florida is doing, and we're doing everything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ey don't succeed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Enterprise Florida, while it is a 501(c)(3)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un fully on a business model.  We feel this is critical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going to be dealing with companies, small and med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sinesses around the state, then we need to be able to show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turn both for the companies that we work with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xpayers of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ur ROI is very healthy as you will notic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rect jobs.  This past year, the statistics show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50,000 jobs were created.  250,000 new people mov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te, so that would have been families, and I had to qual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as I saw this slide.  But our tracking and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countabilities is how many actual jobs, not that we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, but that we can account for.  So as you can see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 45,000 jobs.  The state's labor income is clearly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hat is interesting about the jobs that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reated is as a value-added job they are going to have a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arger impact on the state across the board.  Again, the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s been in the small and medium companies,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ducing the services and the support and the widge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pport the other companies.  And tax revenues spea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other thing that I am quite pleased about, I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t of a small business environment.  I started with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mployees.  We went up to about 47.  I took the company to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ntries.  I actually got an SBA loan.  That's the hard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g.  It's easier to get in the Army than it is to get an S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an at that time.  SBA has streamlined a lo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tivities.  So as I entered Enterprise, the first thing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first weeks there I said what are we doing for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nority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also chair in Washington a small and min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ttee on trade policy, ISAC 14 (phonetic) at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partment of Commerce.  So for 15 years we have been hi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cused on those programs that will drive jobs and contrac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mall and minority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s I looked at Enterprise, I was able to jot dow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ew things that might be of interest to you as I clos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are we doing?  If we are dealing with these compan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are going statewide and we talk about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national activities, but what are we really do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rassroots?  The first thing I found out about is we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BIR, Small Business Innovation Research starter grants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rants are for applications for companies to go and find 10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300 to $500,000 to develop a product.  The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any is, though, or the small entrepreneur is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the money to do the business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 we looked across the board, and we ar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ywhere from two to $5,000 so the company can prepar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siness plan in conjunction with a university or a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llege to come to bat for 100 or 200,000.  We didn't negot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very good deal.  I told them if they hit 500,000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t 10 percent back, but we can't do that legally, so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ing to do that.  But the fact of the matter is we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hit one in ten and it's a home run.  And we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rted with the first five to eight, and I am waiting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t, but I think that is going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anufacturing, Enterprise Florida was the lea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tting up the Florida Manufacturing Association. 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en involved on the side, but the association, again, 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0,000 members of which a majority are small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third item is the overseas missions that I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 fourth item is our website.  We have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mount of companies.  The big companies have all the gur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urce things.  A small company can go to our website,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o to contact at a local or regional level.  If it's a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need to deal with in Tallahassee for a permit,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ade mission, whatever, it is a tremendous tool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eived great compliment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fifth thing is we work very close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BDCs around the state.  Previously when I -- I usu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lk about where I was before, but I was in South Texa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ired the South Texas Small Business Development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 had one in my organization.  So I really get it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94 percent minority, or I was, and we went after th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ll, I will tell you the statewide network here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lthy.  And so we are very happy to partner with them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are delivering the course and the contac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entive for companies to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wo other ones I will point out.  Most recentl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pported with letter and had very little to do with i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n support it was the application for the wired gra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Department of Labor to bring in communications, tele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o a region.  Some half a dozen were granted nation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ll, the premier grant went to the panhandle, sixteen coun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e panhandle of Florida.  This is huge.  The grant wa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$15 million.  It will be leveraged up to $30 million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lking about a region that basically is a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gion.  The ability to reach out in these counties, to 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t in these cities, and we will be watching this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a critical so important thing to have this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emendous f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the last item, as I have already alluded to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r interest and support of the post-hurricane recovery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telling you we have some major team.  What we do ha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ability to try to visit with our local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viders to make sure they have the resources they need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is dealing with the SBA, bridge loans, the financial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be able to support and foster their recovery as quick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ssible to be, once again, a viable entity in their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unity, and it is all local.  Again, to reinforc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I visit around the state of Florida, it is driven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, finally, I will tell you it is a tremendous pleasur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re.  Florida is so blessed.  They have got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conomy, tremendous diversified population.  It is absolute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emendous moment in time for this state, and we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terprise will continue to foster that.  And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irwoman, if I could be of any other -- answe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s.  Many thanks for the invitation, it's a pleas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Mr. Adams, thank you.  And I kno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peak for all of us when I say that we are so gla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me to us from Texas.  Welcome to Florida.  And I know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so here at the Commission and, of course, state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reciate your efforts and that of your organization as w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mbrace a culture of prepared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RIAGA:  Briefly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Adams, you are going to be hear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sentations from industry, and staff has told me, Ms. DeM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ecifically, that the companies are very prou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complishments they have made in the area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velopment, especially small business development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the expertise here at the Commission to judge that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reasons, one of the many reasons for your invita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help us to see if we can come up with an evalua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s been done in this area.  Sort of like be able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 kind of final document that will compile wher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ight now and where we can go in the future.  Do you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n do that for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ADAMS:  Yes, sir, we can look in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bviously, quantitatively we interact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ties in the state.  And I must tell you,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m where I was before at the forefront of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velopment, where I was, and that was a benchmark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ok at, where we were there with the utilities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tilities are clearly at the same stride or ahead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treach in dealing throughout.  Not just the state,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iced we have a number there on our board, but also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gion where they would provide into their local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 maybe, if it's possible, I would like to mayb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you and understand exactly what you would like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would be happy to work with you to look at that, but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ll you traveling statewide at the cutting edg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unities is the deliverable that has been d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ies.  And I see it when I go to civic organizations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deal with economic development agencies.  And we could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cument that to you by these different utili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icipation statewide and their areas of servic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providing for what is the economic development ent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/or the businesses and their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RIAG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Commissioner.  Mr. Adams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now we are going to hear fro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DeMELLO:  Madam Chairman, one quick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Ms. DeM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DeMELLO:  I just wanted to let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Adams has graciously asked to provide his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day and we will make that available to you and other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 audience who are interested in having a har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Wonderfu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now we will hear from Mr. Windell Paige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Office of Supplier Diversity with D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Paige,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PAIGE:  Thank you.  Good afternoon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thank you for this opportunity to participate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tinguished panel of pres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s, my name is Windell Paige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ke to say I have the privilege of serving the peo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lorida as the Director of the Office of Supplier Divers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ing been appointed to this position in January of 2000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vernor Bush.  It was a very important time in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istory, because the Governor was making a paradigm shif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lated to how the state would do business with busin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ppened to be owned by ethic minorities or women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that we would do business on a level playing field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rutches of set-asides, percent goals, and quotas, and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 better than we have ever done in the history of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so I took on that challenge as an appointe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Governor, and the name of the organization at that tim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Minority Business Assistance and Advocacy Office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nce become known as the Office of Supplier Diversity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ssion is basically to promote equity in contract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endors who are certified as minority or women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criteria set forth for certification is se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legislature.  There are size standards and other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entities must meet in order to be certified by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, not to make it a long conversation, but you will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n we talk about the dollars that are spent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lorida, our most important category are certified minor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men business dollars, but there are also noncer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inority and women and business dollars, and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nority nonprofit dollars.  But my conversation tod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imarily certified minority women business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f course, our values are those of integrity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y we have a certification process; respe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dividuals, understanding that, you know, minority and wo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sinesses have kind of given the mainstream a head star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look at operating in the mainstream, minority and wo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sinesses, really the most effective point and tim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istory has been over the last 4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hen you look at some of my compadres or som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rporate partners and you think that a BellSouth, or an AT&amp;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some of these other companies that have been around for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ears or more, the fact that minority business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erating in the mainstream for the last 25 to 40 year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ill have a lot of catching up to do, and so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very important to their growth an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ur vision, as far as the Office of Supp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versity, is actually to become a one-stop resource cent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state of Florida.  My office has the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ecutive branch of government, which are those agencies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rse, that report to the Governor,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gislative branch, and the judicial branch.  So we have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e entities reporting minority and woman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itiatives and efforts to my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 deal with all eleven of the state univers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unity colleges, the Supreme Court, the Fish and Wild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, the Public Service Commission, whatever ent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government is out there as it relates to minor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men business opportunities, we are the one-stop --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will serve as the one-stop resource center throughout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some of the things we do and why we are goo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tate of Florida is, of course, we wan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n a department or an agency or an entity within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vernment says we are doing business with ethnic mino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women, we want that to be a true statement.  So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ss that vendors go through in order to determine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erify that they are in effect 51 percent or more ow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erated, and controlled by a woman or an ethnic minori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s what we do on behalf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Right now we have some 5,000-plus vendors who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r database who have gone through this process and who ar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ffect, certified.  In our total database, when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yFloridaMarketplace and other vehicles that are out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ow vendors to register to do business with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orida, minorities and women totally you are talking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he neighborhood of 27,000 who have actually register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id that I am a woman or a minority-owned business. 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7,000, 5,000 are actually certified as meet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riteria to be a part of 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why we are good is because when a company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erizon or even Enterprise Florida, or Progress Energy,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folks that you see here would come to the state an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're looking to partner, to have strategic allianc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nority-owned businesses, usually the first stop is my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what we say to them is okay, here are the vendors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who they say they are.  Unfortunately, you know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portunities when folks will misrepresent themselve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ake advantage of business opportunities, and we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o happen when folks are trying to do the right thing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enlightened and responsible, we want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endors that they are using are who they say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we are matchmaker central.  We ar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rategic alliances between women and minorities who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siness with the state.  And, unfortunately, the challe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great because we cannot compete -- I say we, minor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men many times cannot compete heads up with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rporations.  So what is the next best thing to do?  Wh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on the team, okay.  So what we do is create these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iances so that major corporate entities can have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spin, some of those dollars that are coming from,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om the state coffers as a part of what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 have many -- we will talk a little bit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Governor's Mentor Protege Program.  Some of the folk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see on this panel are active participants in a men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tege on behalf of the state.  We have a loan mobi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ehicle that helps vendors to be more -- have their ch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reased of being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 have a pretty dynamic on-line directory, and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ecial e-mails to certified vendors.  You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urricane relief and recovery, for instance.  We have an 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tline for minority and women businesses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icipate and help the state in this recovery activity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n come through our office and make sure that they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portunity to know where to go, how to get in touch with FEM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w to get in touch with the emergency management fol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t cetera, et cetera, so that they can provide thei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the state in times of c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Probably the main objective of the minorit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terprise certification program is to increase th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inority businesses throughout the state that are certifi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r office.  As I said before, if you have more --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riteria that are set up in Statute 287, the state statu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define who we can or cannot certify.  So when you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y office, you are guaranteed to be doing business with a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siness for sure, because the criteria set up in stat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ys that a company cannot be greater than $5 million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t worth, it cannot have more than 200 employees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certified it must be domiciled in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You will find that we will do business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nority business, for instance, you may or may no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ftware House International, for instance.  SHI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man-owned, Asian Pacific woman-owned business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adquartered or incorporated in Connecticut o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.  They have a longstanding relationship with Microsof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t cetera, et cetera, but they are not a Florida business. 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spend $40 million with SHI, the state proper.  We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ertify them because they are not a Florida business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to do business -- certified businesses who are domic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he state of Florida first, so when you come to us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ing to get Florida businesses who employ people 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te, who pay taxes here in the state, who train peopl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e state, and that is where we go first and fore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inority businesses that become certified 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ganization, through our program benefit in a number of w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 thought I would share with you a little bit about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ways that they benefit.  When you use us as your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ehicle, because we are a state organization,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our first tier referrals, those 5,000 vendor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lked about who are certified and are in our databas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where we go first to find w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let me be absolutely clear and put to res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yths that you may have heard about minority and wo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sinesses.  There ain't nothing under the sun that we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nd from a minority or woman-owned business, and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ll hear this said again by some of the folks on thi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used to be -- I know I don't look like it, but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ing this for 24 years.  It used to be, when I first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t, that most of my vendors were at one end of the spectru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were small print owners, print shops, or lawn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anies, et cetera, et cetera.  Now, we cove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ectrum of what is needed to run a state.  Everything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run the state of Florida we can get from minority vendo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men-owned businesses in some form or fashion.  So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ier referrals are going to be those folks that are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trategic alliances.  Again, we talked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have -- a good example.  Commissioner Carte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member, when I first was appointed to this job six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were buying Dell, we are still buying Dell computer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ny of you will may have seen on the side of the 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uters one reason why they give you a good price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sell Dell Direct.  And that is a term you have heard, 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rect.  Dell Direct.  Well, when we put away the set-as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e quotas and the preference based on race and sex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nt to Dell and said, Dell, we need you to be Dell indirec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lorida as you do business with us because we want partner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minorities and women that we can buy Dell computer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You know, because we understand in corporate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market share is important, that brand loyal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mportant, and that return on investment is important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ill going to help you with your market share, w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ing to help you with your brand loyalty, and w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ing to help you with the return on investment, bu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ow the people, our customers, the people of Florida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xpayers that you can be indirect if it is for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sons.  And so now many of the Dells that our state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joy or use on the job are not direct, they are in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they have minority vendors who are strategic part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o we buy Dell computers from.  That is just on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love Verizon.  I see Debra down there. 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ke sure that she knows it.  She is one of my favorit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e whol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ne of the other things we did was also put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Governor's Mentor Protege Program, and I would p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gram up against any other mentor protege program run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te government anywhere in the country, because the gover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very serious.  As you know, I mean, if you know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out our chief executive you know that he believes in it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imself is a mentor, and there have been hundreds of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mentors in schools and other places around the stat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e Governor's example of mentorship and his belief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ntoring folk to grow and devel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 he has not left supplier diversity off the ra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hat regard.  He has asked us to put in place a men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tege program that allows vendors to be matched with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ayers and to grow their companies and to the greatest ch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success because of their relationship.  So we have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phisticated mentor protege program and the vendo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icipate in that program have benefitted greatl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st six years from the Governor's example 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 also had to go to the legislature and get a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ssed that allowed for loan mobilization.  Now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ique vehicle in that it is not like an SBA loan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ke that where folks can necessarily grow their busines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is actually to help them in the getting started ph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ir business.  If a vendor who is certified by the stat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nority or woman-owned business, has gotten a purchas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a contract and they need capital to get going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ract, sometimes the state is not as expedient as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in getting that first check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, until that first check comes along or they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tting those checks or those invoices paid, they can ge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vance, a loan mobilization vehicle that allows them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 money so if they need to gear up with some extra unifor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need to a piece of equipment, they need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allows them to successfully deliver on a contract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n come through my office and we work with the agencies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use that PO or that contract as collateral to ge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ving on their opportunity.  And as I said, we had to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w passed in order to do that, but that'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You can go on-line and utilize our on-li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f you go to MyFloridaMarketplace.com, or you go to the O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-line directory, it is in bold red letters, on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rectory, and you can go there and you can find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need as it relates to vendors and the types of vendo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have certified in the state.  If you don't find it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n you can call our office directly and we can find 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.  You can search by the name of individuals, you can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counties, you can search by the commodity codes,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des, there is a lot of ways of finding what you ne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rectories in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then one of the last ones here is our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-mails.  We send out e-mails all the time to vendors. 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during the hurricane recovery catastrophe type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ecial e-mails to vendors saying we need thes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endors, we need that kind of vendor in order to ge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gaged.  Special events.  Last year we participated in over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pecial events around the state of Florida with the chamb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erce, with economic development organizations, with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tities that address minority and woman business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have brought with me, I have given them to Bev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, these special save the day cards.  The state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es the largest minority business and women business t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ir in the state of Florida.  It is typically h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nth of November in Orlando at the Orange County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enter for a central location.  Last year, we had over 1,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tendees at that trade fair conference for minor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men businesses.  There is a vehicle called one-on-one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ople actually go in before the event takes place,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ointments to meet with state agencies or private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rporations so that when they show up to this even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ready know where their appointments are, they already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o they are going to talk to, and then they can just go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rt to have those one-on-ones.  We did over 1,200 one-on-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ointments 15 minutes apiece last year in one day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Networking activities.  Everything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pcoming events.  Special e-mails go out every day to min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endors around the state alerting them to opportuniti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state.  And last but not least, here is my get in t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OSD information that tells you how to get in touch wit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fice.  Go to our website, as well.  Success s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ne of the things we do and we would like to do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y time you would like is called vendor in the spot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s something I brought to the Governor six years ag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been doing.  What happens is, for instance, the stat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CIO council, of all the CIO/IT guys for all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tities.  They meet once a month.  During that meeting, I'm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le to bring in three minority vendors and we do a vend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potlight.  And rather than have these three IT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unning around trying to meet with CIOs all over the st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come to this one location, they make a pres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 of the CIOs are able to see what they do and how they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re they are coming from in that one 15-minut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, we do all of these kinds of things. 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ppy to work with you, Commissioner, when you talk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mall business initiative.  Tomorrow, some of the same fo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see here will be spending the day with me, Progress Ener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others at the Governor's Club, downtown Tallahassee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are doing the 6th Annual Governor's Corporate Round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verybody that has a big buck contract with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invited to come and spend the day with us and bring u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st ideas, because they do have formal diversity program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PL and other places.  They have a full-fledged form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does nothing but address small and minority businesse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've got it here in the state, you've got a vehic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rks with the corporate entities to make sure that we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ame page.  And I thank you very much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, Mr. Paige.  And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 ahead and give a little bit of a plug since I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portunity.  In my previous position at that other agency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our efforts was to diversify our vendor base, and Mr. Pai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his office was a great help to me and also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curement staff.  And I know that the matchmaker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ways were very, very helpful and very well received and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reat results for our 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Thank you, Madam Chair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st gives me -- I'm just pleased as punch to see my s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Governor and I had to coerce Mr. Paige to come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ivate industry to come into government.  Back in 1998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vernor asked a question, how much money do we spe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?  And somebody said, well, we spend $46 billion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id, no, no, I didn't ask you what the budget was, I'm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w much money do we spend.  And you know what they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ll, nobody has ever asked us tha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o we went looking through the bowels of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vernment and arrived at a number of about $16.4 bill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Governor was talking, as you said earlier, about over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cent of the businesses in Florida are small business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lot of them are minority businesses, and the Governor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aradigm.  He said the state needs to do busines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siness-lik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there was a lot of hue and cry, but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n you talk about what Mr. Paige's office does,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nority office, it is an office that brings small and min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sinesses in Florida that meet four criteria. 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ttooed in my brain.  They meet the specification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require for the product or service, on time deli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ality price, and it is a quality product or service. 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leep with that.  And the thing about it is is that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rted showing people that we are not trying to force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 business with people that you don't want to do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, we are trying to show you that the greatest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 is our diversity, and that there is a tremendou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business in Florida that are doing great things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st a great opportunity to have people from corporate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e to state government, like Mr. Paige.  I don't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company he used to work for, but anyway some of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lleagues are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ut that 5,000 certified minority businesses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st a small drop in the bucket because the Governor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ll, okay, now I see what we have done with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siness, what about the non-certified.  They go, like,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 says what about the non-certified?  So we tracked, lik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id, 27,000 small businesses in Florida, 5,000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ertified and 22,000 non-certified.  Then we start tr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we do at for profit businesses and non-profit busines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nobody has ever asked that question before, and we sa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e government could be an economic juggernaut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what we decided to do is to foster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these matchmaker conferences and the men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portunities one-on-one.  John Cherry (phonetic),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-agency over at DEP was one of our superstars.  And we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r collective energies together, and Florida is a lead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untry in terms of how we work together, and I'm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eased.  I am just bubbling over to see you guys her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see the -- when Governor Bush mentioned this back in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erybody thought this is a crazy idea, but now people say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d we ever make it before.  It is a great opportunity for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come together as Floridians, and come together --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merica come together and government agencies to have our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our brightest to bring up creative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if you look at, even after the 9/11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conomy in this country went down and took a nosediv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conomy in Florida was vibrant.  We created more jobs tha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ther state in the nation.  While other states were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nancial and budgetary concerns, Florida's econom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ooming.  That is because we came together at a critica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we took the best and the brightest of what Florida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fer, and our creativity from a business standpoint,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unity standpoint, and we work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it is a testament to the great leadershi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eb Bush and the fact that as Floridians we recogniz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versity is our greatest asset.  So, to Mr. Paig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e a great job.  We are still glad to have you there. 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rporate partners, our state agencies, it's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portunity to be here.  I thank you all for being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is something that we dreamed about six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nk you.  It is a wonderful d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tate of Florida.  Mr. Paige, thank you. 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ve on to the other presenters.  I will ask, again, as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n we first started off here this afternoon, that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 are so many good news stories and we are all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all of them, but to keep us moving through the agenda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ing to ask each of you to try to stick to approximately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inutes each.  We are going to have a slight change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our presenters, and I'm going to recognize to kick u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re with Mr. Christian from Ve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CHRISTIAN:  Thank you, Madam Chair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s, and thank you, Mr. Adams and Mr. Paig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is an excellent segue to what we are here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am David Christian.  I'm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ice-president.  I get to see a lot of the thing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go on in our company, and one of the things that I'm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ud of is our diversity and inclusion programs at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ther it is on the employee side or with our vendor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ternal side.  And in the last couple of weeks prepar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workshop, I have had the pleasure to get to know Debor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ullins, who is our manager of supplier diversity, and s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lly brought me up to speed and aware of what exactly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 Verizon.  I think our story is a fantastic one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 will turn it over to Debor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MULLINS:  Thank you, Dav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, Windell, you are also one of my most favo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ople.  You know, I am so glad that you picked this subj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cause it just happens to be my favorite thing to talk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t Verizon, I would like you to know tha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ok at this as just a Florida issue.  We look at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siness strategy that is webbed throughout the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we feel that this is the only way that it can work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individual communities.  You cannot spotlight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lace, you have to be everywhere you are doing busines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lly believe that is what makes us so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van Seidenberg, our CEO, is very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versity, and I know that's kind of unusual to have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 that level to get involved, but trust me, he know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doing and he is very involved.  And we do take his cal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 he is interested in what's going on.  We do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is this position that we take in the community that make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 successful.  Because common sense tells you if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r census, just look at what we are doing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lorida.  The minority is going to be the majority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bring those companies along with you as you go, in 20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will not exist, because those people are going to b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e break diversity down, not just supplier divers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 we also look at work force development.  In our h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ructure, we don't stop at just diversifying the work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ce we get the work force in place, we focus on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work force, making sure that the training is there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have the professional growth that they ne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nior management of our company.  And if you look 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nior managers I think you are going to see that we ha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ite a diverse senior management team, and we are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ud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Verizon foundation is another area, philanthr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rants that we do that, you know, many companies apply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s been very, very successful.  We also have a matching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f you give, an employee volunteers to do anything with a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unity organization, their money is match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erizon foundation, which I think that also helps deve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in the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, of course, my favorite subject, supp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versity.  And this is my bestest story.  Look at this. 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ear, $2.17 billion with women, minority, and service-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eteran companies.  This doesn't include the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umber.  This is just women, minority, and service-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eterans.  This is a story we are proud of. 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f you will see from 2001, for just a five-year total, 9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illion is a nice number to put into the diverse communi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are really very, very prou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ne thing that I knew that you we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rested in is you want to know about Florida.  And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m located in Tampa, I sure don't mind telling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, because it is one of my favorite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f you will see in 2003, our total, minority, wom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disabled veteran business enterprise dollars wer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ver 63 million.  Last year we more than doubled at 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llion.  Now, I wanted to given you a little cavea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did mention small business, but just with Florida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sinesses we did a little over 107 million last year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llars are there, and I think you can see in our progr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are really moving along pretty quick in the state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cause of our d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do want to point out that on the slide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a that says MBE ethnicity not identified,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lain that to you because there are certifying agencies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state, but there are certifying agencies that when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et your certification for the company it doesn't say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thnic minority or gender is.  So those are dollar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certificates for that we can prove that they are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ither through the state of Florida, NMSDC, but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ethnicity or the gender, but we do pull thos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parately than the gender and ethn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wanted to give you an idea that i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l quick one, but I did want to tell you what ou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MWDBE is.  I think you are going to hear a lot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lk today.  You are going to hear MWDBE, you are going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mall disadvantaged business, you are going to hear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versified business, but at Verizon this is our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r supplier diversity program.  And every dollar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en, the folks are certified.  We do not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lf-certification.  We have to have proof that they ar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say that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, one of the areas that is so easy for us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o is the state of Florida database.  Along with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nority Suppliers Development Council, or what we call WEBN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Women's Business Enterprise National Council, there is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databases out there that make it very easy for us to g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nd companies that we need to do busines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is is our claim to fame, and I think this i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ystem works so well.  We have a strategic sour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ganization that does all the contracts for Verizon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go out for a request for proposal, someo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versity team is sitting on that cross-functional team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, by the scope of work, send in a list of women, minority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-disabled veteran companies that would be able to bi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contract.  So I think that really has been a big hel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rking with the sourcing process leaders in the whol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e get very involved in some craziness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ntry, but I did want to leave you a picture of a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ference which is the National Minorities Supp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velopment Council right here in Orlando, which is FMSDC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theme out their conferences, and we get involv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raziness and have fun.  And what it boils down to is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ts very casual.  And when they get casual, they start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siness with each other.  And we do enjoy that trade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it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other area that we also have gotten involved i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Governor's roundtable.  We have been involved in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ast.  The mentor protege program with the stat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r protege is currently doing business with Verizon and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ery well and growing every day, so the process does work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also members of the Telecommunications Industry Gro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ich is part of the National Minorities Suppli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ncil, where all of the telecom organization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ing to hear from today also sit on that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we sit together.  Although we ar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etitors in the real world, when it comes to supp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versity, we sit at the table together and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versity issues together.  And I think that is really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thing for the telecom industry to have a group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do go out and do trade fairs and educate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siness with Verizon.  You know, doing one-on-ones, ju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ndell mentioned.  We do a lot of the one-on-one interview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 think this has really helped finding good folk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ow, another thing that has been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ccessful is our second-tier initiative.  We have go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volved in the cross-functional teams, and now we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we are adding names to the list of people we want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racts to, and sometimes when you are talking about 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jor things, you can't give that contract to a min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pplier.  You are talking about huge network equipment 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uge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what we do is in every RFP that goes out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tter what it is, there is language in that RFP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respond to that asks them will they agree to our percent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it is for the fiber to the premises, the new initiati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are doing, that is 21.5 percent inclusion of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women, minority, and service-disabled veterans.  Non-FTT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rmally, we do about 18, we ask for 18 percent.  We aske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ich minorities are they going to be using on this contra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are they going to be doing; you need to give u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arterly report; and who is going to be in charge of d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uring this time.  And this serves as a utilization pla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is part of the final contract that they have to agre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gally sign that they will do the percentages with divers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nies.  And we have been very successful with thi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seen large corporations grow wonderful program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rting in this ar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 also turn around and recognize thos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are doing wonderful.  If you are doing great in a min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siness program and you are one of our prime supplier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gnize those manufacturers and those primes tha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nderful jobs through our supplier excellence award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 was very happy last year that three minority, wome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-disabled veterans companies also earned supp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cellence awards.  So we are already bringing th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na.  It is no longer just the primes.  They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ing in there and competing on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ur external website is another area that peopl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are trying to find us, they don't know what to do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iven out and publicized so much on our website that onc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t to the website they can register on-line to do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Verizon.  It gives us basic information on, you know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do business, what we are looking for, who the folks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versity, and if they are not certified, where do you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t the information to be certified.  So we hook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ertifying agencies to help educate them on certificatio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so tell them about upcoming events that are going on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need to do, what our standards are to be a suppli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e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think some real things that I'm very proud of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few weeks ago we were honored at the White House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e of the top American corporations for women'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terprises, and it was quite a prestigious event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ery proud of.  Another thing is we are a charter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illion dollar roundtable.  Now I think they are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make it a two billion dollar roundtable, but, believe i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, and I guess this is kind of a sad thing to say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only 15 companies in the billion dollar roundtable. 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5 corporations in the country in this organiz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sically means that you need to do more than a billion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minority companies in an annual.  So, you know,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ping that number grows.  We did get to add thre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anies in 2005, so I am hoping that that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row.  I want to see tha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s you can see, U.S. Pan-Asian Chamber ga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rporation of the year last year.  Fortune Magazine named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 one of the 50 best companies for minorities.  You know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es on and on, many recognition that we have, and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 just the recent ones.  You know, I didn't want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45 pages, but I wanted to capture the ones that wer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ent that we're really the most proud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I thank you so much, and I'm going turn i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ver to Dav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CHRISTIAN:  Thank you.  You can tell s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bably got a great job.  Her enthusiasm is pervasive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s really got me excited about this topic.  One th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been talking about for awhile in Florida is our fib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remise deployment.  And this story is probably righ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with any economic development story that we can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out in the state of Florida.  We are literally inv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illions of dollars in the nation, but primarily in Florida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investing at least half a billion dollars in Florida so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more to come.  We have created 300 new full-time job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erizon.  Those are jobs that are high paying, high ski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obs.  We are going to be creating another 400 this year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yone knows anyone who is smart, hard working, pleas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m come in through the Verizon.com website and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lication, because we are looking for very talented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have passed about 300,000 hom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RIAGA:  Excuse me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HRISTIA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RIAGA:  I have a prohibition.  I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abl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MULLINS:  Not even part-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RIAGA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HRISTIAN:  It's an amazing project.  Bu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ugh with the quantifiable numbers that we can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day, the supplier involvement is another aspect of i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ly on suppliers to do the hard work out ther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killed companies that are doing the trenching,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ploying the fiber, and that is growing on an annu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's a great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other thing that is not tangible is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imulation that fiber deployment is going to have in the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y area.  We are already seeing this to some degre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gs that are great about this is there are thing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n't even dreamed of yet that can happen over this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can be done by small businesses.  Creation of websi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lications that we haven't thought of.  This is a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of network.  We are very excited about this.  And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uture of telecommunications, and we are doing it tod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rida.  And with that I will entertain any questions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I note, Mr. Christian, that bo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thusiasm and the pride of both of you is evident, so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RIAGA:  The Chairlady just ma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ent, and now I can see why you are so proud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any.  It's really wonderful.  But let me clarif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ertification process, does that include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pplier Diversity as a certif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MULLINS: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RIAGA:  Because I didn't se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sted in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MULLINS:  State.  We do state certification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ther words, you know, not just the state of Florida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so work with New York, you know, Washington, whoever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e certifying.  And we also work with California PUC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ir certification proces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RIAGA:  And I was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gures and they are impressive.  A $107 million in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MULLINS:  Thank you, thank you.  W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RIAGA:  You add to that $102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the minorities, so 107 plus 10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MULLINS:  It's plus.  That small busines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es not include the minorit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RIAGA:  So I can say it is 200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MULLINS:  Yes, sir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RIAGA:  Out of how much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curement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MULLINS:  I didn't bring it with me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RIAGA:  No, that's fine. 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ld you provide, because that would allow us to measu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centage of your business that goes to small busines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inority and wo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MULLINS:  Well, we have a company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as an outside plant company, that in the year 2000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re doing no business with whatsoever.  A minority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t is amazing that through the process, lik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e, we ended up, you know, maybe in 2003, I think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ing maybe 600,000 with them.  Now we are doing over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llion in the state, and now we have pulled them nation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65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RIAGA:  And, I don't mean to p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the spot, because as I just said, your figures spea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mselves.  The leadership award that I was talking abou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beginning, it goes not only to the Commission, it goes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ny, to the forefront companies.  So I'm hoping that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along with the Public Service Commission can be showc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NARUC in November.  It's going to held in Miami, the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eting, and they usually hand out this leadership awar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ny and a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MULLIN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RIAGA:  And I'm really hop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 qual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MULLINS:  Okay.  I will work with Davi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CHRISTIAN:  We will be happy to have a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alogue with you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RIAG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Thank you.  And we are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ck to the order that was on the agenda.  Thank you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CHRISTIAN:  Thank you, Commissioner.  And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ssible, our witness or our participant has a fligh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4:30, and we would ask that she be excused to make her f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Thank you both, and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ush to the ai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MULLIN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And now I am going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san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CLARK:  Thank you, Madam Chairman. 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mission, I want to make a few comments as a pre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sentations that will be made by Florida Power and L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gress Energy, Tampa Electric Company, and Gulf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ny.  As you listen to each company's presentation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l become apparent to you is that while metho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chniques may differ, each is doing an excellent job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reasing their use of goods and services from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sinesses and increasing opportunities for small busines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luding diverse business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y diverse business enterprises, I mean minor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men-owned businesses, and also veterans, those ow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eterans and service-disabled people.  Within each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is a commitment to small business development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d of increasing the pool of high quality suppliers with wh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do business.  These companies have staff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pport the development of small businesses and the procu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goods and service from these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y provide training to their staff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rchasing from small businesses and they are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treach programs through associations, trade show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unity programs.  And, in fact, you heard Mr. Adams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are very engaged in Enterprise Florida.  They are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se of the Internet and company websites to educate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sinesses on their purchasing policies, and they ar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ing the Internet and websites to make it easier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siness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You also heard Mr. Paige say he works with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king the presentations today to promote Florida's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sinesses.  In short, these companies have bee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inue to be committed to small business develop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ults in economic benefits to their communiti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hat I would like to do is introduce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senters for the investor-owned power utilities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m have their names on their presentations, but I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ke to give you will their titles.  You will hear from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ul Seiler, who is the manager of contract labor for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wer and Light; Mr. Hudson Oliveira, who is the l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ordinator of supplier diversity and business development;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ll hear from Mr. Fred Bell, who is with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any, and he is the manager of supply diversity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rraine Baughman, who is the manager of procure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terials for Gulf Power Company.  And with that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ask Mr. Seiler to go ahead with his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SEILER:  Okay.  Madam Chair, Commissioner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eciate the opportunity to be here on behalf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Light.  I would like to preface my presentation by saying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m not the manager of the diversity program.  She resign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ew months ago to spend more time with her family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ppy for her, but we are in the process of transitioning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placement over, so I will do my best to show the sto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e'll start out with the supplier divers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quirements.  I think you will hear this several tim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rk under the guidelines of the Federal GSA,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ices Agreement, as well as Veterans Adminis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cal and state organizations.  The 2006 supplier d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pend goals, the integrated supply chain which is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Light's procurement and inventory group, has a goal o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cent of our nonfuel spend for capital O&amp;M.  And, agai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cludes fuel, and it does include the SBA certifi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pplier certified through local and other council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ther diversity classified suppliers that we hav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arlie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subcontracting goals that are new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nges in GSA for us in July, for the small busin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reclassified we have a two percent goal for those fir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a one percent goal for the small disadvantaged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ISC's responsibilities in meeting those goal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sically fostering that culture is to maintain a supp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versity database and also to document in our purchas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les and request for proposals that we have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arched for minority suppliers, diverse suppliers, an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cument those in our procurement documents.  It's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ss and is audited by our internal folk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e establish, we communicate, and we track our 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als.  We also attend and participate in seminars, t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ows, exhibits, conferences, and outreach events which pro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versity in small business concerns.  And, of cours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pare and submit our GSA and our annual subcontracting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key roles for ISC procurement managers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sure that the agents are aware of and they impres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ed to develop sources for materials and services made u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versity and small business suppliers to the greatest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ssible, and to recognize key accomplishments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urement agents as well as our suppliers.  And, again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stablish and track goals to ensure the utilization of di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small business suppl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ne of the things that we are focussing on this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a common complaint we have heard from the supply base is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a big company and it is sometimes hard to fi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son that we should be dealing with.  And, quite frank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urement organizations are sometimes dynamic enough to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is hard for us to keep track of who is buying on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odity.  So what we have done is we have made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als of our new VP procurement has come in and said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ke it easier to do business with FPL, so we have added a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our website that allows potential suppliers to view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urement policies and to see our standard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ditions and register themselves to be consider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siness with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urrent suppliers can actually go on-line and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urchase orders, check on invoice status,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crepancy reports, and view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urement-related information we have.  Also to get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cess to procurement agents, we have a list of ag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ir respective commodities.  That is something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pdating now so suppliers don't have to call around.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 to onto one site and find everything they need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ickly.  And we have had some core groups, some focus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some key suppliers, both diverse and som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anies, just to find out what other companies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n fact, I'm taking notes copiously today to g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 Verizon's and see what the best in class are do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easier.  And we are not ashamed of borrowing creativel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ther folks who have done a good job doing this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lly do want it to be easy for suppliers to get to us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making some pretty good progres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ur participation goals are 10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curement managers are going to participate in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versity business-related event during the 2006 calendar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we will definitely get the matchmaker session in Orl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fty percent at least of our procurement staff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icipate in each company-sponsored event.  A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ents we hold is Supplier in the Spotlight where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gnificant luncheon, typically in Juno Beach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adquarters, and we will bring suppliers and will a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arious recognition awards to various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we also bring a large audience, and we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urement agents and all procurement staff, manag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rectors, to come out there and make themselves accessi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se suppliers and share ideas and, you know, just give the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um to meet with us and give us ideas an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lationships there.  So that has been a successfu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s over the last several years.  And then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dividuals from each procurement group will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ternal events, and that is such as trade shows and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me areas that we have been very successful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mall and diverse companies, underground line co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ich as everybody knows is a big issue now, port-o-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ntals, HVAC services, janitorial services, civi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ansportation services, temp labor, fastener suppl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uter services, and also environmenta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as Mr. Paige said earlier, years ago I w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a trade show and it would be folks offering promo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pplies and janitorial, and that is not the way it i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 we are encouraged by seeing companies that do offer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, this is not a list you would have seen ten years ago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are encouraged, and we also understand that this is an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e need to be participat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Here are some of the diversity community out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grams that we are involved with.  We can probably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rough these to catch up on time.  State of Florida,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pplier Diversity.  I'm glad we are up there.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, of course, EEI, some of the large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Recent diversity program awards. 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ponsorship award from the FRMBC in December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pport award from the FRMBC in March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in summary, I would like to sa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reciate the mutual benefit of contracting with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siness concerns as well as diversity suppliers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tted to growing our relationships with this key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gment.  And the last note I added is I plan on t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gnificant amount of information from this session and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back to our senior management folks and sharing them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r there is a lot of good things to take back, and I suspec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ll hear a lot mor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RIAGA:  Here is an idea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ke back.  In your Slide Number 3 and then Number 4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lking about the ISC goal of 10 percent.  Ten percent of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e reason I ask is because we just heard from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rida that 90 percent of businesses in Florida are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sinesses.  So if you are only doing 10 perce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urement through small businesses, you may not even be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the goal.  And, again, I'm not trying to put you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pot, I'm just trying to find out information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oluntary inform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SEILER:  No, I absolutely appreciate tha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SA has general guidelines for how we classify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fferent groups.  As a utility, we will spend a fair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ney on capital equipment, General Electric turbine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tremendous amount of equipment that we just ca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ywhere else.  But that is why the number is lower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the ability to go out to -- we don't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odities.  Fuel is taken out of this, and that is a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mount, but some of the equipment, you know, we bu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tilities.  Our spend for other utilities is in her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r power plants are very capital int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RIAGA:  Let me give you a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ample.  FPL is coming to the Commission and we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ss of evaluating storm recovery costs and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.  A lot of money was spent in clean up and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s.  That you don't have to get from outside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are contract right there and then with small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ucks and small corporations.  Am I getting the point acro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SEILER:  Yes, sir.  Unfortunately with the st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cause we do bring large volumes of contractors in, m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ntractors, like Pike and Asplundh, and those folk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the armies of people to come in for quick restorati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-- they are large publicly-held companies, and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et the classification.  So those actually hurt our number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e do have contracts in place before the storm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fact, the last couple of years, unfortunately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ome very good at this.  We will contracts in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tering, and trucking, and those types of things where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minority contractors identified, and we do execut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m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RIAGA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OLIVEIRA:  I'm Hudson Oliveira, and I am gl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here today to share with you the supplier divers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 Progress Energy.  I am the lead coordinator for t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Florida, and I would like to give you an overall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process and the program.  And it really stems from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pplier diversity strategy that comes from the supp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versity policy.  So I will go into describing the policy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can understand how the policy is stated and also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re strategies on how we are going to execute and hav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, we can move to the next slide now.  The ho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any supplier diversity policy applies to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all of its wholly-owned subsidiaries, so I am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Florida subsidiary of Progress Energy, and I am a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mployee based in St. Petersburg.  Progress Energy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importance of supplier diversity in all aspects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siness and procurement practices.  And through our supp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versity and business development program we are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development, utilization, and growth of minority-ow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men-owned and small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would like to describe to you th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sinesses that are welcomed to register with us and also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do business with Progress Energy, and we encoura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tilization of all of these companies, companies that are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cent or more owned and operated by minor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frican-American, Native-American, Asian-America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ispanic-Americans, women-owned businesses, service-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wned companies, and veteran-owned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e also welcome all the small businesses that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mall business classification.  And how do we do that?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imarily rely on the small business administration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ich is called Pronet, or also known as the CCR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cause that company has gone through some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cess with SBA, so we take that certification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cept anybody who has a government, state, or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ertification.  We first use the SBA database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are a small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 can also use the NAICA code that tha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es.  NAICS code is just an industry classification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is typically establishing a small business threshold of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500 employees, or a threshold of up to so many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llars in revenue, and that is constituted as small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 we can use a pure NAICS code registration and accep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ny into our program.  We also welcome the 8(a)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nies.  That is also a designation offered by the SB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ubZone located businesses.  Historically, underutilized bu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zone located companies, that is what that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policy has been in effect at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nce the origin of Progress Energy in Florida.  The polic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sically there to do three main things, the three-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rategies that I would like to describe.  The first on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reate a quality process for all parties.  The second on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velop new ways to increase small and divers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tilization.  The third one is to establish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pplier relationships.  And I'm going to go into each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se in a little bit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first one, which is the core strategy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ality process for all parties to monitor, to achiev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 activities.  How do we do it?  We have a business pl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have a supplier diversity operating plan, and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in points under that plan.  We have a full-tim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, in this case it's me, and we also establish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identify, attract, and engage with small business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'm going to go into how we identify, attract, and enga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sinesses in a little bit.  I'm going to go into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 set and report supplier diversity goa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tuals goals.  On a monthly basis I re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ice-president as to what their goals are and how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btaining their goals, and I also provide supplier d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aining to all of our supply chain management personne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ybody else who works with a contractor or a supp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You know, part of my job is to increase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in our company, so I do participate in some staff m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various departments so that I can present supplier d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the people.  A lot of people don't, you know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fused sometimes.  They may think it is a differ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 a quota program and it is very important to allow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stand what supplier diversity is about.  We provide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finitely have a recognition process in a way similar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PL described.  We held our supplier diversity awards lunch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February this year, and we recognized very ke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verse companies that have helped our business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gnized buyers, we recognized a few departments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 individuals within our company that have been supp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versity champions, so that was really exciting.  The CEO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r company was the host of the luncheon, and we had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 top vice presidents present.  So it is just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w supplier diversity can effect an entire company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 to not only increase competition, reduce cost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velop busines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hat this slide describes to you is the second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rategy for supplier diversity, which is to develop new 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increase small and diverse business utilization.  We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doing three main things, which is identify, attrac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gage.  How do I identify these businesses?  First of all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 have a website that companies can go to and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siness with us, and that is the first bullet ther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line registration and prospective supplier databas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s my first place and the buyers also use that databa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 to.  That it is our primary source, but it is limite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ly have about -- I say only, but it's about 1,600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so if we don't find a company on 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atabase, we go to the next database, which is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es Central Contractor Registration, the CCR.  It 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lled Pronet, which is hosted by the SBA system.  And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't find anybody there, we go to Windell's on-lin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say Windell's, but it is the state of Florida, and w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database.  And the nice thing about that database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federal database is that it explains that a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ready certified by a government agency.  So we can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ertification and move forward with it and just ask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go ahead and register.  If it is somebody that we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t or know of before, we just ask them to register with u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already know that they have been cer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e do have a nonprofit partner that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ritical to our supplier diversity program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orida Minority Supplier Development Council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SDC Florida affiliate in the central and north are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How do we attract businesses?  We do have match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etings.  We also have one-on-one meetings.  If it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siness sense, I can bring a business in and meet with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r managers or some of our buyers and so on.  We host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ade shows.  And how do we engage small and di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sinesses?  We do have been an annual plan as to how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ing to reach out to the business communities.  W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ponsor of the University of South Florida's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ade fair.  We also sponsor and are also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MSDC, and we are also represented on the board of the FMS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 chair the professional development committee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MSDC.  We are a member and a sponsor of the Orlando Hispa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mber of Commerce.  MEDWeek, which is an event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d of the year that is sponsored by the federal govern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's Minority Enterprise Development Week.  We are a spons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event.  We also participate with WBENC, NAWBO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national association of women business owners.  HBIF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a central Florida Hispanic business initiative fun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ponsored their event last year, and we are sponsoring i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year.  And we are also a participant with UIDA,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dian Development Agency, which is a Nativ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velopment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would like to talk a little bit about how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sure that Progress Energy -- how do we realize benefi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supplier diversity process by ensuring that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lizes additional pricing -- sorry, procurement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etition, how do we do that?  By having a good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urces of additional databases that we can bring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anies to bid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lthough we don't have set-aside funds, which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rst bullet there, we do have a good stream of compan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can use and we can refer to the buyers and to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nagers.  We do encourage competition.  I think that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main things about my job is to encourage competition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any.  I can never go wrong by encouraging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etition and allowing small businesses to compete.  I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uarantee the outcome of that competition, but I know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what those companies are looking for.  They just wan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portunity to compete, to understand what the scope of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, and that is what I'm here to help them understand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low them to bid.  Some companies wait a year to bi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thing, so it is really important to them to underst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rocurement process works.  So I also provide them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ss assistance.  Some of our contractors need to be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ed, so I help them with that, too.  And in some case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nies do have a cash flow issue, we can work 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rms, which is another important thing for small busines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don't have a lot of cash on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e also use a second tier program, which means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 have a very large contractor that is a large compan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l expect them to report to us their second tier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know, the dollars that they spend with minor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men-owned businesses.  And I'm also charged with ass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mall businesses in pre-qualifying themselves to do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 couple of things about Progress Energy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en recognized by the FMSDC as corporation of the ye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003, and also twice in a row we have been recognized as a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50 U.S. multicultural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would like to highlight very quickly abou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conomic development.  There are several synergies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r economic development executives do and what the supp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versity process does.  And one of them is that we a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ested in investing in the small business communit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 of what they do and what our community relations mana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 is invest in a couple of the business assistance c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third bullet, which refers to regional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conomic development organizations, those are the cha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erces that we invest in and we are members of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st bullet is that there is a common goal here, which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ttract businesses to our territory to help diversify loc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ural economies, to increase wages, and reduce un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the last slide, it really tells that we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ssion, and our passion is that we are dependent on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siness economy.  The whole country is, and Florida i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, I would like to leave everybody with that i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nk you for th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, Mr. Olive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RIAGA:  I'm sorry to be monopol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l of the time.  I have the same comment I made to FPL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would really help us in order to make a case out of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information that we are receiving, and I congratulat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all the efforts that you are doing and th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have in place, if we could quantify those efforts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erizon did, for example.  Verizon came up with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formation that is going to help us to show that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fforts that you are making, which are wonderful,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antified in a specific way, millions of dollars,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sinesses, new employment, the effect that your polic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using on our economy.  It will help us if you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OLIVEIRA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RIAG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OLIVEIR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ank you.  Mr. 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ELL:  Good afternoon, Madam Chai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ank you for inviting me to talk about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lectric's contributions to economic development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om community involvement to leadership in organiz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e small businesses, we are proud of our track record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ame is Frederick Bell and I'm the Manager of Supp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mall business, the fastest growing sector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conomy, offer important contributions.  They hire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o live in our service territory, which include 2,000 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les in West Central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little technical difficulty there.  We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ssing something on this slide.  I don't know if we -- ye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st some percentages there.  That's the third slide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ampa Electric's purchasing dollars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rowing businesses that use your products and servi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rengthen our local economy.  In fact, Tampa Electri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vestment in contracts with small businesses has grown by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cent since 2000, and that is the portion you'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.  Some examples of products and servic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ypically purchase include air compressors, chemica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lvents, community training, landscaping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intenance type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roughout 2005, we attended events rang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AACP economic development committee meeting, to the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mall Business Trade Conference at the University of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orida.  Members of our staff hold leadership posi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ganizations that promote economic development. 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o, TECO Energy President and Chief Operating Officer,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mil, served as president of the Greater Tampa Cha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e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ur team members hold board positions in chamb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erce in the communities throughout our service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se communities include Mulberry, Plant City, 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illsborough County, West Tampa, and Seffner.  We hold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sitions with service organizations such as the Rota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iwanis Club that promote networking, and we sit on boar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University of Tampa and the University of South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jor employers as well as economic drivers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rough the TECO Energy Foundation, our company has awa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terally hundreds of grants to organizations and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promote economic development across our service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 are very involved in our community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en recognized from our work in promoting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itiatives.  We received the Minority Business Advocate A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sented to Tampa Electric by the Business Journal of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y.  We have also been recognized by the National Min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pplier Diversity Council for more than 20 years o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Now that I have introduced you to our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itiatives, I have some background on our supplier d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gram.  It's our mission to help TECO Energy to do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pursue partnerships with high quality small, minori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men-owned businesses.  It is our objective to promote th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small, minority, and women-owned businesses by TECO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nies and prime contr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ampa Electric maintains membership and clos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lationships with organizations such as OSD -- Windel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tting a lot of press here today -- and the Florida Min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pplier Development Council.  A member of our staff serv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sident of that west coast chapter.  The council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ffiliate member of NMSDC.  That is a national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a membership of over 3,500 major corporations and 1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ertified minority business enterprise supplier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ganization provides major corporations and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encies with access to minority-owned and operated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Florida Minority Supplier Development Council provides M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ertification, networking, contract funding, trade fairs, w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cess to MBE and corporate member directories, buyer trai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les training, and a lo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 consider membership in the chamber of comme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in our service territory to be invaluable.  Amo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mbers are Tampa, Brandon, Ybor City, St. Petersburg,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illsborough County, and the list goes on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t Tampa Electric we have program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signed for business owners.  They include billing op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ergy conservation programs and rebates, and energy-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ducts and services.  Likewise, our success depends in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doing business with diverse supplier based small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include the integration of MWBEs into the sour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cess, leveraging those relationships with manufactur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pport these businesses and implementing a marketing pl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unicate with small businesses and their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first step in achieving success in an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itiative is obtaining a commitment from senior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have that support from our president, Chuck Black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ganization trains non-purchasing personnel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mportance of the vendor diversity program.  We make ven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versity source and directors available to each of our bu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r buyers receive training in support of that program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tablish goals for supplier diversity spending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asure that progress.  We evaluate our buyers'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regard to contracts and small businesses.  We have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mbers on our purchasing staff who are dedicated to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siness support.  We have three dedicated human re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particular initiative under the direction of our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corporate purchasing.  And, lastly, we have a pass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How do we get the word out?  We collaborate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rporate communications department to reach small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promote our supplier diversity program.  We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test technologies to continue those communications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stance, we offer an online form that lets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ppliers submit their information to make it fast and eas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gn up, and we reach our target audiences from vehicle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-mail ale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Even with all of those things we se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 areas where we can continue to grow and do better a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se Tampa Electric groups help build relationships with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sinesses.  The corporate supply chain purchases goo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vices such as steel, general construction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rdware, food service, boiler repair, tele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fessional services, advertising, and vehicle repair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ergy distribution operations uses goods and ser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compass meter reading, field collections, excavation, me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neral contracting, wire, cable, and other suppli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bstation construction and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 also buy financial services, such as insur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alth care services, and pension fund management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we require energy resources, such as computer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portation, consultants, valves, computer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uel, gasoline, natural gas, scientific studies an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quipment.  So as you have heard, we have many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small business to supply and serv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s I mentioned earlier, Tampa Electric's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contracts with small businesses has grown by 29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nce 2000.  We are proud of that fact.  We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conomic development depends on structure and support of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sinesses into our business process.  This includes trai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tting goals, and measuring that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dditionally, small business developmen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conomically sound corporate strategy with benefi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clude stimulation of competition, enhancement of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duction initiatives, encouragement of economic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couragement of business partners to undertake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itiatives.  And small businesses make up the backb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cono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mall businesses are the job and the inno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gine of both our national and local economies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mall businesses grows every day and covers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dus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ank you.  I will take any comment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Thank you, Mr. Bell. 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augh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AUGHMAN:  Thank you very much, Madam Chai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mmissioners.  And thank you for having us today to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r story and learn best practices while we're here.  At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wer, what we have done is develop a strategy of why we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what we hope to achieve in the area of supplier d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really equate those to the three Cs; compli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ltivation, and citizen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se are our key business drivers.  In complianc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now that we need to comply with all regulatory guidelin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adhere to those agencies and meet the spending goals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ol of certified high quality suppliers.  We promote d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adds quality through mentoring opportunities and hel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ven suppliers grow their businesses.  And we know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vide and be a good corporate citizen and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conomies of the communities where we 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ur strategy for compliance was th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gs we realized that people need to know and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ntract requirements are.  They need to kno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stand why we are doing what we are do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gulatory requirements that they live under also. 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cided that we needed to have a spend analysis. 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udy and understand our spend and understand what we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spend, and I will talk a little more about tha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the supplier segmentation.  When we do our 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alysis, what we do is take what our projected total spe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ing to be for the year using budget dollars.  We then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t the agreed-upon exclusions that the GSA has allowed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n we work down that methodology taking out what we kno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ready committed because of blankets or purchase ord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already in place, where we know it is an OEM suppli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don't have an opportunity, and what we end up wit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tential that we have got in our company to spend with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verse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at lets us align those categories to then se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the commodities we are talking about, what are th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e can spend, and then we can target tho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siness units.  And then we know where we need to g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ppliers.  Do we already have them?  Have we historical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sed them, and we go find them so that they can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portunity to bid.  So we establish that sourcing strateg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se specific commodities and services that we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mall and diverse suppliers.  Then what we do to cult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, our spend analysis does reveal the gap, and it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kay, we know we are going to spend this money on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, you don't have any small suppliers or di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sinesses identified, so we go out and find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ith industry consolidation today, in our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have a lot of suppliers that are merging and we have f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ppliers, and this is really in a way add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portunities for small businesses to come in and fill a nic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it helps them compete and helps us keep our costs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metimes we have static conditions.  Histor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maybe have a thought in the business unit tha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 these suppliers could really perform at the level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used to, so what this helps us do is give these suppl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 opportunity on small jobs, and I will show you som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a minute, of coming in and building those relationship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business unit and proving that they can provide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e type of service that the business units want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found that it is also increasingly difficult to reac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pend goals if we don't find new suppliers and bring them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 what this also does by cultivating these suppli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ntoring and growing them, we are able to meet the spend g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e have set forth with the GSA and our inter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ne of the things that we have done in Gulf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roughout Southern Company, as part of Southern Company,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rk together on supplier diversity.  We have a supp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versity team at the Southern Company level, and I'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ecutive sponsor of that team for supply chain manage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uthern Company.  And one of the things that we identifie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hat we really needed to do was get the business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volved.  Supply chain can't do it by themselves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r money.  We help them spend it, but it their money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ir products an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we went to the executive management and we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business unit champions.  So they gave us -- and we sai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nt really good people that are willing to step out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t out of that comfort zone, so they gave us that.  So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siness unit champions in all of the core business are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meet with throughout the year and they are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rk with us on analyzing our spend analysis, because they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re those dollars are going to be spent.  And so that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e things that we do that then helps us get o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unity and find those businesses that we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n we partner with Southern Company on suppl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are being mentored throughout Southern Company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y know about that they are mentoring because a business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 Georgia may have the same needs that we do.  So we ar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leverag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actively recruit supplies through trade show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ferences as you all have heard.  We all participate in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same organizations and the same conferences and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r one-on-ones and really true to find good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ppliers there.  We participate and have leadership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other civic organizations, chamber of commerce and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siness development center that we work very closely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me of our tools for success.  We do fee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SA does provide a tool for success.  It keeps us focuse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like to believe that we would do it anyway.  We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the right thing to do, and we try to go above and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those goals are.  For us, we have a 5 percent go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men-owned and diverse businesses, and then I think it is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cent for small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e have goals at all levels of the Southern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r president of the Southern Company has a goal at 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 is very committed to this.  Therefore, all of our CEO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als in their performance plans, which mean all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its have goals and all the buyers have goals, and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ed to their performance.  What we also do with our buyer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have a file checklist.  It may seem simple, but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le is put together there is a box on there, was a di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mall business supplier included in this opportunity to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f not, why not?  And then that also gives us another ave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nd those suppliers so the next time we have this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can be included and get a chance to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ll of our contracts contain the flow down clau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also talk about this at our pre-bid meetings.  We le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ime contractor suppliers know that our expecta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may have won this business, but we expect them to uti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mall businesses in performing what they are going to do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asked for them to give us information on that. 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ources we have, as I mentioned, we do have a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any supplier diversity team.  All the managers of supp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versity at each operating company are on that team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ypically meet about bi-monthly.  We share stories; we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ppliers; we learn best practices; and because a lo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siness units are the same, we are able to really le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ur Gulf Power sourcing superviso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ponsibilities at Gulf Power for supplier diversit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have our business unit champions, and then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verybody is involved.  We have a new suppli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te that is on-line this week.  We heard som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gs from our suppliers that -- we had a registration si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 they said it was cumbersome and it was just too much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be able to come in and register.  So we took tha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visement.  We agreed with them when we tried to go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so we now have a new site that is such easier. 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es is tell us about them.  We get thei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formation.  It tells us either the commodities o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y sell, and then once -- and we have notif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es automatically to somebody within each operat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let's them know that this person has registered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type of commodity or service that they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 are also implementing new technology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ill allow these suppliers to come in and look 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rchase orders and look at their invoices and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gs are and give them an opportunity, if they do have a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w problem, to say, you know, I'm willing to offer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count if I can go ahead and get my money now.  So i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a win/win for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mentioned -- and these may look small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lot of small businesses and some of these are di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sinesses also, but they have to start somewhere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have some larger ones with bigger dollars, but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dustrial/mechanical/electrical -- in 2004 we spen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ver 200,000 with them.  In 2005, we have spent over 6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them.  They were given a chance, a small job, come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rk with one of the plants.  They noticed they did goo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were just as good as who they used to have, so the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t them bid on larger projects and now they have expa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ther generating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Roberson Excavation, in 2004 they we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roduced to Gulf by another Southern Company affiliat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rted with small civil work and coal sample testing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d a good job.  They have been selected as a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uling and excavation work and they have gone from 300,00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ver 600,000.  And a bonus, we got a cost saving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istorical pricing by using thi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Gulf Coast Electric Motor Service in 2004 wen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97,000 to 194,000 in 2005.  They began as an off-site mo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air facility.  We asked the plants to just give them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ey expanded and they are now on-site, they we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etitively bid and they have a blanket order which i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 extended agreement where they do all the motor repai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plant.  And we introduced to Mississippi Power and Georg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wer, so as you can see they have also reaped th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o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is gives you an idea of our average spe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mall diverse businesses in 2003, 2004, and 2005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ying to edge that up.  You'll see in 2004 it is dow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ttle.  We did have Ivan, and we had some other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ppened then, but I think the success story is even with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additional dollars that we had to spend, we we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intain that spend with our small and diverse suppliers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uch even with even the years that we didn't have that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 those suppliers that were able to come in and provid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services and commodities we needed with the 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lastly, this just gives you a feel for we've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om 773 qualified small diverse suppliers in 2003 up to 918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005.  We continuously try to grow that pool.  Because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r goals is that if these businesses can grow out of sm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's great.  And if that happens, it is good for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 what we would like to do is make sure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plenishing those so that we still have that pool of suppl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draw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nk you. 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 will move on to our presenter, which is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ol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ROLSTEN:  Madam Chairman, Commissioners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for having me with you today and allowing me to vis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ity in Florida that I have never been to.  So,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y name is Jeff Rolsten.  I'm the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Supply Chain Services at BellSouth headquartered in Atlan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have probably heard a lot of similar terms today.  I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trategic sourcing group, I think Deborah referred to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just recently, within the last month and a half,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the supplier diversity group, as well.  So I'm learning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will hear some of the same terms that you have heard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om m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hat I want to do is talk about why small minor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men-owned businesses are important to BellSouth. 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ighlight some of our Florida business partner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bursement of spend with Florida and minority business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will get on the same bandwagon as everybody else and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out a few awards that we have 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Doing business is good with us for people who us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business.  Our supplier base should reflect ou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se.  We believe that sustained commerce is a two-way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lusive business dealings are very important to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mall minority and women-owned businesses are key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rkets.  And I like this little saying, so I'll say it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support these businesses, we are making an investmen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ly in the future of our customers, but in the custom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upplier diversity is not just a moral issu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nger, it really matters to the future of any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y business.  Consumer and small business demographic tr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changing.  Minorities and women are increasingly consc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 effect they have on businesses, and businesses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cognizant of that, as well.  Our behavior as a buye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se companies and important customer segments grow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lso, the federal government has a few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us, and so competitiveness in that arena helps us with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siness and large government contracts.  Corporate repu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public policy is very important to BellSouth. 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vice is one of our key drivers and so that is why we fo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e also have a very solid foundation for supp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versity and it is kind of what is driving us internall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irman, who I was able to give this same pres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out two weeks ago, started a diversity council an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tually elected a chief diversity officer of BellSouth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how much we concentrate on diversity.  We have a d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licy, and my group have yearly targets of what we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far as diversity spend.  I'm really pleased to say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005 we exceeded our goal for 2006 of 16.5 percent spe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verse companies.  And that, let me point out, is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pend that has gone down over the last five year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ss capital spending within the telecom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 have a scorecard that we share with th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his staff each quarter that shows where we a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versity companies, where we are with spend, where we a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centages, so he is focused on that.  To further help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use, we started a supplier diversity advisory council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chaired by my boss, Oscar Permias (phonetic), an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siness unit vice-presidents within BellSouth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sked to move the needle, if you will, of increasing d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pend within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 have also adopted a few educational opportun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 other companies do.  We're with the Georgia Governo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ntor Protege Program.  We do send some of our suppli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ecutive education classes to help them furthe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siness.  We also have a website that suppliers can sign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llSouth.com, and can preregister themselves so we know wh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t there, and when we do RFPs we can utilize these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have a staff of diversity managers, and they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ll as everybody else at this table, sit on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undations and advocacy organizations, and I will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ose in a moment.  So, we have talked about Tier 1/Ti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rectly or indirectly.  I wanted to outlin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sinesses that we deal with in Florida.  Tier 1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anies that we contract with directly, we have got 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nies within Florida that we deal with Tier 1. 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e, MasTec, Adorno &amp; Yoss, Spacial Concepts, Zero Chao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ffective Teleservices are some of our Tier 1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ier 2s are companies that we use through a Ti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pplier, but they subcontract, too.  And Colonial Pr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nto Press are a couple of those.  Of course, all are val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prefer to do more with Tier 1.  As far as Tier 2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03 suppliers in the Tier 2 category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n the next slide I want to talk about the spen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ld you just a little bit ago in 2005 our total d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end was 16.5 percent.  Well, we beat that in Florida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19 percent of our spend in Florida is with Tier 1/Ti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rect or indirect suppliers.  So out of $265 million wor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end, you can see what the direct and Tier 2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n I wanted to show you also how we break tha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tween some of the categories that make up MWDVBE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rd thing to say, but if you keep trying you can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 that is the spend that we have when we break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then, as I said, I can't come here and not t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 of the things that we would done just recently,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recognition.  The Florida Regional Minorit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ncil, Corporation of the year 2004 and 2005.  Debor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ntioned the WBENC top corporation of the year.  I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nor of accepting the award for BellSouth at the White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ree weeks ago.  That was pretty cool.  In 2005/2006 w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p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s another note, WBENC are having their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ference in June.  It is called Women in Business 2006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being held in Miami Beach the last week in Jun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llSouth is one of the top four sponsors for tha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year.  Diversity Business.com, if you sta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ottom up you will see that we have made some prett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rides.  In 2002 being ranked at 29 and in 2005 being ran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 number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Georgia Minority Supplier Development Council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orgia portion of NMSDC.  We won Crystal Award 2003, 2004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005, and that was recommendations of suppliers doing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us, as well as corporation of the year.  I think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st stop righ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, we have done a lot of -- I'm very prou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roup that have gone out and actually helped us develop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siness.  With that I'll close, unless you hav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Thank you.  I have to ask wha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know, and just out of curiosity, in the list of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r Tier 1 suppliers there was a business listed as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os.  I really like to sound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ROLSTEN:  Zero Chaos is an interesting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are like a staffing company, so they do payrolling. 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want to target someone specific and say, you know,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borah to work for me, you can get Deborah through Zero Cha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 opposed to going through a staff augmentation company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a group of people on the bench.  So you can targe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ople that you need to, and they will payroll them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I like the sound of tha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RIAGA:  On the next slide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ease.  The amounts that you spend.  Is 265 million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ROLSTE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RIAGA:  And then 41.7 mill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tal in small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ROLSTEN:  Ti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RIAGA:  But 265 is the total in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ROLSTE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RIAGA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Thank you. 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EHWINKEL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y name is Charles Rehwinkel, State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Sprint, and I'm here today only because medical leav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mporarily prevented Michelle Robinson (phonetic), who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bject matter expert in diversity supply from being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son.  And before I get going, I'm a board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terprise Florida and have been for the last six year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ed to chide Mr. Adams for not mentioning tha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aluable export to the state of Florida from the Domini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public is a 6'9" 250-pound center for the reigning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mpions in college basketball.  And I think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duction of Jersey Number 42 will probably generate mill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economic development impact for the state of Florida.  S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 wanted to point that oversigh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appreciate the opportunities, and I apologiz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having a PowerPoint, that is not one of my strong poi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I will provide to Bev a complete copy of my written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inclusion in your materials.  But we do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portunity to share with the Florida Commission our polic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hievement in small business procurement in aid of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velopment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'm going to take a little bit different tack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m really talking to external audiences for these part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marks, so bear with me, please.  As a price-regulated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competes for customers in a rapidl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lecommunications industry, Sprint is daily f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llenges of competing for customers and for resources. 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rket forces and factors increasingly dictate Spri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rketing and procurement behavior.  Currently, we face gr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fierce competition in the service end from cabl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viding VOIP services, wireless carriers, conventional CLEC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unicipal providers, and even potentially investo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lectric company affiliates providing BPL, platformed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Likewise, the competition for labor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s is increasingly more difficult.  Recently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Florida in the wake of hurricane recovery effort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lecommunications competition generating other compet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iring from the same work force, and economic condi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rowth in the state of Florida.  And these factors all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decision-making on procu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while we are excited about and welco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portunity to engage in the dialogue of this workshop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 support the Commissioners and the Commission's effor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arner well-deserved recognition for the agency and the st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feel compelled to note for the record that we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tatutes cited in our invitation letter are probab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licable to price-capped local exchange companies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urthermore, the competitive environment that has engulf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dustry, coupled with the Commission's limited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ver these other telecommunications providers that I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pled with growing market share and competitive threat,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reasingly make it likely that it will be more challeng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mmission to have the ability to influence behavi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area, at least with respect to telecom companies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en so, I believe that we can cooperate wher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nimize that challenge and assist the Commission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will provide in my written comments, and not 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r time here today, a brief legal analysis there tha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is really relevant to what we are talking abou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, I want to say that despite my opinion about that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the statutory framework impacts at all the 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to undertake this very positive and worth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change of information.  And I echo the comments o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lectric company presenters that this is a good le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portunity for us to share and learn about thing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rrently not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Having said this, Sprint does believe that di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curement and economic development is important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has a genuine and legitimate concern here. 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ends directly over $200,000 annually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fforts in the state of Florida, and this primaril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mbership and active participation in Enterprise Florida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said, which I am a board member and have been for six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Florida Economic Development Council, and the regional ED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ound the state.  We have made the conscious choice to de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r direct economic development initiatives in this m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cause we believe these efforts help the state and region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ole attract economic development, and thus is good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sinesses of all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e will continue to participate this way in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conomic development because we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lecommunications landscape and the competitiv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tinue to dictate so.  But this does not mean that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es not undertake other activities that have a more in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nevertheless important impact on economic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state.  In Florida, we spend annually $1.2 mill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unity support.  We are proud of this community invol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we recognize that this spending which ran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merican Heart Association to the Boys and Girls Club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aster Seals to the United Way to the Hispanic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itiative Fund to the March of Dimes to the Urban Leagu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mportant to the local communities and the many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nority business in these neighborhoods that are serv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se organizations.  This is part of giving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unities and is vitally important to 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 do make a concerted effort to emphasize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siness and minority procurement.  Again, direct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velopment is not the initial motivation for these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 instead economic development is fostered indirectly b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urement activities.  Sprint has a supplier d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partment, much like you have heard about today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anies, whose mission it is to identify, introdu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mote diverse suppliers so that they have opportun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ete for Sprint's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print's supplier diversity policy affir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ertified diverse suppliers have the maximum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cipate in providing products and services to Sprin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committed to increasing our purchasing initiativ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nority, women, disabled veteran, and small businesses.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cluding qualified diverse suppliers, we continue to shar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r competitive edge providing Sprint with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lutions.  These mutually beneficial relationships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ward the economic success of Sprint and our di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ppl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 what procurement activities are impacted b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licy?  Goods and services that are contracted out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lude contract labor, printed forms, office suppl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ilding construction, janitorial services, landscaping, l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re, building maintenance, cables, software development,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rvices, architectural services, environmental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fuse collection, training, tools and test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ansmission equipment, data supplies, temporary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ulting services, and outside plant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for the purposes of implementing this polic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llowing definitions apply.  For a small business,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concern including its affiliates that is independently 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operated, not dominant in the field of operation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is bidding, and which qualifies as a small busines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guidelines and size standards establish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ndard industrial classifications codes.  A minorit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ans a small business concern that is at least 51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wned, operated, and controlled by one or more individual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been impeded from normal entry into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instream because of race, religion, sex, or national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print takes the following measures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mall, minority, women, and service disabled veteran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sinesses -- I probably should just use the initials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hard for me to say, too -- are afforded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acticable opportunity to compete for contrac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bcontracts.  The major responsibilities of the supp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versity director are as follows:  To seek, identify, certif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assist small, minority, women, and service-disabled vete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wned businesses to qualify for inclusion in the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pplier database; to maintain approved bidders lists;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velop, submit, and ensure compliance with the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ercial small business subcontracting plan, and other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ecific plans for the utilization of small, minority, wom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disabled veteran-owned businesses; to ensure procu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ckages are structured to permit small, minority, wome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 disabled veteran-owned businesses to particip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ximum extent possible; to ensure that all effor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opriately documented by the establishment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records of solicitations and subcontract award activity;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tending or ensuring attendance by a Sprint representati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mall, minority, women, and disabled veter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rkshops, trade shows, and seminars, to provide and/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duct training of all acquisition personnel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arious federal and state laws and regulation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urement; to monitor and evaluate the program effectiv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recommend changes to develop programs, practic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dures for implementing annual and long-range goals;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sure resolution of issues pertaining to acceptance, deni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reatment of small, minority, women, and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eteran-owned businesses; to coordinate and conduc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tivities relating to compliance reviews by federal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encies that involve the subcontracting plans; and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print participation, support, attendance, and leadershi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gional and national small business activities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portunity fairs, conferences, and to coordinat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vels of management to demonstrate Sprint's commit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pplier d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n 2005, Sprint merged with Nextel, and we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few more success stories to relate to you alo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nes.  And in addition to executing the above policie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005 enhancements to our program included assigning a di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tilization goal to each direct report to the CEO.  At me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letion, both Sprint and Nextel accomplished their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versity goals at 8 percent and 10 percent respectively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pplier diversity folks met with every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ice-president and provided a plan for that execu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rease diversity spend in thei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n addition, supplier diversity i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ecutives with monthly updates on their diversity ut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ach direct report to the CEO has created a divers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promote supplier and employment diversity with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ganizations.  Supplier diversity team members participat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 officio members of each team.  These team member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icipate in trade shows aimed at minority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u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s mentioned before, Sprint supports local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velopment initiatives through financial support of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vocacy and community groups.  We have completed a new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gistration system that was activated and is now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rough the supplier diversity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ww.Sprint.com/Sprint/d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 have increased emphasis on identifying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nority suppliers through trade fairs, spotlight lunche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ferrals, one-on-one meetings, and follow-ups on supp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quiries.  The concept of supplier diversity was also add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riteria for sourcing decisions in both tactic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rategically sourced procu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tronger second tier language was adopted for RF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contracts.  Supplier diversity also reviewed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racts and renegotiated several large contracts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versity subcontracting goals.  And, finally, a second 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porting tool was implemented that will monitor pr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ractors compliance with their second tier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Finally, I just want to get to the bottom lin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er Arriaga has asked others about today.  Of the $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illion in direct outside supplier procurements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rect in the state of Florida, over 33 percent of that i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mall and minority-owned businesses.  That equ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$60.5 million out of the $183 million of direct procure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tate of Florida, and that involves 286 out of 1,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ppl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n conclusion, Commissioners, I want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print, again, supports the Commission's striv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gnition of the NARUC UMAP award.  Much has been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ietly and without public awareness in the past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fforts have borne fruit, as you have heard about here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we look forward to working with you to support this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at this time that concludes my remark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nd ready to answer any questions that you have, recogn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 am not the subject matter expert, but am fill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Thank you,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RIAGA:  I just wanted to make a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ent to all of you, because it goes the same.  It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y intention, and I don't think it was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ntion or the staff to put anybody on the spot with a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word to make you come here forced to be here.  We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coming here.  I said it from the beginning,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mportant to all of us to give you the opportunity to show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wonderful things you are doing.  I am extremely prou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job you have done, and I am glad you are here o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olunt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 can't call a meeting without citing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uthority.  I mean, we have to do that, and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letely apply, I understand that we have done it in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nt on a voluntary basis with the hope that all o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e and showcase what you have done today.  It is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REHWINKEL:  Long after all of us are go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ing something else, I just was saying that so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n't look at this and think that there was some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it than what we have gotten here to today, which is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dialogue, and we really appreciate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o all of our participants from Enterprise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Office of Supplier Diversity, the corporations and ent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gulated entities, and then the people in the audienc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incerely appreciate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You know, it is really commonsensical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nt to do business with the people that do busines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, Commissioner Arriaga, I applaud your effor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oleheartedly support what you are trying to do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lorida is a unique oasis in this beautiful experiment w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merica, and that is we have probably over 118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ationalities in this place, and it just makes Florida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nderful place to 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You know, people from Honduras to China, from H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ong to Taiwan, from Iraq and Iran living next door t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other.  Some I studied with at Florida State Univers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, unfortunately, went to that other school down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won't mention, but it is a great opportunity for us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gether in America and celebrate.  The diversity make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re we are.  No other place on the planet do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oluntarily come together and live next door to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, you know, it just kind of makes this experi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mocracy a living example of how human beings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our goal on the Commission was to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dustry if they would like to voluntarily work with us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y to bring about best practices.  Obviously we wan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to stand head and shoulders above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s in the country.  And this effort to see w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gulated entities are doing in our state so that we can b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national convention and say look at what Florida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I note one thing is that being on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ginning with Governor Bush in setting up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pplier Diversity is that that is a world-class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travel all over the country, Mr. Paige and I did, tal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ther states about how to provide business opportunity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nconfrontational manner.  And it is a wonderful experi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e us here today six years later voluntarily saying,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, this is a great way to do business.  And I tell you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are trying to do here now in our Commission is to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rybody around the world that we voluntarily come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rk together, we live together, we play together, we p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gether, and that is what people see with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Look, there is a new experiment in Florida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orida Commission, no disrespect to our colleagu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re before, but, you know, Commissioner Arriaga is right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id give us a chance.  You are going to see some grea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f we offend anybody, just account it to our good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ying, you know, can't we all just work together to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ople that Florida is a great place to live, and Florid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d and shoulders above all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 don't apologize for excellence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ologize for diversity.  That is what makes us who we a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we are.  And I'm looking forward to going down the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in Miami and when you go on the stage, you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irman, and accepting that award for Florida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oking forward to those of you in the industry to say, h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know, we did i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nk you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is is the first time in quite awhil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tually had a gathering of all of us and we finish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head of schedule.  So I want to say a sincere thanks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r presenters and all of our participants.  I have said tw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uring our discussion this afternoon that we are going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od news stories.  We have.  I, of course, echo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my colleagues.  I'm very proud of so much that we do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tate together and coll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s Commissioner Arriaga had mentioned, we had ho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have Commissioner Williams from Maryland with us toda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all understand things that come up at the last minut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me that need to be tended to and require a personal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will take the opportunity, though, to read a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cerpt from a statement that he has made, and so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ote Commission Williams here, which is, "New concep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reating enduring business partnerships with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liances promotes growth, new markets, greater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pansion, and healthy competition.  We have the u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portunity to have a profound impact locally and natio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impact the economy, increase profits, generate better g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services, and provide overall good business practic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I think those are exactly the things that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lking about toda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e have heard great terminology, and I always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arn a new phrase, and one of the ones I really liked tod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ing business inclusively.  Mr. Rolsten, thank you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nk you all for your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DeMello with our office will be putting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mments and summary of all of our proceedings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formation supplied by all of our presenters, and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le on our website in approximately two weeks.  I know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l be great information there.  As noted by m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senters, there is an opportunity here to learn from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actices and exchan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 with that, thank you all, and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The workshop concluded at 4:05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18th day of April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