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u w:val="none"/>
        </w:rPr>
      </w:pPr>
      <w:r>
        <w:rPr>
          <w:u w:val="none"/>
          <w:lang w:val="en-CA"/>
        </w:rPr>
      </w:r>
      <w:r>
        <w:rPr>
          <w:u w:val="none"/>
        </w:rPr>
        <w:t xml:space="preserve">BEFORE TH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rPr>
      </w:pPr>
      <w:r>
        <w:rPr>
          <w:b/>
        </w:rPr>
        <w:t>FLORIDA PUBLIC SERVICE COMMISSION</w:t>
      </w:r>
    </w:p>
    <w:p>
      <w:pPr>
        <w:pStyle w:val="Normal"/>
        <w:jc w:val="center"/>
        <w:rPr>
          <w:b/>
          <w:b/>
        </w:rPr>
      </w:pPr>
      <w:r>
        <w:rPr>
          <w:b/>
        </w:rPr>
      </w:r>
    </w:p>
    <w:p>
      <w:pPr>
        <w:pStyle w:val="Normal"/>
        <w:jc w:val="center"/>
        <w:rPr/>
      </w:pPr>
      <w:r>
        <w:rPr/>
      </w:r>
    </w:p>
    <w:p>
      <w:pPr>
        <w:pStyle w:val="Normal"/>
        <w:rPr/>
      </w:pPr>
      <w:r>
        <w:rPr/>
        <w:t xml:space="preserve">Petition for Emergency Rule, or </w:t>
        <w:tab/>
        <w:tab/>
        <w:tab/>
        <w:t>)</w:t>
      </w:r>
    </w:p>
    <w:p>
      <w:pPr>
        <w:pStyle w:val="Normal"/>
        <w:rPr/>
      </w:pPr>
      <w:r>
        <w:rPr/>
        <w:t xml:space="preserve">Alternatively, Declaratory Statement Prohibiting  </w:t>
        <w:tab/>
        <w:t>)</w:t>
        <w:tab/>
        <w:t>Docket No. _______</w:t>
      </w:r>
    </w:p>
    <w:p>
      <w:pPr>
        <w:pStyle w:val="Normal"/>
        <w:rPr/>
      </w:pPr>
      <w:r>
        <w:rPr/>
        <w:t>Wireless Attachments in Electric Supply Space</w:t>
        <w:tab/>
        <w:t xml:space="preserve">) </w:t>
        <w:tab/>
        <w:t>Filed: April 24, 2006</w:t>
      </w:r>
    </w:p>
    <w:p>
      <w:pPr>
        <w:pStyle w:val="Normal"/>
        <w:rPr/>
      </w:pPr>
      <w:r>
        <w:rPr/>
      </w:r>
    </w:p>
    <w:p>
      <w:pPr>
        <w:pStyle w:val="Normal"/>
        <w:rPr/>
      </w:pPr>
      <w:r>
        <w:rPr/>
      </w:r>
    </w:p>
    <w:p>
      <w:pPr>
        <w:pStyle w:val="Normal"/>
        <w:rPr/>
      </w:pPr>
      <w:r>
        <w:rPr/>
      </w:r>
    </w:p>
    <w:p>
      <w:pPr>
        <w:pStyle w:val="Normal"/>
        <w:jc w:val="center"/>
        <w:rPr>
          <w:b/>
          <w:b/>
          <w:u w:val="single"/>
        </w:rPr>
      </w:pPr>
      <w:r>
        <w:rPr>
          <w:b/>
          <w:u w:val="single"/>
        </w:rPr>
        <w:t>PETITION OF FLORIDA POWER AND LIGHT COMPANY</w:t>
      </w:r>
    </w:p>
    <w:p>
      <w:pPr>
        <w:pStyle w:val="Normal"/>
        <w:jc w:val="center"/>
        <w:rPr>
          <w:u w:val="single"/>
        </w:rPr>
      </w:pPr>
      <w:r>
        <w:rPr>
          <w:b/>
          <w:u w:val="single"/>
        </w:rPr>
        <w:t xml:space="preserve">FOR EMERGENCY RULE OR, ALTERNATIVELY, DECLARATORY STATEMENT </w:t>
      </w:r>
    </w:p>
    <w:p>
      <w:pPr>
        <w:pStyle w:val="Normal"/>
        <w:jc w:val="center"/>
        <w:rPr>
          <w:b/>
          <w:b/>
          <w:u w:val="single"/>
        </w:rPr>
      </w:pPr>
      <w:r>
        <w:rPr>
          <w:b/>
          <w:u w:val="single"/>
        </w:rPr>
      </w:r>
    </w:p>
    <w:p>
      <w:pPr>
        <w:pStyle w:val="Normal"/>
        <w:spacing w:lineRule="auto" w:line="480"/>
        <w:jc w:val="both"/>
        <w:rPr/>
      </w:pPr>
      <w:r>
        <w:rPr/>
        <w:tab/>
        <w:t>Florida Power and Light Company (“FPL”), by its undersigned counsel, requests the Commission, pursuant to Section 120.54(4) of the Florida Statutes, and in connection with Docket No. 060173-EU, to issue an Emergency Rule Prohibiting Wireless Telecommunications Attachments in Electric Supply Space (“Petition”) to remain effective until such time as the Commission completes its rulemaking in Docket No. 060173-EU and determines whether such a practice is a safe and advisable one in the State.  In the alternative, FPL asks the Commission to issue a declaratory statement, pursuant to</w:t>
      </w:r>
      <w:r>
        <w:rPr>
          <w:i/>
        </w:rPr>
        <w:t xml:space="preserve"> </w:t>
      </w:r>
      <w:bookmarkStart w:id="0" w:name="OLE_LINK2"/>
      <w:r>
        <w:rPr/>
        <w:t xml:space="preserve">28-105.001 </w:t>
      </w:r>
      <w:r>
        <w:rPr>
          <w:i/>
        </w:rPr>
        <w:t>et seq.</w:t>
      </w:r>
      <w:r>
        <w:rPr/>
        <w:t>, of the Florida Administrative Code</w:t>
      </w:r>
      <w:bookmarkEnd w:id="0"/>
      <w:r>
        <w:rPr/>
        <w:t xml:space="preserve"> (“F.A.C.”), that prohibits T-Mobile South LLC (“T-Mobile”) from attaching wireless telecommunications devices at the top of FPL’s electric distribution poles until the Commission concludes its review of its pole strengthening standards in the proceedings currently before it, including in Docket No. 060173-EU.  In support thereof, FPL states as follows.</w:t>
      </w:r>
    </w:p>
    <w:p>
      <w:pPr>
        <w:pStyle w:val="Normal"/>
        <w:spacing w:lineRule="auto" w:line="480"/>
        <w:jc w:val="center"/>
        <w:rPr>
          <w:b/>
          <w:b/>
          <w:u w:val="single"/>
        </w:rPr>
      </w:pPr>
      <w:r>
        <w:rPr>
          <w:b/>
          <w:u w:val="single"/>
        </w:rPr>
        <w:t>JURISDICTION</w:t>
      </w:r>
    </w:p>
    <w:p>
      <w:pPr>
        <w:pStyle w:val="Normal"/>
        <w:autoSpaceDE w:val="false"/>
        <w:spacing w:lineRule="auto" w:line="480"/>
        <w:jc w:val="both"/>
        <w:rPr/>
      </w:pPr>
      <w:r>
        <w:rPr/>
        <w:tab/>
        <w:t>This Petition seeks an emergency rule from the Florida Public Service Commission (“Commission”) that immediately prohibits the placement of wireless telecommunications devices and equipment in the electric supply space of distribution poles pending the outcome of the Commission’s rulemaking concerning the hardening of electric distribution and transmission facilities to better resist storm damage, including Docket No. 060173-EU.  This Petition is not filed in response to any agency decision.  FPL is not aware of any disputed issue of material fact.</w:t>
        <w:tab/>
        <w:t xml:space="preserve"> FPL does not seek a rule that would apply to any pole-top attachments of wireless devices that may presently exist.</w:t>
      </w:r>
    </w:p>
    <w:p>
      <w:pPr>
        <w:pStyle w:val="Normal"/>
        <w:spacing w:lineRule="auto" w:line="480"/>
        <w:jc w:val="both"/>
        <w:rPr/>
      </w:pPr>
      <w:r>
        <w:rPr/>
        <w:tab/>
        <w:t xml:space="preserve">The Commission possesses the authority to adopt an emergency rule.  </w:t>
      </w:r>
      <w:r>
        <w:rPr>
          <w:i/>
        </w:rPr>
        <w:t>See</w:t>
      </w:r>
      <w:r>
        <w:rPr/>
        <w:t xml:space="preserve"> Fla. Stat. § 120.54(4).  FPL asks that the Commission, pursuant to this authority, immediately prohibit the attachment by wireless carriers of wireless telecommunications devices and equipment at the top of distribution poles until such time as the Commission completes its rulemaking in Docket No. 060173-EU and determines whether such a practice is a safe and advisable one in the State.</w:t>
      </w:r>
    </w:p>
    <w:p>
      <w:pPr>
        <w:pStyle w:val="Normal"/>
        <w:spacing w:lineRule="auto" w:line="480"/>
        <w:jc w:val="both"/>
        <w:rPr/>
      </w:pPr>
      <w:r>
        <w:rPr/>
        <w:tab/>
        <w:t xml:space="preserve">In the alternative, should the Commission determine that an emergency rule is not proper, FPL seeks a declaratory statement of the Commission, pursuant to § 28-105.001 F.A.C., that prohibits T-Mobile from attaching its wireless telecommunications devices at the top of FPL’s electric distribution poles until the Commission concludes its review of its pole strengthening standards in the proceedings currently before it, including in Docket No. 060173-EU.      </w:t>
      </w:r>
    </w:p>
    <w:p>
      <w:pPr>
        <w:pStyle w:val="Normal"/>
        <w:spacing w:lineRule="auto" w:line="480"/>
        <w:jc w:val="center"/>
        <w:rPr>
          <w:b/>
          <w:b/>
          <w:u w:val="single"/>
        </w:rPr>
      </w:pPr>
      <w:r>
        <w:rPr>
          <w:b/>
          <w:u w:val="single"/>
        </w:rPr>
        <w:t>BACKGROUND</w:t>
      </w:r>
      <w:r>
        <w:rPr/>
        <w:t xml:space="preserve"> </w:t>
      </w:r>
    </w:p>
    <w:p>
      <w:pPr>
        <w:pStyle w:val="Normal"/>
        <w:spacing w:lineRule="auto" w:line="480"/>
        <w:jc w:val="both"/>
        <w:rPr/>
      </w:pPr>
      <w:r>
        <w:rPr/>
        <w:tab/>
        <w:t xml:space="preserve">FPL is a public utility subject to the jurisdiction of the Commission under Chapter 366, Florida Statutes (2005).  FPL’s General Offices are located at 9250 West Flagler Street, Miami, FL 33174.  Any pleading, motion, notice, order or other document required to be served upon the petitioner or filed by any party to this proceeding should be served upon the following individuals: </w:t>
      </w:r>
    </w:p>
    <w:p>
      <w:pPr>
        <w:pStyle w:val="TOAHeading"/>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rPr>
      </w:pPr>
      <w:r>
        <w:rPr>
          <w:sz w:val="24"/>
        </w:rPr>
        <w:tab/>
        <w:tab/>
        <w:t>William G. Walker, III</w:t>
        <w:tab/>
        <w:tab/>
        <w:t>R. Wade Litchfield</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ab/>
        <w:tab/>
        <w:t>Vice President</w:t>
        <w:tab/>
        <w:tab/>
        <w:tab/>
        <w:tab/>
        <w:t>Associate General Counsel</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pPr>
      <w:r>
        <w:rPr/>
        <w:tab/>
        <w:tab/>
        <w:t>Florida Power &amp; Light Company</w:t>
        <w:tab/>
        <w:t>Florida Power &amp; Light Company</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pPr>
      <w:r>
        <w:rPr/>
        <w:tab/>
        <w:tab/>
        <w:t>215 South Monroe Street</w:t>
        <w:tab/>
        <w:tab/>
        <w:t>700 Universe Boulevard</w:t>
      </w:r>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pPr>
      <w:r>
        <w:rPr/>
        <w:tab/>
        <w:tab/>
        <w:t>Suite 810</w:t>
        <w:tab/>
        <w:tab/>
        <w:t>Juno Beach, Florida 33408-0420</w:t>
      </w:r>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pPr>
      <w:r>
        <w:rPr/>
        <w:tab/>
        <w:tab/>
      </w:r>
      <w:r>
        <w:rPr>
          <w:lang w:val="es-ES"/>
        </w:rPr>
        <w:t>Tallahassee, FL 32301-1859</w:t>
        <w:tab/>
        <w:tab/>
        <w:t>(561) 691-7101</w:t>
      </w:r>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pPr>
      <w:r>
        <w:rPr>
          <w:lang w:val="es-ES"/>
        </w:rPr>
        <w:tab/>
        <w:tab/>
        <w:t xml:space="preserve">(850) </w:t>
      </w:r>
      <w:r>
        <w:rPr>
          <w:color w:val="000000"/>
          <w:lang w:val="es-ES"/>
        </w:rPr>
        <w:t>521-3900</w:t>
      </w:r>
      <w:r>
        <w:rPr>
          <w:lang w:val="es-ES"/>
        </w:rPr>
        <w:tab/>
        <w:tab/>
        <w:t>(561) 691-7135 (telecopier)</w:t>
      </w:r>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lang w:val="es-ES"/>
        </w:rPr>
      </w:pPr>
      <w:r>
        <w:rPr>
          <w:lang w:val="es-ES"/>
        </w:rPr>
        <w:tab/>
        <w:tab/>
        <w:t>(850) 521-3939 (telecopier)</w:t>
        <w:tab/>
        <w:tab/>
        <w:t>Wade_Litchfield@fpl.com</w:t>
      </w:r>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jc w:val="both"/>
        <w:rPr>
          <w:lang w:val="es-ES"/>
        </w:rPr>
      </w:pPr>
      <w:r>
        <w:rPr>
          <w:lang w:val="es-ES"/>
        </w:rPr>
        <w:tab/>
        <w:tab/>
        <w:t>Bill_Walker@fpl.com</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s-ES"/>
        </w:rPr>
      </w:pPr>
      <w:r>
        <w:rPr>
          <w:lang w:val="es-ES"/>
        </w:rPr>
      </w:r>
    </w:p>
    <w:p>
      <w:pPr>
        <w:pStyle w:val="Normal"/>
        <w:spacing w:lineRule="auto" w:line="480"/>
        <w:jc w:val="both"/>
        <w:rPr/>
      </w:pPr>
      <w:r>
        <w:rPr>
          <w:color w:val="000000"/>
        </w:rPr>
        <w:tab/>
        <w:t>FPL serves approximately 4.3 million retail customers in its service area in Florida.  Its service area comprises approximately 27,000 square miles in 35 of the state's 67 counties, encompassing the cities of Daytona Beach, Ft. Lauderdale, Ft. Myers, Miami, Naples and West Palm Beach and other densely populated areas on the East and West coasts of Florida. Further, FPL serves a number of less densely populated areas, including all or portions of Martin, St. Lucie, Indian River, and Brevard</w:t>
      </w:r>
      <w:r>
        <w:rPr/>
        <w:t xml:space="preserve">.  </w:t>
      </w:r>
    </w:p>
    <w:p>
      <w:pPr>
        <w:pStyle w:val="Normal"/>
        <w:spacing w:lineRule="auto" w:line="480"/>
        <w:jc w:val="both"/>
        <w:rPr/>
      </w:pPr>
      <w:r>
        <w:rPr/>
        <w:tab/>
        <w:t xml:space="preserve">Pursuant to federal law, 47 U.S.C. § 224, FPL is required to provide cable and telecommunications companies with access to its distribution facilities.  FPL provides that access in accordance with NESC standards, and allows access by telecommunications carriers to the “communications space” located on FPL’s poles, which is located above the ground clearance of the pole, and safely below the electric supply space of the pole.  </w:t>
      </w:r>
    </w:p>
    <w:p>
      <w:pPr>
        <w:pStyle w:val="Normal"/>
        <w:spacing w:lineRule="auto" w:line="480"/>
        <w:jc w:val="both"/>
        <w:rPr/>
      </w:pPr>
      <w:r>
        <w:rPr/>
        <w:tab/>
        <w:t>Recently, however, a demand has been made by one telecommunications company,       T-Mobile, for access to the electric supply space including, but not limited to, the top of FPL’s electric distribution poles.</w:t>
      </w:r>
      <w:r>
        <w:rPr>
          <w:rStyle w:val="FootnoteCharacters"/>
          <w:rStyle w:val="FootnoteAnchor"/>
        </w:rPr>
        <w:footnoteReference w:id="2"/>
      </w:r>
      <w:r>
        <w:rPr/>
        <w:t xml:space="preserve">  T-Mobile believes access to the electric supply space on electric distribution poles is mandated by federal law because a bureau of the Federal Communications Commission (“FCC”) has indicated that such access is contemplated by federal law.  </w:t>
      </w:r>
      <w:r>
        <w:rPr>
          <w:i/>
        </w:rPr>
        <w:t>See</w:t>
      </w:r>
      <w:r>
        <w:rPr/>
        <w:t xml:space="preserve"> Public Notice, DA 04-4046 of Wireless Telecommunications Bureau, (rel. Dec. 23, 2004), a true and correct copy of which is attached hereto as Exhibit B.  However, the bureau’s Notice is not binding precedent, does not mandate such access, or claim that such access is mandated by law.  In fact, the Notice specifically states that issues of safety and sound engineering may preclude such access.  </w:t>
      </w:r>
      <w:r>
        <w:rPr>
          <w:i/>
        </w:rPr>
        <w:t>Id.</w:t>
      </w:r>
      <w:r>
        <w:rPr/>
        <w:t xml:space="preserve">  Nonetheless, FPL has investigated the feasibility of allowing access to the electric supply space and the top of the pole.  Because of engineering and safety concerns regarding such attachments, FPL to date has not permitted access to the electrical supply space on its poles to any attaching entity seeking to attach wireless attachments, including T-Mobile.</w:t>
      </w:r>
    </w:p>
    <w:p>
      <w:pPr>
        <w:pStyle w:val="Normal"/>
        <w:spacing w:lineRule="auto" w:line="480"/>
        <w:jc w:val="both"/>
        <w:rPr/>
      </w:pPr>
      <w:r>
        <w:rPr/>
        <w:tab/>
        <w:t>To be absolutely clear, the denial of access to the electric supply space does not equate with an overall denial of access to telecommunications companies like T-Mobile.  Rather, all wireless and wireline telecommunications carriers</w:t>
      </w:r>
      <w:r>
        <w:rPr>
          <w:i/>
        </w:rPr>
        <w:t xml:space="preserve"> are permitted access</w:t>
      </w:r>
      <w:r>
        <w:rPr/>
        <w:t xml:space="preserve"> in the communications portion of the pole for wireless and other telecommunications attachments.  FPL has made T-Mobile aware of its policy, which is applied indiscriminately as to all current and prospective attaching entities.  </w:t>
      </w:r>
      <w:r>
        <w:rPr>
          <w:i/>
        </w:rPr>
        <w:t>See</w:t>
      </w:r>
      <w:r>
        <w:rPr/>
        <w:t xml:space="preserve"> Letter to T-Mobile and attachment thereto, a true and accurate copy of which is attached hereto as Exhibit C.</w:t>
      </w:r>
    </w:p>
    <w:p>
      <w:pPr>
        <w:pStyle w:val="Normal"/>
        <w:spacing w:lineRule="auto" w:line="480"/>
        <w:jc w:val="both"/>
        <w:rPr/>
      </w:pPr>
      <w:r>
        <w:rPr/>
        <w:t xml:space="preserve"> </w:t>
      </w:r>
      <w:r>
        <w:rPr/>
        <w:tab/>
        <w:t xml:space="preserve">T-Mobile now has threatened, in a letter to FPL that also was sent to the FCC, that it believes the law mandates such access and that it will file a formal complaint against FPL if it does not accede to T-Mobile’s demands.  </w:t>
      </w:r>
      <w:r>
        <w:rPr>
          <w:i/>
        </w:rPr>
        <w:t>See</w:t>
      </w:r>
      <w:r>
        <w:rPr/>
        <w:t xml:space="preserve"> March 6, 2006 Letter, a true and correct copy of which is attached hereto as Exhibit D.  Although the law does </w:t>
      </w:r>
      <w:r>
        <w:rPr>
          <w:i/>
        </w:rPr>
        <w:t>not</w:t>
      </w:r>
      <w:r>
        <w:rPr/>
        <w:t xml:space="preserve"> require such access, and in fact specifically states that a pole owner may deny access “where there is insufficient capacity, or for reasons of safety, reliability, and generally applicable engineering purposes,” 47 U.S.C. § 224(f)(2), the threat of such a suit places FPL in an untenable situation.  On one hand, FPL is taking, of its initiative and at the behest of the Commission, several steps to improve and strengthen its electric utility infrastructure in Florida as a result of a recent spate of hurricanes and the anticipation of hurricanes to come.  This includes the hardening of its distribution poles by, among other things, implementing the strictest NESC standards to reduce the risk of pole failure in severe weather.  Related to this heightened standard is the necessary prohibition on certain types of attachments, including wireless attachments, which increase considerably the wind loading at the top of distribution facilities.   On the other hand, taking such measures to protect its infrastructure, the reliability of its provision of electricity, and the safety of the public and of workers on the utility pole, appears to now subject FPL to legal action by T-Mobile because T-Mobile believes it should have access to the top of FPL’s utility poles.</w:t>
      </w:r>
    </w:p>
    <w:p>
      <w:pPr>
        <w:pStyle w:val="Normal"/>
        <w:spacing w:lineRule="auto" w:line="480"/>
        <w:jc w:val="both"/>
        <w:rPr/>
      </w:pPr>
      <w:r>
        <w:rPr/>
        <w:tab/>
        <w:t>Because of this conflict, FPL seeks emergency relief from the Commission until the Commission can determine whether, in light of the hardening of infrastructure needed in the State, telecommunications companies should be permitted access to the electric supply space at the top of utility distribution poles.  FPL believes the practice should be prohibited and intends to propose rule amendments addressing this issue in Docket No. 060173-EU.  Until the Commission determines whether this practice should be allowed, an emergency rule prohibiting attachments in the electric supply space would serve the public interest by maintaining the integrity of electric distribution facilities and by helping to ensure the safe and reliable provision of electricity to Floridians, especially as the 2006 hurricane season rapidly approaches.  An emergency rule also would eliminate the expensive and time-consuming installation and subsequent removal of such attachments were a determination made that the practice is indeed not permitted in Florida.  Such relief would not harm wireless telecommunications providers in the state that already are permitted access to the communications space of utility poles, and who have myriad options for the attachment of wireless facilities in addition to utility poles.</w:t>
      </w:r>
    </w:p>
    <w:p>
      <w:pPr>
        <w:pStyle w:val="Normal"/>
        <w:spacing w:lineRule="auto" w:line="480"/>
        <w:jc w:val="both"/>
        <w:rPr/>
      </w:pPr>
      <w:r>
        <w:rPr/>
        <w:tab/>
        <w:t xml:space="preserve">Should the Commission determine, however, that emergency relief is not appropriate, FPL asks the Commission to declare instead that T-Mobile is not permitted to make wireless attachments to the electric supply space, including the top of the pole, of FPL facilities until such time as the Commission has determined in Docket No. 060173-EU that such a practice is advisable in the State.  This temporary relief would have little impact on T-Mobile, which: (1) is permitted to attach to the communications space of FPL’s facilities; (2) already has a robust footprint in FPL’s territory by means of other antenna support structures; and (3) has myriad options for the installation of wireless attachments in such areas.  </w:t>
      </w:r>
    </w:p>
    <w:p>
      <w:pPr>
        <w:pStyle w:val="Normal"/>
        <w:spacing w:lineRule="auto" w:line="480"/>
        <w:jc w:val="center"/>
        <w:rPr>
          <w:b/>
          <w:b/>
          <w:u w:val="single"/>
        </w:rPr>
      </w:pPr>
      <w:r>
        <w:rPr>
          <w:b/>
          <w:u w:val="single"/>
        </w:rPr>
        <w:t>ARGUMENT</w:t>
      </w:r>
    </w:p>
    <w:p>
      <w:pPr>
        <w:pStyle w:val="Normal"/>
        <w:rPr>
          <w:b/>
          <w:b/>
        </w:rPr>
      </w:pPr>
      <w:r>
        <w:rPr>
          <w:b/>
        </w:rPr>
        <w:t>I.</w:t>
        <w:tab/>
        <w:t xml:space="preserve">FPL’s Process of Building a Stronger Grid Requires Strict Load Bearing Limits on </w:t>
        <w:tab/>
        <w:t>Distribution Poles That Prohibit Wireless Attachments at the Top of the Pole.</w:t>
      </w:r>
    </w:p>
    <w:p>
      <w:pPr>
        <w:pStyle w:val="Normal"/>
        <w:rPr>
          <w:b/>
          <w:b/>
        </w:rPr>
      </w:pPr>
      <w:r>
        <w:rPr>
          <w:b/>
        </w:rPr>
      </w:r>
    </w:p>
    <w:p>
      <w:pPr>
        <w:pStyle w:val="Normal"/>
        <w:rPr>
          <w:b/>
          <w:b/>
        </w:rPr>
      </w:pPr>
      <w:r>
        <w:rPr>
          <w:b/>
        </w:rPr>
        <w:tab/>
        <w:t>A.</w:t>
        <w:tab/>
        <w:t xml:space="preserve">FPL’s Hardening Regimen Prohibits Wireless Attachments in the Electrical </w:t>
        <w:tab/>
        <w:tab/>
        <w:tab/>
        <w:t>Supply Space, Including the Top of the Pole.</w:t>
      </w:r>
    </w:p>
    <w:p>
      <w:pPr>
        <w:pStyle w:val="Normal"/>
        <w:rPr>
          <w:b/>
          <w:b/>
        </w:rPr>
      </w:pPr>
      <w:r>
        <w:rPr>
          <w:b/>
        </w:rPr>
      </w:r>
    </w:p>
    <w:p>
      <w:pPr>
        <w:pStyle w:val="Normal"/>
        <w:spacing w:lineRule="auto" w:line="480"/>
        <w:jc w:val="both"/>
        <w:rPr/>
      </w:pPr>
      <w:r>
        <w:rPr/>
        <w:tab/>
        <w:t>In response to the direct hit to its service territory of five hurricanes, the impact of two other hurricanes in 2004 and 2005, as well as meteorological predictions for greater numbers of increasingly severe hurricanes in the future, FPL has proposed to take several steps to increase the resilience of its distribution and transmission facilities.  These steps are outlined fully in a filing made to the Commission in January of 2006 entitled, “Storm Secure: FPL’s Five Point Plan to Build a Stronger Grid for the Future.”  A true and correct copy of this report is attached hereto as Exhibit E, and is incorporated by reference herein.</w:t>
      </w:r>
    </w:p>
    <w:p>
      <w:pPr>
        <w:pStyle w:val="Normal"/>
        <w:spacing w:lineRule="auto" w:line="480"/>
        <w:jc w:val="both"/>
        <w:rPr/>
      </w:pPr>
      <w:r>
        <w:rPr/>
        <w:tab/>
        <w:t>An integral part of this plan is to increase the construction standards for strengthening FPL’s distribution poles.  As the report indicates, FPL has adopted the most demanding loading criteria set forth by the NESC, which affects the type of poles used, the height of the poles used, and the number and type of facilities that can be accommodated on a given pole.</w:t>
      </w:r>
    </w:p>
    <w:p>
      <w:pPr>
        <w:pStyle w:val="Normal"/>
        <w:spacing w:lineRule="auto" w:line="480"/>
        <w:jc w:val="both"/>
        <w:rPr/>
      </w:pPr>
      <w:r>
        <w:rPr/>
        <w:tab/>
        <w:t xml:space="preserve">In order to carry out its plan to strengthen its distribution facilities, FPL has developed engineering standards for the attachment of wireless facilities to its distribution system.  </w:t>
      </w:r>
      <w:r>
        <w:rPr>
          <w:i/>
        </w:rPr>
        <w:t>See</w:t>
      </w:r>
      <w:r>
        <w:rPr/>
        <w:t xml:space="preserve"> Exhibit C.  Chief among these standards is a determination that wireless attachments must be restricted to the communications space on the distribution pole, and should not be allowed in the electric supply space or otherwise at the top of the pole.  The primary rationale for this determination is that, because of the high-wind nature of FPL’s territory, placing such attachments at the top of the pole creates a greater risk of pole failure from wind loading than if such attachments were kept lower on the pole in the communications space.  </w:t>
      </w:r>
      <w:r>
        <w:rPr>
          <w:i/>
        </w:rPr>
        <w:t>See</w:t>
      </w:r>
      <w:r>
        <w:rPr/>
        <w:t xml:space="preserve"> Affidavit of Thomas J. Kennedy, a true and correct copy of which is attached hereto as Exhibit F.  Other reasons for the location of wireless attachments in the communications space, as noted below, include keeping communications workers out of the electrical area of the pole where they would be working in proximity to lethal voltages.  It also facilitates prompt restoration and repair of the electrical system, ensuring that electric utility employees’ efforts are not hampered, especially during outages.  This limitation on wireless attachments also benefits FPL’s customers, to the extent that it will facilitate more rapid storm restoration work and reduce the cost of replacing fractured poles following severe storms.  It also does not penalize would-be attachers; they remain able to attach in the communications space of the very same pole.  </w:t>
      </w:r>
    </w:p>
    <w:p>
      <w:pPr>
        <w:pStyle w:val="Normal"/>
        <w:rPr>
          <w:b/>
          <w:b/>
        </w:rPr>
      </w:pPr>
      <w:r>
        <w:rPr>
          <w:b/>
        </w:rPr>
        <w:tab/>
      </w:r>
    </w:p>
    <w:p>
      <w:pPr>
        <w:pStyle w:val="Normal"/>
        <w:rPr/>
      </w:pPr>
      <w:r>
        <w:rPr>
          <w:b/>
        </w:rPr>
        <w:tab/>
        <w:t>B.</w:t>
        <w:tab/>
        <w:t xml:space="preserve">FPL’s Efforts Reflect the Commission’s Direction to Electric Utilities to </w:t>
        <w:tab/>
        <w:tab/>
        <w:tab/>
        <w:t>Harden Facilities.</w:t>
      </w:r>
    </w:p>
    <w:p>
      <w:pPr>
        <w:pStyle w:val="Normal"/>
        <w:rPr>
          <w:b/>
          <w:b/>
        </w:rPr>
      </w:pPr>
      <w:r>
        <w:rPr>
          <w:b/>
        </w:rPr>
      </w:r>
    </w:p>
    <w:p>
      <w:pPr>
        <w:pStyle w:val="Normal"/>
        <w:spacing w:lineRule="auto" w:line="480"/>
        <w:jc w:val="both"/>
        <w:rPr/>
      </w:pPr>
      <w:r>
        <w:rPr>
          <w:b/>
        </w:rPr>
        <w:tab/>
      </w:r>
      <w:r>
        <w:rPr/>
        <w:t xml:space="preserve">FPL’s efforts to harden its facilities are consistent with the Commission’s instructions to electric utilities in the State to take short term and long term action to improve storm preparedness.  In a February 20, 2006, memorandum, a copy of which is attached hereto as Exhibit G (the “Memorandum”), the Commission indicated that electric utilities should take actions in the short term, as the Commission promulgates long term rules, to strengthen their electric distribution facilities by, for example, increasing vigilance against unlawful attachments.  </w:t>
      </w:r>
      <w:r>
        <w:rPr>
          <w:i/>
        </w:rPr>
        <w:t>Id.</w:t>
      </w:r>
      <w:r>
        <w:rPr/>
        <w:t xml:space="preserve"> at 6.  The Commission also clearly stated that electric utilities should use “stress calculations” to ensure that distribution poles are not overloaded by attachments made to them.  </w:t>
      </w:r>
      <w:r>
        <w:rPr>
          <w:i/>
        </w:rPr>
        <w:t>Id.</w:t>
      </w:r>
      <w:r>
        <w:rPr/>
        <w:t xml:space="preserve">  The Commission also indicated long-term goals for its rules, including the feasibility of electric utility companies hardening their transmission and distribution facilities to withstand Category 3 hurricanes.  </w:t>
      </w:r>
      <w:r>
        <w:rPr>
          <w:i/>
        </w:rPr>
        <w:t>Id.</w:t>
      </w:r>
      <w:r>
        <w:rPr/>
        <w:t xml:space="preserve"> at. 9.  FPL’s efforts to minimize the load at the top of its poles are in line with the Commission’s short term dictates, as well as the direction of increased safety in which the Commission intends to lead electric utilities.  </w:t>
      </w:r>
    </w:p>
    <w:p>
      <w:pPr>
        <w:pStyle w:val="Normal"/>
        <w:spacing w:lineRule="auto" w:line="480"/>
        <w:jc w:val="both"/>
        <w:rPr/>
      </w:pPr>
      <w:r>
        <w:rPr/>
        <w:tab/>
        <w:t>The Memorandum also seeks to clarify and strengthen the Commission’s existing jurisdiction over safety standards for electric facilities.  The Memorandum states that, for example, although the Commission has specific and exclusive authority over such safety issues, no centralized coordinating body in the State exists to set minimum construction standards.  Rather, electric utilities are permitted to adopt their own standards, so long as they at least comply with the NESC.  In an effort to advance safety of transmission and distribution facilities, the Commission has also initiated Docket No. 060173-EU.</w:t>
      </w:r>
    </w:p>
    <w:p>
      <w:pPr>
        <w:pStyle w:val="Normal"/>
        <w:spacing w:lineRule="auto" w:line="480"/>
        <w:jc w:val="both"/>
        <w:rPr/>
      </w:pPr>
      <w:r>
        <w:rPr/>
        <w:tab/>
        <w:t xml:space="preserve">Under current state regulations, which set a floor as to the minimum safety and engineering standards, utilities like FPL are permitted to surpass the NESC minimum standards where necessary.  FPL, which meets or surpasses all NESC standards for its facilities, now seeks to increase its safety standards in response to the increasing severity of weather in the State.  This effort is permitted by law and is in specific conformance with the Commission’s policy expressed in the Memorandum to increase safety: “in light of a more active hurricane cycle, Florida needs to review and possibly change the minimum acceptable constructions standards of the investor-owned electric utility transmission and distribution facilities.”  </w:t>
      </w:r>
      <w:r>
        <w:rPr>
          <w:i/>
        </w:rPr>
        <w:t>Id.</w:t>
      </w:r>
      <w:r>
        <w:rPr/>
        <w:t xml:space="preserve"> at 11.</w:t>
      </w:r>
    </w:p>
    <w:p>
      <w:pPr>
        <w:pStyle w:val="Normal"/>
        <w:rPr>
          <w:b/>
          <w:b/>
        </w:rPr>
      </w:pPr>
      <w:r>
        <w:rPr>
          <w:b/>
        </w:rPr>
        <w:tab/>
        <w:t>C.</w:t>
        <w:tab/>
        <w:t xml:space="preserve">Demands For Attachments in the Electric Supply Space Are </w:t>
        <w:tab/>
        <w:tab/>
        <w:tab/>
        <w:tab/>
        <w:tab/>
        <w:t xml:space="preserve">Counterproductive to FPL’s Safety Efforts and Reflect a Misunderstanding </w:t>
        <w:tab/>
        <w:tab/>
        <w:tab/>
        <w:t>of Law.</w:t>
      </w:r>
    </w:p>
    <w:p>
      <w:pPr>
        <w:pStyle w:val="Normal"/>
        <w:rPr>
          <w:b/>
          <w:b/>
        </w:rPr>
      </w:pPr>
      <w:r>
        <w:rPr>
          <w:b/>
        </w:rPr>
      </w:r>
    </w:p>
    <w:p>
      <w:pPr>
        <w:pStyle w:val="Normal"/>
        <w:spacing w:lineRule="auto" w:line="480"/>
        <w:jc w:val="both"/>
        <w:rPr/>
      </w:pPr>
      <w:r>
        <w:rPr/>
        <w:tab/>
        <w:t xml:space="preserve">T-Mobile seeks to deploy wireless facilities to the top of FPL’s poles without limitation, and has expressed its intent to bring suit to seek that access.  </w:t>
      </w:r>
      <w:r>
        <w:rPr>
          <w:i/>
        </w:rPr>
        <w:t>See</w:t>
      </w:r>
      <w:r>
        <w:rPr/>
        <w:t xml:space="preserve"> Exhibit D.  Demands for access to the electric supply space, however, are at odds with FPL’s and the Commission’s safety efforts and are not, in any event, mandated by law.</w:t>
      </w:r>
    </w:p>
    <w:p>
      <w:pPr>
        <w:pStyle w:val="Normal"/>
        <w:spacing w:lineRule="auto" w:line="480"/>
        <w:jc w:val="both"/>
        <w:rPr/>
      </w:pPr>
      <w:r>
        <w:rPr/>
        <w:tab/>
        <w:t xml:space="preserve">In 1998, the FCC determined that, pursuant to 47 U.S.C. § 224, wireless telecommunications providers were entitled to access to utility distribution facilities. </w:t>
      </w:r>
      <w:r>
        <w:rPr>
          <w:i/>
        </w:rPr>
        <w:t>See</w:t>
      </w:r>
      <w:r>
        <w:rPr/>
        <w:t xml:space="preserve"> </w:t>
      </w:r>
      <w:r>
        <w:rPr>
          <w:i/>
          <w:iCs/>
        </w:rPr>
        <w:t>Implementation of Section 703(e) of the Telecommunications Act of 1996; Amendment of the Commission’s Rule and Policies Governing Pole Attachments, Report and Order</w:t>
      </w:r>
      <w:r>
        <w:rPr/>
        <w:t xml:space="preserve">, 13 FCC Rcd 6777, 6798-99 ¶¶ 39-41 (1998); </w:t>
      </w:r>
      <w:r>
        <w:rPr>
          <w:i/>
        </w:rPr>
        <w:t xml:space="preserve">affirmed by </w:t>
      </w:r>
      <w:r>
        <w:rPr>
          <w:i/>
          <w:iCs/>
        </w:rPr>
        <w:t>National Cable Telecommunications Ass’n v. Gulf Power Co</w:t>
      </w:r>
      <w:r>
        <w:rPr/>
        <w:t xml:space="preserve">., 534 U.S. 327 (2002). </w:t>
      </w:r>
    </w:p>
    <w:p>
      <w:pPr>
        <w:pStyle w:val="Normal"/>
        <w:spacing w:lineRule="auto" w:line="480"/>
        <w:jc w:val="both"/>
        <w:rPr/>
      </w:pPr>
      <w:r>
        <w:rPr/>
        <w:tab/>
        <w:t xml:space="preserve">The access rights of wireless telecommunications companies, however, are not unfettered.  Rather, pole owners retain the right, as they must, to deny access where “there is insufficient capacity, or for reasons of safety, reliability, and generally applicable engineering purposes,” 47 U.S.C. § 224(f)(2).  As set forth in this Petition, the engineering standards for FPL’s service territory, as well as the safety of all workers on or around FPL’s distribution poles, demand denial of access to any attaching entity that seeks to affix wireless equipment or other attachments to the tops of FPL’s distribution poles.  FPL’s policy is grounded in solid engineering analysis and years of experience with load bearing on its distribution poles.  </w:t>
      </w:r>
      <w:r>
        <w:rPr>
          <w:i/>
        </w:rPr>
        <w:t>See</w:t>
      </w:r>
      <w:r>
        <w:rPr/>
        <w:t xml:space="preserve"> Exhibits E and F.  Moreover, the policy is applied in a non-discriminatory fashion to any party that might seek such access.</w:t>
      </w:r>
    </w:p>
    <w:p>
      <w:pPr>
        <w:pStyle w:val="Normal"/>
        <w:spacing w:lineRule="auto" w:line="480"/>
        <w:jc w:val="both"/>
        <w:rPr/>
      </w:pPr>
      <w:r>
        <w:rPr/>
        <w:tab/>
        <w:t>FPL’s determination that safety and engineering requirements proscribe the attachment of wireless facilities to its pole tops does not leave wireless attachers like T-Mobile without access rights.  FPL permits such attachments in the communications space of the utility pole.  That T-Mobile or other companies would prefer access elsewhere on the pole is of no moment; safety and engineering make clear that such attachments cannot be made.</w:t>
      </w:r>
    </w:p>
    <w:p>
      <w:pPr>
        <w:pStyle w:val="Normal"/>
        <w:rPr>
          <w:b/>
          <w:b/>
        </w:rPr>
      </w:pPr>
      <w:r>
        <w:rPr>
          <w:b/>
        </w:rPr>
        <w:t>II.</w:t>
        <w:tab/>
        <w:t>Immediate Commission Action Is Necessary.</w:t>
      </w:r>
    </w:p>
    <w:p>
      <w:pPr>
        <w:pStyle w:val="Normal"/>
        <w:rPr>
          <w:b/>
          <w:b/>
        </w:rPr>
      </w:pPr>
      <w:r>
        <w:rPr>
          <w:b/>
        </w:rPr>
        <w:tab/>
      </w:r>
    </w:p>
    <w:p>
      <w:pPr>
        <w:pStyle w:val="Normal"/>
        <w:rPr/>
      </w:pPr>
      <w:r>
        <w:rPr>
          <w:b/>
        </w:rPr>
        <w:tab/>
        <w:t>A.</w:t>
        <w:tab/>
        <w:t xml:space="preserve">An Emergency Rule Prohibiting Pole Top Attachments Will Preserve the </w:t>
        <w:tab/>
        <w:tab/>
        <w:tab/>
        <w:t>Status Quo Until the Commission Concludes Such a Practice is Safe.</w:t>
      </w:r>
    </w:p>
    <w:p>
      <w:pPr>
        <w:pStyle w:val="Normal"/>
        <w:rPr>
          <w:b/>
          <w:b/>
        </w:rPr>
      </w:pPr>
      <w:r>
        <w:rPr>
          <w:b/>
        </w:rPr>
      </w:r>
    </w:p>
    <w:p>
      <w:pPr>
        <w:pStyle w:val="Normal"/>
        <w:spacing w:lineRule="auto" w:line="480"/>
        <w:jc w:val="both"/>
        <w:rPr/>
      </w:pPr>
      <w:r>
        <w:rPr>
          <w:b/>
        </w:rPr>
        <w:tab/>
      </w:r>
      <w:r>
        <w:rPr/>
        <w:t xml:space="preserve">In Docket No. 060173-EU, the Commission is proposing to set more stringent construction standards than the minimum requirements of the NESC in order to strengthen overhead facilities in the State, especially during severe weather.  FPL will suggest in that docket the types of changes it believes are advisable to reach this result, including a prohibition on wireless and other types of attachments to the top of distribution poles.  </w:t>
      </w:r>
      <w:r>
        <w:rPr>
          <w:i/>
        </w:rPr>
        <w:t>See</w:t>
      </w:r>
      <w:r>
        <w:rPr/>
        <w:t xml:space="preserve"> Exhibit C.  </w:t>
      </w:r>
    </w:p>
    <w:p>
      <w:pPr>
        <w:pStyle w:val="Normal"/>
        <w:spacing w:lineRule="auto" w:line="480"/>
        <w:jc w:val="both"/>
        <w:rPr/>
      </w:pPr>
      <w:r>
        <w:rPr/>
        <w:tab/>
        <w:t>Working against the Commission’s efforts, and those of FPL, is the threat of suit by T-Mobile, which seeks the very type of precarious attachment that FPL and the State are seeking to prohibit.  The Commission must act immediately to preserve the status quo by issuing an emergency rule that prospectively prohibits wireless telecommunications carriers</w:t>
      </w:r>
      <w:r>
        <w:rPr>
          <w:b/>
        </w:rPr>
        <w:t xml:space="preserve"> </w:t>
      </w:r>
      <w:r>
        <w:rPr/>
        <w:t xml:space="preserve">from attaching wireless attachments to the tops of electric distribution poles until the Commission has completed its safety standards inquiry in Docket No. 060173-EU and has determined whether such attachments pose an undue burden in Florida, which is so susceptible to hurricane force winds.  </w:t>
      </w:r>
    </w:p>
    <w:p>
      <w:pPr>
        <w:pStyle w:val="Normal"/>
        <w:spacing w:lineRule="auto" w:line="480"/>
        <w:rPr/>
      </w:pPr>
      <w:r>
        <w:rPr/>
      </w:r>
    </w:p>
    <w:p>
      <w:pPr>
        <w:pStyle w:val="Normal"/>
        <w:spacing w:lineRule="auto" w:line="480"/>
        <w:rPr/>
      </w:pPr>
      <w:r>
        <w:rPr/>
      </w:r>
    </w:p>
    <w:p>
      <w:pPr>
        <w:pStyle w:val="Normal"/>
        <w:spacing w:lineRule="auto" w:line="480"/>
        <w:rPr/>
      </w:pPr>
      <w:r>
        <w:rPr/>
        <w:tab/>
      </w:r>
      <w:r>
        <w:rPr>
          <w:b/>
        </w:rPr>
        <w:t>B.</w:t>
        <w:tab/>
        <w:t>An Emergency Rule Will Not Prejudice Attaching Entities.</w:t>
      </w:r>
    </w:p>
    <w:p>
      <w:pPr>
        <w:pStyle w:val="Normal"/>
        <w:spacing w:lineRule="auto" w:line="480"/>
        <w:jc w:val="both"/>
        <w:rPr/>
      </w:pPr>
      <w:r>
        <w:rPr/>
        <w:tab/>
        <w:t xml:space="preserve">At a time when the propriety of making pole top wireless attachments is in dispute, an emergency prohibition of such attachments will serve pole owners and potential attaching entities by avoiding the costly and time-consuming construction and later removal of such attachments if the Commission  determines that such attachments are not permitted under its guidelines and the NESC.  Further, an emergency rule may prevent costly litigation between attaching entities and electric distribution pole owners before the FCC. </w:t>
      </w:r>
    </w:p>
    <w:p>
      <w:pPr>
        <w:pStyle w:val="Normal"/>
        <w:spacing w:lineRule="auto" w:line="480"/>
        <w:jc w:val="both"/>
        <w:rPr/>
      </w:pPr>
      <w:r>
        <w:rPr/>
        <w:tab/>
        <w:t xml:space="preserve">Insofar as this Petition affects T-Mobile, as the party currently seeking pole top attachments, T-Mobile would not be harmed by an emergency rule prohibiting such attachments until the Commission completes its inquiry in Docket No. 060173-EU.  First, T-Mobile remains able to make attachments to FPL facilities in the telecommunications space.  FPL has no interest in denying access to T-Mobile; it seeks only to ensure that those attachments are not placed in an unsafe position.  </w:t>
      </w:r>
      <w:r>
        <w:rPr>
          <w:i/>
        </w:rPr>
        <w:t>See</w:t>
      </w:r>
      <w:r>
        <w:rPr/>
        <w:t xml:space="preserve"> Exhibits C, F.  Second, T-Mobile remains free to attach its wireless facilities to other locations (rooftops, steel cell towers, etc.) if it prefers, as it has done to date in the State, where its footprint already is robust.  </w:t>
      </w:r>
      <w:r>
        <w:rPr>
          <w:i/>
        </w:rPr>
        <w:t>See</w:t>
      </w:r>
      <w:r>
        <w:rPr/>
        <w:t xml:space="preserve"> Exhibit A.  No allegation can seriously be made that T-Mobile will be unable to deploy its network, or to operate its network, because of FPL’s prohibition on pole top attachments.  T-Mobile’s network is deployed, its network is operational, and if it seeks additional access to FPL facilities, it simply must be made in accordance with the FPL’s safety and engineering standards, which dictate that such attachments be made only in the telecommunications space of the pole.  </w:t>
      </w:r>
      <w:r>
        <w:rPr>
          <w:i/>
        </w:rPr>
        <w:t>See</w:t>
      </w:r>
      <w:r>
        <w:rPr/>
        <w:t xml:space="preserve"> Exhibit C.</w:t>
      </w:r>
    </w:p>
    <w:p>
      <w:pPr>
        <w:pStyle w:val="Normal"/>
        <w:spacing w:lineRule="auto" w:line="480"/>
        <w:jc w:val="both"/>
        <w:rPr/>
      </w:pPr>
      <w:r>
        <w:rPr/>
        <w:tab/>
        <w:t xml:space="preserve">Finally, an emergency prohibition of pole top attachments to FPL distribution poles also would not negatively impact the State’s telecommunications customers, who already enjoy robust wireless coverage offered by many carriers.  Like T-Mobile, other carriers also continue to have access to FPL facilities in the telecommunications space, and also continue to have other options for the placement of their wireless facilities. </w:t>
      </w:r>
    </w:p>
    <w:p>
      <w:pPr>
        <w:pStyle w:val="Normal"/>
        <w:rPr/>
      </w:pPr>
      <w:r>
        <w:rPr>
          <w:b/>
        </w:rPr>
        <w:t>III.</w:t>
        <w:tab/>
        <w:t xml:space="preserve">FPL Seeks an Emergency Rule Prohibiting Attachments in the Electric Supply </w:t>
        <w:tab/>
        <w:t>Space.</w:t>
      </w:r>
    </w:p>
    <w:p>
      <w:pPr>
        <w:pStyle w:val="Normal"/>
        <w:rPr>
          <w:b/>
          <w:b/>
        </w:rPr>
      </w:pPr>
      <w:r>
        <w:rPr>
          <w:b/>
        </w:rPr>
      </w:r>
    </w:p>
    <w:p>
      <w:pPr>
        <w:pStyle w:val="Normal"/>
        <w:spacing w:lineRule="auto" w:line="480"/>
        <w:jc w:val="both"/>
        <w:rPr/>
      </w:pPr>
      <w:r>
        <w:rPr>
          <w:b/>
          <w:bCs/>
        </w:rPr>
        <w:tab/>
      </w:r>
      <w:r>
        <w:rPr>
          <w:bCs/>
        </w:rPr>
        <w:t xml:space="preserve">FPL seeks an emergency ruling of the Commission, pursuant to Fla. Stat. § 120.54(4), that wireless telecommunications carriers are immediately prohibited from attaching wireless equipment in the electrical supply space, including the pole top, of electric distribution facilities.  Section 120.54(4) permits the Commission to issue an emergency ruling where an immediate danger to the public health or safety requires such action.  The immediate danger presented by pole top wireless attachments is three-fold.  </w:t>
      </w:r>
    </w:p>
    <w:p>
      <w:pPr>
        <w:pStyle w:val="Normal"/>
        <w:spacing w:lineRule="auto" w:line="480"/>
        <w:jc w:val="both"/>
        <w:rPr/>
      </w:pPr>
      <w:r>
        <w:rPr>
          <w:bCs/>
        </w:rPr>
        <w:tab/>
        <w:t xml:space="preserve">First, and as described above, the presence of the attachments hinders the ability of the distribution pole to handle its primary load, the electrical wires and other facilities, for which it exists.  </w:t>
      </w:r>
      <w:r>
        <w:rPr>
          <w:bCs/>
          <w:i/>
        </w:rPr>
        <w:t>See</w:t>
      </w:r>
      <w:r>
        <w:rPr>
          <w:bCs/>
        </w:rPr>
        <w:t xml:space="preserve"> Exhibit F.  By placing heavy or otherwise unwieldy attachments at the top of the pole, the integrity of the pole is compromised on a day-to-day basis, and especially during times of severe wind and weather.  If such attachments are made, the public safety would be affected immediately as such attachments would increase the likelihood of pole failure.  The collapse of distribution poles is dangerous in and of itself.  Such pole failure, however, also causes the loss of electricity to Floridians and a prolonged repair and restoration period, which carries with it inherent dangers to many residents.  If such attachments were permitted, the danger to the public could be as immediate as the next major storm system to hit FPL’s service territory.</w:t>
      </w:r>
    </w:p>
    <w:p>
      <w:pPr>
        <w:pStyle w:val="Normal"/>
        <w:spacing w:lineRule="auto" w:line="480"/>
        <w:jc w:val="both"/>
        <w:rPr/>
      </w:pPr>
      <w:r>
        <w:rPr>
          <w:bCs/>
        </w:rPr>
        <w:tab/>
        <w:t>Second, permitting wireless attachments in the electric supply space, or in any areas above the communications supply space, would unnecessarily place communications workers in proximity to the high voltage electric distribution lines.  The purpose of the communications space, and its location well below the electrical space, is to prevent such workers from working in areas that are dangerous and, in many cases, for which they are not adequately experienced or trained.  Thus, as a matter of safety for these workers, this practice should be prohibited.</w:t>
      </w:r>
    </w:p>
    <w:p>
      <w:pPr>
        <w:pStyle w:val="Normal"/>
        <w:spacing w:lineRule="auto" w:line="480"/>
        <w:jc w:val="both"/>
        <w:rPr/>
      </w:pPr>
      <w:r>
        <w:rPr>
          <w:bCs/>
        </w:rPr>
        <w:tab/>
        <w:t>Third, the presence of wireless attachments at the top of the pole, or otherwise in the electrical supply space, needlessly complicates the work of electric utility line crews, who are called upon to make repairs and to perform other vital services, often in the very worst wind, rain and light conditions.  Attempts to remove distribution facilities, when confronted with telecommunications attachments at the top of (and many times effectively capping) the poles makes these tasks more dangerous than necessary.  As a matter of safety for electric utility workers, this practice should be prohibited.</w:t>
      </w:r>
    </w:p>
    <w:p>
      <w:pPr>
        <w:pStyle w:val="Normal"/>
        <w:spacing w:lineRule="auto" w:line="480"/>
        <w:jc w:val="both"/>
        <w:rPr/>
      </w:pPr>
      <w:r>
        <w:rPr>
          <w:bCs/>
        </w:rPr>
        <w:tab/>
        <w:t>The emergency rule is intended to work in conjunction with the Commission’s hardening docket, such that the practice of attaching wireless attachments to the top of distribution poles will be prohibited immediately and until such time as the Commission determines in Docket No. 060173-EU whether such a practice should be permitted.  Based upon its experience and testing, FPL strongly urges the Commission that the practice should not be allowed, and it looks forward to working with the Commission to develop standards that protect the Florida public.</w:t>
      </w:r>
    </w:p>
    <w:p>
      <w:pPr>
        <w:pStyle w:val="Normal"/>
        <w:rPr/>
      </w:pPr>
      <w:r>
        <w:rPr>
          <w:b/>
          <w:bCs/>
        </w:rPr>
        <w:t>IV.</w:t>
        <w:tab/>
        <w:t xml:space="preserve">In the Alternative, FPL Seeks a Declaratory Statement Prohibiting T-Mobile From </w:t>
        <w:tab/>
        <w:t>Making Attachments in the Electric Supply Space of FPL’s Distribution Poles.</w:t>
      </w:r>
    </w:p>
    <w:p>
      <w:pPr>
        <w:pStyle w:val="Normal"/>
        <w:rPr>
          <w:b/>
          <w:b/>
          <w:bCs/>
        </w:rPr>
      </w:pPr>
      <w:r>
        <w:rPr>
          <w:b/>
          <w:bCs/>
        </w:rPr>
      </w:r>
    </w:p>
    <w:p>
      <w:pPr>
        <w:pStyle w:val="Normal"/>
        <w:spacing w:lineRule="auto" w:line="480"/>
        <w:jc w:val="both"/>
        <w:rPr/>
      </w:pPr>
      <w:r>
        <w:rPr>
          <w:bCs/>
        </w:rPr>
        <w:tab/>
        <w:t>If the Commission does not grant the emergency relief sought, FPL seeks a declaration of the Commission, lasting until the Commission has determined these issues in its hardening docket, that pole top attachments by T-Mobile to FPL facilities are not permitted.  The Commission holds the authority pursuant to § 28-105.001 to issue a declaratory statement in order to resolve a controversy or answer questions or doubts regarding the applicability of statutes, regulations, orders or rules over which it has authority.  Such a declaration seeks to resolve questions regarding how the statutes, rules, or orders may apply to the petitioner’s particular circumstances.  FPL seeks a declaration in light of several regulations and statutes.</w:t>
      </w:r>
    </w:p>
    <w:p>
      <w:pPr>
        <w:pStyle w:val="Normal"/>
        <w:spacing w:lineRule="auto" w:line="480"/>
        <w:jc w:val="both"/>
        <w:rPr>
          <w:b/>
          <w:b/>
        </w:rPr>
      </w:pPr>
      <w:r>
        <w:rPr>
          <w:bCs/>
        </w:rPr>
        <w:tab/>
        <w:t xml:space="preserve">First, FPL seeks a declaration from the Commission that, at least until the issue is decided in the Commission’s open docket related to the issue, FPL is permitted to adopt safety standards for its facilities as set forth in the NESC, pursuant to § 25-6.034 F.A.C. and Section 366.04(5)-(6) of the Florida Statutes.  Specifically, FPL seeks a declaration that the prohibition of the attachment of wireless facilities in its electric supply space and at the top of its distribution poles, which is in conformance with the higher load bearing standards of the NESC, </w:t>
      </w:r>
      <w:r>
        <w:rPr>
          <w:bCs/>
          <w:i/>
        </w:rPr>
        <w:t xml:space="preserve">see </w:t>
      </w:r>
      <w:r>
        <w:rPr>
          <w:bCs/>
        </w:rPr>
        <w:t>Exhibits B and F, is allowed under the Florida Administrative Code, and state law.</w:t>
      </w:r>
    </w:p>
    <w:p>
      <w:pPr>
        <w:pStyle w:val="Normal"/>
        <w:spacing w:lineRule="auto" w:line="480"/>
        <w:jc w:val="both"/>
        <w:rPr/>
      </w:pPr>
      <w:r>
        <w:rPr>
          <w:bCs/>
        </w:rPr>
        <w:tab/>
        <w:t xml:space="preserve">Second, FPL seeks a declaratory statement of the Commission that the attachment of wireless equipment by T-Mobile to the electrical space of a FPL distribution pole, including the pole top, is an improper practice within the meaning of Section 364.14 of the Florida Statutes, which specifically grants the Commission the authority to prohibit such practices, and is an unsafe practice specifically prohibited by Section 25-4.038 of the F.A.C., which requires all telecommunications utilities to protect the public from danger caused by the provider’s facilities. </w:t>
      </w:r>
    </w:p>
    <w:p>
      <w:pPr>
        <w:pStyle w:val="Normal"/>
        <w:spacing w:lineRule="auto" w:line="480"/>
        <w:jc w:val="both"/>
        <w:rPr/>
      </w:pPr>
      <w:r>
        <w:rPr>
          <w:bCs/>
        </w:rPr>
        <w:tab/>
        <w:t xml:space="preserve"> As with the emergency relief requested above, the grant of a declaratory statement that prevents T-Mobile from attaching to the electric supply space until the Commission has determined whether the practice is an advisable one in the State, would serve the interests of the Commission, the people of Florida and the parties in protecting the safety, reliability and integrity of electric distribution infrastructure while all relevant issues are carefully and thoughtfully resolved.  A declaratory statement </w:t>
      </w:r>
      <w:r>
        <w:rPr/>
        <w:t>could also serve to avert litigation of the issue at the FCC and avoid the expensive and unnecessary construction and later removal of such attachments if the Commission determines that such attachments are not permitted under its guidelines and the NESC.  Moreover, like the emergency relief sought, a declaratory statement would not harm T-Mobile, which remains free to attach to FPL’s distribution poles in the communications space and to attach to other edifices, as it does now.</w:t>
      </w:r>
    </w:p>
    <w:p>
      <w:pPr>
        <w:pStyle w:val="Normal"/>
        <w:spacing w:lineRule="auto" w:line="480"/>
        <w:jc w:val="center"/>
        <w:rPr>
          <w:b/>
          <w:b/>
          <w:u w:val="single"/>
        </w:rPr>
      </w:pPr>
      <w:r>
        <w:rPr>
          <w:b/>
          <w:bCs/>
          <w:u w:val="single"/>
        </w:rPr>
        <w:t>CONCLUSION</w:t>
      </w:r>
    </w:p>
    <w:p>
      <w:pPr>
        <w:pStyle w:val="Normal"/>
        <w:spacing w:lineRule="auto" w:line="480"/>
        <w:jc w:val="both"/>
        <w:rPr/>
      </w:pPr>
      <w:r>
        <w:rPr>
          <w:b/>
        </w:rPr>
        <w:tab/>
      </w:r>
      <w:r>
        <w:rPr>
          <w:bCs/>
        </w:rPr>
        <w:t>FPL has embarked upon a transmission and distribution system hardening program that is in line with the Commission’s policy that utilities in the State of Florida must increase safety standards across the board in order to protect the safety of all Floridians and to better serve customers with reliable energy, especially during and after severe weather.  The allowance of wireless attachments at the top of utility poles and in the electric supply space runs counter to these initiatives by increasing the load on the pole and making pole repair more difficult for utility workers.  The Commission has the authority to determine, immediately, that such attachments cannot be made to electric distribution facilities.  Accordingly, FPL asks that the Commission issue an emergency rule stating that wireless attachments may not be made in the electric supply space of electric distribution poles, including the top of the pole, until the Commission’s grid strengthening initiatives have concluded and it has determined whether such practices should be allowed in the State.  Should the Commission determine that an emergency rule is not appropriate, then FPL asks that it declare that wireless attachments by T-Mobile may not be made in the electric supply space of FPL’s distribution poles, including the top of the pole, until the Commission’s grid strengthening initiatives have concluded and it has determined whether such practices should be allowed in the State.</w:t>
      </w:r>
    </w:p>
    <w:p>
      <w:pPr>
        <w:pStyle w:val="Normal"/>
        <w:spacing w:lineRule="auto" w:line="480"/>
        <w:rPr>
          <w:bCs/>
        </w:rPr>
      </w:pPr>
      <w:r>
        <w:rPr>
          <w:bCs/>
        </w:rPr>
        <w:tab/>
        <w:tab/>
        <w:tab/>
        <w:tab/>
        <w:tab/>
      </w:r>
      <w:r>
        <w:br w:type="page"/>
      </w:r>
    </w:p>
    <w:p>
      <w:pPr>
        <w:pStyle w:val="Normal"/>
        <w:spacing w:lineRule="auto" w:line="480"/>
        <w:ind w:left="3600" w:hanging="0"/>
        <w:rPr>
          <w:bCs/>
        </w:rPr>
      </w:pPr>
      <w:r>
        <w:rPr/>
        <w:t>Respectfully submitted,</w:t>
      </w:r>
    </w:p>
    <w:p>
      <w:pPr>
        <w:pStyle w:val="Normal"/>
        <w:rPr>
          <w:bCs/>
        </w:rPr>
      </w:pPr>
      <w:r>
        <w:rPr>
          <w:bCs/>
        </w:rPr>
        <w:tab/>
        <w:tab/>
        <w:tab/>
        <w:tab/>
        <w:tab/>
      </w:r>
      <w:r>
        <w:rPr/>
        <w:t>R. Wade Litchfield, Esq.</w:t>
        <w:tab/>
      </w:r>
    </w:p>
    <w:p>
      <w:pPr>
        <w:pStyle w:val="Normal"/>
        <w:rPr>
          <w:bCs/>
        </w:rPr>
      </w:pPr>
      <w:r>
        <w:rPr>
          <w:bCs/>
        </w:rPr>
        <w:tab/>
        <w:tab/>
        <w:tab/>
        <w:tab/>
        <w:tab/>
      </w:r>
      <w:r>
        <w:rPr/>
        <w:t>John T. Butler, Esq.</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Juno Beach, Florida 33408-0420</w:t>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pPr>
      <w:r>
        <w:rPr/>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pPr>
      <w:r>
        <w:rPr/>
      </w:r>
    </w:p>
    <w:p>
      <w:pPr>
        <w:pStyle w:val="Normal"/>
        <w:keepNext w:val="true"/>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outlineLvl w:val="0"/>
        <w:rPr>
          <w:u w:val="single"/>
        </w:rPr>
      </w:pPr>
      <w:r>
        <w:rPr/>
        <w:t>By:</w:t>
        <w:tab/>
        <w:t>_____________________________</w:t>
      </w:r>
    </w:p>
    <w:p>
      <w:pPr>
        <w:pStyle w:val="Heading4"/>
        <w:ind w:left="4320" w:right="720" w:hanging="0"/>
        <w:rPr/>
      </w:pPr>
      <w:r>
        <w:rPr/>
        <w:t>John T. Butl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Mobile is one of several cellular telephone providers operating throughout the State of Florida.  T-Mobile is ubiquitous in FPL’s service areas.  </w:t>
      </w:r>
      <w:r>
        <w:rPr>
          <w:i/>
        </w:rPr>
        <w:t>See</w:t>
      </w:r>
      <w:r>
        <w:rPr/>
        <w:t xml:space="preserve"> Coverage Maps, true and accurate copies of which are attached hereto as Exhibit A, which reflect T-Mobile coverage in random FPL service areas.  Presently, T-Mobile provides its cellular network via wireless attachments made to property not owned or operated by FP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0" w:leader="none"/>
        <w:tab w:val="left" w:pos="3600" w:leader="none"/>
        <w:tab w:val="center" w:pos="4320" w:leader="none"/>
        <w:tab w:val="right" w:pos="8640" w:leader="none"/>
        <w:tab w:val="left" w:pos="9360" w:leader="none"/>
      </w:tabs>
      <w:autoSpaceDE w:val="false"/>
      <w:ind w:left="4320" w:right="720" w:hanging="0"/>
      <w:jc w:val="both"/>
      <w:outlineLvl w:val="3"/>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0" w:leader="none"/>
        <w:tab w:val="right" w:pos="9360" w:leader="none"/>
      </w:tabs>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4:00Z</dcterms:created>
  <dc:creator> </dc:creator>
  <dc:description> </dc:description>
  <dc:language>en-US</dc:language>
  <cp:lastModifiedBy>FPL Users</cp:lastModifiedBy>
  <cp:lastPrinted>2006-04-21T19:58:00Z</cp:lastPrinted>
  <dcterms:modified xsi:type="dcterms:W3CDTF">2006-04-24T15:14:00Z</dcterms:modified>
  <cp:revision>2</cp:revision>
  <dc:subject> </dc:subject>
  <dc:title> </dc:title>
</cp:coreProperties>
</file>