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BY TDS TELECOM           DOCKET NO. 05011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/B/A TDS TELECOM/QUINCY TELEPH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TEL FLORIDA, INC.;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TELEPHONE COMPANY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FCOM; GTC, INC. D/B/A GT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MART CITY TELE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/B/A SMART CITY TELECOM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ECOMMUNICATIONS SYSTEMS, INC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IER COMMUNICATIONS OF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LC ["JOINT PETITIONERS"] OB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D REQUESTING SUSP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CELLATION OF PROPOSE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FFIC SERVICE TARIFF F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TITION AND COMPLAINT FOR SUSPENSION   DOCKET NO. 050125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ANCELLATION OF TRANSI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 TARIFF NO. FL2004-284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BELLSOUTH TELE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AT&amp;T COMMUNICA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s 1 through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ATE:               Wednesday, March 29,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IME:               Commenced at 9:3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PORTED BY: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ief, Hearing Reporter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FPSC Division of Commission Clerk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TRACY HATCH, ESQUIRE, AT&amp;T Communica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outhern States, LLC, 101 North Monroe Street, Suite 7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allahassee, Florida 32301, appearing on behalf of AT&amp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mmunications of the Southern States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J. JEFFRY WAHLEN, ESQUIRE, Ausley &amp; McMull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.O. Box 391, Tallahassee, Florida 32302,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f AllTel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ANUEL A. GURDIAN, ESQUIRE, ROBERT CULPEPPER, ES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JOHN TYLER, ESQUIRE, JIM MEZA, ESQUIRE,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elecommunications, Inc., c/o Ms. Nancy H. Sims, 150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onroe Street, Suite 400, Tallahassee, Florida 32301-15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ppearing on behalf of BellSouth Tele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VICKI GORDON KAUFMAN, ESQUIRE, Moyle Flanigan K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aymond White &amp; Krasker, PA, 118 North Gadsden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allahassee, Florida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mpetitive Carriers of the South, Inc., NuVox Commun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c., Nextel and MetroPCS Florida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ARTICIPATING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ICHAEL A. GROSS, Florida Cable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ssociation, Inc., 246 E. 6th Avenue, Suite 1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lorida 32303, appearing on behalf of Florida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elecommunications Associ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RLES V. GERKIN, JR., ESQUIRE, Friend, Hudak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arris, LLP, Three Ravinia Drive, Suite 1450, Atlanta, 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30346, appearing on behalf of MetroPCS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FLOYD R. SELF, ESQUIRE, Messer Law Firm, P. O.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1876, Tallahassee, Florida 32302-1876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-Mobile US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SUSAN J. BERLIN, NuVox Communications, Inc.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orth Main Street, Greenville, South Carolina 29601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n behalf of the Competitive Carriers of the South, Inc.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NuVox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KENNETH HOFFMAN, ESQUIRE and MARTIN MCDONN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ESQUIRE, Rutledge, Ecenia, Purnell &amp; Hoffman, P.O. Box 55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allahassee, Florida 32302; and BENJAMIN H. DICKENS, Bloos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ordkofsky, Jackson, and Dickens, 2120 L Street, NW, Suite 3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ashington, DC, appearing on behalf of TDS Telecom; North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elephone Company; GT Com; Smart City Telecommunic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Frontier Communications of the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WILLIAM R. ATKINSON, Sprint Nextel, Mail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GAATLD0602, 3065 Cumberland Circle SE, Atlanta, Georgia 3033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ppearing on behalf of Sprint Nextel (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ARTICIPATING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RLES F. PALMER, ESQUIRE, Troutman Law Firm,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eachtree St., N.E., Suite 5200, Atlanta, Georgia 30308-22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ppearing on behalf of Verizon Wir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DE O'ROARK, ESQUIRE, MCI, 6 Concourse Parkway,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600, Atlanta, Georgia 30328, appearing on behalf of MCI Me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ccess Transmission Services, LLC, doing business as Ve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ccess Transmiss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FELICIA BANKS, ESQUIRE and KIRA SCOTT, ESQUIRE, F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General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allahassee, Florida 32399-0850, appearing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PENING STATEMENTS BY: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MR. TYLER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MR. HOFFMAN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MR. HATCH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MS. KAUFMAN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MR. GERKIN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MR. PALMER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MR. ATKINSON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MR. SELF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MR. GROSS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MR. O'ROARK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NUMBER:       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1    Comprehensive Exhibit List               14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ERTIFICATE OF REPORTER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Good morning.  The legislatur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wn and we are all multi-tasking, so we'll begin by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aff to please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BANKS:  Good morning.  Pursuant to th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ssued February 24, 2006, this time and place has been s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 hearing in Docket Numbers 050119 and 050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HAIRMAN EDGAR:  Thank you, Ms. Banks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e'll take appearances.  And I am going to ask you to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kind of slowly so I can make sure that I get names and 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parties together for my benefit and probably for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others of u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GURDIAN:  Good morning.  Manny Gurdian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f BellSouth.  Also with me are Robert Culpepper and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HAIRMAN EDGAR:  And --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GROSS:  Okay.  Michael Gross, Florida -- oh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HAIRMAN EDGAR:  Just a moment.  Gardia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GURDIAN:  Gur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EDGAR:  Gurdian.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GROSS:  Michael Gross on behal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able Telecommunication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HATCH:  Tracy Hatch appearing on behalf of AT&amp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mmunications of the Southern States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O'ROARK:  De O'Roark appearing on behalf of M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etro Access Transmission Services, LLC, doing busines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Verizon Access Transmission Services, which we'll refer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Verizon Access f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PALMER:  My name is Chuck Palmer, and I'm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ehalf of Verizon Wir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KAUFMAN:  Good morning.  Vicki Gordon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'm with the Moyle Flanigan law firm in Tallahassee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ppearing in this case on behalf of the Competitive Carri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South, Inc., NuVox Communications, Inc., Sprint Next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etroPCS Florida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BERLIN:  Good morning.  I'm Susan Berli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ppearing on behalf of the Competitive Carriers of the S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c. and NuVox Communication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ATKINSON:  Good morning, Commissioners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s Bill Atkinson, and I'm appearing on behalf of Sprint Nex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HOFFMAN:  Good morning, Madam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missioners.  My name is Ken Hoffman.  With m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hearing is Marty McDonnell.  We are with the firm of Rutled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cenia, Purnell &amp; Hoffman.  I would also like to ent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ppearance for Benjamin H. Dickens, who is behind me. 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th the firm of Blooston, Mordkofsky, Jackson, and Dicke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ashington, D.C.  The three of us are appear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oceeding on behalf of TDS Telecom, Northeas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elephone Company, GT Com, Smart City Telecommunica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rontier Communications of the South, all of who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llectively referred to throughout the testimony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rough this hearing as the Small 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SELF:  Good morning, Commissioners.  I'm Flo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elf of the Messer, Caparello and Self Law Firm,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ppearing on behalf of T-Mob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WAHLEN:  Good morning, Commissioners.  I'm J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ahlen of the Ausley &amp; McMullen Law Firm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llTel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GERKIN:  Good morning, Commissioners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harlie Gerkin.  I am with the law firm of Friend, Hudak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rris in Atlanta.  I'm here today on behalf of Metro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lorida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Okay.  Is that everyone? 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BANKS:  Good morning, again.  This is Feli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anks, and I will be also entering an appearance for Kira Sc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n behalf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EDGAR:  Okay.  Staff, can you walk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rough the preliminary matter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BANKS:  Yes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The first preliminary matter tha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ddress is BellSouth's motion to strike.  On March 9th,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llSouth filed a motion to strike certain por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buttal testimony of Don Wood filed by FCTA.  FCTA file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sponse on March 16th, 2006.  By Ord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SC-06-0261-PCO-TP issued on yesterday, the prehearing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granted in part and denied in part BellSouth's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trike.  Specifically, BellSouth's request to strike a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f Witness Woods' rebuttal testimony at Page 37, Line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rough Page 43, Line 20, was granted.  And BellSouth's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 strike the portions of Witness Woods' rebuttal testimon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age 7, Line 9, through Page 11, Line 20, wa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EDGAR:  Comments?  Okay.  Then let's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confidential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BANKS:  There are a number of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nfidentiality matters.  I think the best way to address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s by party.  I will note, at this time there is no 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have been filed to any of the requests that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On February 16th, 2006, MetroPCS filed a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nfidential classification of Docket Number 01368-06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ortions of the rebuttal testimony filed on behalf of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ena Bi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On February 17th, AT&amp;T filed a claim for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reatment, claiming confidentiality of its responses t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7(e) and 7(g) to staff's first set of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 have three separate requests that have been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y BellSouth.  The first was filed on March 6th. 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iled a request of a specified confidential classif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ocket Number 01941-6, which is BellSouth's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sponse to MetroPCS's first request for Pro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ocuments Item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On March 10th, BellSouth filed its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equest for specified confidential classification fo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Number 02109-6, which is BellSouth's first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sponse to MetroPCS's first request for Pro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ocuments Number 3.  After filing this March 6th req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ellSouth determined that certain portions of its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esponse in MetroPCS's first request for Pro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ocuments Item Number 3 were not proprietary;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ellSouth withdrew its request that was previously fi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arch 26th regarding Attachment B, and its March 10th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ctually replaced that which was previously filed on March 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On March 14th, BellSouth filed a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pecified confidential classification of Docu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02215-6, which included portions of BellSouth's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upplemental response to MetroPCS's First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terrogatories Number 3 and 5, which were dated January 27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On March 16th, FCTA filed a request fo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nfidential classification of Document Number 02355-6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s FCTA's response to Staff's First Set of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Numbered 3(a) and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And then I have two notices of intent to fil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mart City.  The first was filed on March 16th, 2006, w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mart City requested -- filed its notice of intent t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pecified confidential classification of Docu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02336-6, which is Smart City's response to Staff'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eques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d then on March 21st, Smart City filed a no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tent to request specified confidential classif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ocument Number 02524-06, excuse me, which is Smart C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itness Watkins' Late-Filed Deposition Exhibit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EDGAR:  Thank you.  And I note tha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bjections have been filed to any of the requests for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nfidential 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BANKS:  That is correct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HAIRMAN EDGAR:  Thank you.  Any o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atters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BANKS:  As I understand, Mr. Wahlen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eliminary matter and at this time I will defer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EDGAR:  Mr. Wa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WAHLEN:  Good morning.  On behalf of Allte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ould like to be excused from participation in the hear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on't intend to cross-examine any witnesses or object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exhibits and would like your permission to leave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file a brief based on whatever record is cr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Are there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Wahlen, you a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WAHLEN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EDGAR:  Ms. Banks, any o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BANKS:  Not to my knowledge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HAIRMAN EDGAR:  Okay.  Then let's mo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tipulated staff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BANKS:  Madam Chair, with the intent to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moothly with staff's exhibit list, we have circula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st to parties.  As we understand there are no objec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o staff would ask that its stipulated exhibit list b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HAIRMAN EDGAR:  Seeing no objection, please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taff's Stipulated Exhibit List mov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xhi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(Exhibit 1 marked for identification and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BANKS:  And if I could just clarify, Madam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Staff's Stipulated Exhibit includes Item Numbers 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HAIRMAN EDGAR:  Yes, ma'am.  Items 1 through 33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Okay.  That brings us, I believe, to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tatements.  And as we are all aware from the prehearing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pening statements shall not exceed ten minutes for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ten minutes for the Small LECs with five minutes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arties.  Can I get a feel for how many of the other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articipating today would like to make opening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kay.  Are you ready to be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TYLER:  Madam Chair,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TYLER:  John Tyler on behalf of BellSouth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ppreciate the opportunity to come before you this mor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vide you with a brief opening statement, wherein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utline for you what the evidence in this case will show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fore I get to that high level overview, let me prefac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y saying that regardless of how complicated and convol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ome of the parties may attempt to create in this docket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ake this docket appear, it's very simple and straight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or the Commission to resolve because you've resolved i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n six month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The salient question before you is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ellSouth has a duty to provide a transiting function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you answered that with a resounding no in the joint C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ocket.  There is no reason for any difference today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going to hear the same arguments.  They have already been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y have already been resolved.  Transiting is not a du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bligation of BellSouth, and, therefore, it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iced at TELRIC.  Perhaps someone wasn't listening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mmission gave that answer previously, so here we g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I want to briefly touch on three things.  Fir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efinition of transit traffic.  Just what is transit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econd, the purpose of BellSouth's transit traffic tariff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n, finally, why BellSouth's transit traffic tari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So exactly what is transit traffic? 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s telecommunications traffic that neither originates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erminates on BellSouth's network.  It comes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riginating carrier, it transits BellSouth's network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t terminates on a terminating carrier's network. 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urther explain, I brought along a chart, and with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hair's permission I would like to bring that chart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missioners and provide you with a bit mor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TYLER:  May we do so?  I have also go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ass-outs, and with Madam Chair's permission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rovide those to the parties and to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re we ready to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This is a chart depicting transit traffic, and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just tell you what some of the acronyms are.  EO switch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nd office switch.  TSP is telecommunications service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ne.  The same is true here.  This is end office swit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elecommunications service provider two.  What you have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nd user A, who is a land line user, an independent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lacing a call.  Its end user wants to place a call to en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And you will notice that these purple lines 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irect trunk groups between telecommunications Service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Number One's network and BellSouth's network.  There is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irect connection between Service Provider Two's networ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ellSouth's network, but you will notice that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irect interconnection between Provider One and Provid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o, when End User A, who is a customer of Provider One,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place a call to End User B, whether that be a land lin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obile phone user, that call has to transit BellSouth's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or termination on Telecommunications Service Provider Tw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etwork.  There is no direct interconnection.  BellSouth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riginating the call, BellSouth isn't terminat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llSouth's is simply allowing its network to be util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call to go from End User A to End Us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Now, the call flow is in this direction, but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raffic could come back in the other direction, as wel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ervice that BellSouth is providing when it allows its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be utilized is what is known in the industry as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t is important to note that when BellSouth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transiting service, it also provides a call detail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you will hear more about that.  An EMI-110101 provid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cord to the terminating carrier so that they can then s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up billing issues with the originating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Now, one thing that I think everyone here toda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gree on is that BellSouth's transit service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mportant service and it is a valuable service.  It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amilies, friends, and businesses to complete calls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other in instances where the trunk of the originating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s not directly connected to the trunk of the ter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arrier.  And BellSouth doesn't mind providing this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ervice and allowing other carriers to use its networ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ransit calls, but simply not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It is important to keep in mind that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umber of carriers that have contracts with BellSouth w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y have contractually agreed that when BellSouth transi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all and that call is originating on another party's net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originating party, and that's important, the orig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arty will compensate BellSouth for BellSouth's serv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ransiting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Now, the tariff doesn't apply in thos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here BellSouth has a contract in place, the tariff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pply.  The tariff is a default, if you will, becaus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arriers such as many of those that are in this dock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ave not entered into contracts with BellSouth and ye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ntinue to send transi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Now, in those instances the tariff is the mea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ich BellSouth will be properly compensated for this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ransiting service that it would otherwise be providing f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harge.  And if the parties don't like the tariff, they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ptions.  Some of them are going to act as though the tari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only thing going.  No, they have options.  They ca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to this contractual agreement with BellSouth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entioned, they can stop sending traffic over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network, they can enter into direct connection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ith terminating carriers, or they can utilize another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ervice provider.  But if they choose to use BellSou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ransiting traffic, BellSouth ought to be compens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It is somewhat analogous to a taxi service. 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ve taken a taxi over to the Commission this morning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 called them and I didn't like the rate they were charg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resumably, I could go with a different taxi service or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have driven myself.  But if I get in that taxicab and I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ver here, I'm going to have to pay for the 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Which leads me into my third and final poi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is carriers should not be allowed a free ri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ellSouth's network, and the tariff is appropriate becau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ach and every instance where BellSouth transits a c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ther providers it should be compensated for the use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Now, as I mentioned, the evidence is going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there simply is no obligation for a carrier t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ransit function, and you will hear evidence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CC's Virginia arbitration order and the triennial review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aking that point clear.  It is equally important to b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ind that because there is no obligation under Section 25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Telecommunications Act of 1996, which you'll recall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levant portion of the act that deals with carri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bligations to each other, it quite logically foll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re could be no mandate that BellSouth provide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ervice at TELRIC, or the total element long-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cremental-based cost structure.  Said differently,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ay that it could be properly mandated that BellSouth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ransiting at TELRIC would be if providing that servic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bligation under Section 251 of the Act.  But the evidenc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how that transiting simply is not a Section 251 oblig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there can be no proper mandate that it be priced at TEL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nd so BellSouth utilizes a tariff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arket-based rate to receive compensation from provid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have not entered into contracts for the service.  And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ear from BellSouth Witness Mr. McCallen that the ra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ariff is quite similar to the rates found in thes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ervice contracts.  Now, some of those rates are lower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ertainly, some of those rates are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The fact of the matter is BellSouth is entitl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mpensated for providing the transit service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entioned, this very Commission found as much in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ssued less than six months ago.  In the Joint CLEC arbi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you found that transiting is not a 251 obligation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entioned, you heard every argument that was made again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oint, but the Commission agreed with the reason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Virginia arbitration order and rejected the arg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ransiting is a 251 obligation.  The FCC ha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ransiting to be a 251 obligation, and the Florida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hould uphold its own prece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Finally, the tariff is presumptively vali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atter of law.  And contrary to the strange argument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ade regarding the burden of proof, it is clea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hallengers of the tariff have the burden of proof.  It's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oting that recently the challengers to the very same tarif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outh Carolina were found not to have carried that burd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roof, and the very same tariff at issue in this ca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upheld in that state.  And I think you will find it surpr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hen you look at the transit rates that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roviders are charging, and I think you will f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llSouth's transit service is quite a bar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nd BellSouth submits to you today that its tari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 just and reasonable means for BellSouth 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pensation for the valuable transit service it provid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ose instances where parties have not entered into contr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greements and yet BellSouth continues providing the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ervice.  And, therefore, BellSouth would ask that the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etition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I thank you for your time and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And as noted a few minutes ago, we will g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rder that was in the prehearing order and, Mr. Hoffma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rings u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HOFFMAN:  Thank you, Madam Chairman.  Ken Ho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n behalf of the small local exchang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Although we have 17 issues that have been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or resolution in the case, I want to use my time this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focus on just a few of the most fundamental issues.  And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like to begin by talking respectfully, Commissioners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hat we believe to be the Commission's lack of auth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pprove this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First, through the prefiled testimony and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hearing you will hear a number of witnesses refer to the FC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ebruary 2005 T-Mobile declaratory ruling, the T-Mobil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 T-Mobile, the FCC held that incumbent LECs could not i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pensation obligations for local traffic upon wir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arriers pursuant to tariffs.  The FCC determi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cumbent LECs may not, may not lawfully bypass the 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d arbitration process by filing a tariff to i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pensation obligations in connection with local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Now, in the T-Mobile case the FCC dealt with wir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ermination tariffs.  But we would submit, Commissioner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same principle applies to a tariff such as BellSouth'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urports to impose local traffic compensation obligation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nly on wireless carriers, but on wireline carrier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Secondly, BellSouth's tariff is unlawful as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o local calls that terminate to Internet service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FCC has found in its ISP remand order released April 27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f 2001, that ISP-bound traffic is interstate in natu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the switching, transport, and termination servi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arriers provide to connect end users to ISPs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terstate services.  Therefore, we submit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oes not have the authority to approve a BellSouth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ariff which offers an interstate service with respect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SP-boun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So we begin with the basic point that from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erspective this tariff is dead on arrival.  BellSouth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mpose a compensation obligation for switching and trans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ocal traffic through a tariff mechanism, and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annot approve a transit tariff that encompasses ISP-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alls.  And that I think you will see is why so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itnesses in this case, including our own, Mr. Watki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mphasize that this type of compensation issue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ddressed through the negotiation and arbit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That brings me to the next issue, Commissioner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Commission were to determine that BellSouth can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ariff mechanism and, obviously, we believe they canno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re are really two fundamental questions:  Who pays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uch?  Now, frankly the witnesses that are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f the wireless carriers and the CLECs have provid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prehensive positions and detailed testimony challeng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xcessive nature of the proposed rate and the tariff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going to defer to their opening remarks on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Our witness, Mr. Watkins, has much to say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art of the tariff that imposes the transit charg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riginating carrier.  Our position is that any transit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pproved by this Commission should be impo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st-causer.  And the cost-causers are the CLEC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ireless carriers who have made an affirmative deci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utilize BellSouth's network to indirectly interconnec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mall LECs' network.  Yet these carriers insist that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mall LECs who should pay for their use of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acilities to reach our networks, by having the Small LECs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transit charge whenever the small LEC customer orig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You will hear from the witnesses for the CLEC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for the wireless carriers that there is a long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inciple at the FCC that the originating carrier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st-causer and should pay the transit charge. 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choes that position.  The rule that they rely on is FCC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51.703B, which, in fact, precludes an originating carri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mposing costs on a terminating carrier for cal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riginate on the originating carrier's network.  That rul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lways been applied to require the originating carrier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switching and transport costs of the terminating carr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asically pick up and complete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This FCC rule has never been applied by the FC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quire the originating carrier to pay a transiting fee im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y an intermediary carrier pursuant to an 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terconnection with the incumbent's network.  In fact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is past March of 2005, the FCC in their further no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oposed rulemaking on intercarrier compensation st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reciprocal compensation portions of the federal act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explicitly address payments to a transi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Now, Madam Chairman, I, as well, have a diagra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 would like to hand out for the remainder of my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atement.  I think Mr. McDonnell has copies and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and those out with you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HOFF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The diagram that Mr. McDonnell is passing out dep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 indirect facilities' interconnection. 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iagram -- and, by the way, that diagram is par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t is attached to the Small LECs' answers to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terrogatories.  What you will see is an illustr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ypical indirect interconnection between a small LEC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LEC.  That is what we are talking about in this case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ndirect interconnection provided by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Now, under the law, specifically Section 251(a)(1)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federal act, each incumbent LEC, including a small LEC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obligation to interconnect directly or indirect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acilities and equipment of other telecommunications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or the purpose of exchanging local traffic.  That oblig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s our witness, Mr. Watkins, emphasizes in his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s previously and repeatedly determined by this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FCC, is an obligation to interconnect at a techn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easible point designated by the CLEC or wireless carri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s on the Small LECs' network.  And that is the key par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s on the Small LECs' network.  That was your decisio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eneric order on reciprocal compensation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bligation of the incumbent small LEC under the federal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So if you look at this diagram, what you will se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 have the small LEC switch and the facilities of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EC on the left.  And we have a CLEC in this diagram.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network is on the right.  The facilities of the interme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oviders, such as BellSouth, are shown with letter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d it is at letter D, which I've highlighted in yell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CLEC in this diagram indirectly interconnect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mall LEC through the use of BellSouth's facilities an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Now, if the CLEC did not utilize the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etwork as the intermediary to indirectly interconnec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mall LEC, then that CLEC would have to make the invest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network facilities to directly interconnect onto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ECs' network, consistent with the prior order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mission and the federal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Now, the CLEC has every right to in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terconnect through BellSouth's facilities, but we submi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s inequitable and unlawful to require the small LEC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network decision.  The small LEC should not be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ay for investments that the CLEC decided to forego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LEC found it more efficient to utilize the existing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etwork instead.  That is a cost to the CLEC or the wir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arrier who utilizes this network arrangement, and that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t is the CLEC or the wireless carrier that is the cost-ca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f the transit traffic charge and should be responsible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harge that this Commission may ap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nd that concludes my opening remarks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EDGAR:  Thank you,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Okay.  That brings us to, again, going from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listed in the prehearing order to Alltel.  Mr. Wahle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xcused, and so I believe that brings us to Mr.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HATCH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We find ourselves in the real interesting cross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etween BellSouth on one side and the small LECs o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I think probably what you will see through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oceeding is everybody agrees on a little bit, but no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grees on everything.  I'm going to be very brief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eave you, basically, with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The first one is that it should be imperat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originating carrier pays the cost.  In a sense, h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st-causer.  It is his company causing the cos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curred; it is not the terminating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And the second point that I would leave with yo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particularly in AT&amp;T's case, as you will see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itnesses' testimony, AT&amp;T has its own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greements with BellSouth and with other carriers. 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terconnection agreements essentially provide for the te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nditions, rates, under which transit service, or we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ransit service in this case from BellSouth.  So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ariff doesn't apply to us, and so we are not overly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bout the tariff because we have our own 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ovides.  And I think that in general that is 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Commission's preferred mechanism for going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ddress all the transit issues that needed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We think that it's probably inappropri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mission to adopt, at least at this point,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prehensive set of standards, or mechanisms, o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for engaging in transit service, whichever way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HAIRMAN EDGAR:  Thank you, Mr.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KAUFMAN:  Thank you, Madam Chairman.  I'm Vic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Gordon Kaufman, and I'm going to present the 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n behalf of the Competitive Carriers of the South,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mpSouth, of which NuVox Communications is a member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ave four main points that we want to make in this c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y will be made in much more detail through the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r. Timothy Gates, who has both rebuttal -- he has both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 agree with Mr. Hatch that I think the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all the parties can agree on is probably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ransit is a critically important service.  It allows carri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s you have seen through some of the diagrams, to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directly with other carriers so that customers can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ir calls without wastefully and inefficiently dupl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etwork that is already in place.  It's a service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istorically provided in Florida and elsewhere, and it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needs to continue so as to avoid disruption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because of its role as an incumbent local exchange carr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ellSouth is the only carrier that has a ubiquitous net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ts territory through which the service can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The second point that CompSouth would like to ma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you, and that Mr. Gates will discuss in more detail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tariff that has been filed here is not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echanism for establishing terms, conditions, an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lating to transiting.  Terms, conditions, and pric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arriers for this transit service should be arrived a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negotiation, if that is possible, or through arbitrat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t's not.  They should not be mandated in a tariff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ink you heard Mr. Tyler describe as a default for thi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f service, especially when that default or floor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established unilaterally and arbitrarily by BellSouth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e revised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Third, Mr. Gates will explain that BellSou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bligated to provide transit service pursuant to Section 25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Act, and that transit should be priced at TEL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r. Tyler referred to a prior decision of the Commiss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ould point out to you with all due respect tha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rbitration, a bilateral arbitration between two partie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as not a generic docket like you have before you toda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hich you have much greater participation, and I think a fu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xploration of the issue.  And I would also point out that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understand it, your policy and practice is not to 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arriers not directly involved in the interconnec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intervene in arbitration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BellSouth's witness will tell you, and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r. Tyler said this, that they don't have any duty to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ransit service, but they have decided to do it volu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nd BellSouth's witness, Mr. McCallen, told us that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o it at, quote, the price the market will bear, clos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e would suggest to you that considering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bligations, the advantages it enjoys due to its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osition as an incumbent monopoly and the lack of any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arket to establish a market price for this servic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ellSouth's .003 per minute of use rate is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I was interested in Mr. Tyler's analogy that h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ave taken a taxi here, and if he didn't like that taxi's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e could have taken a different taxi.  I think more apt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alogy here is that Mr. Tyler could have purchased a c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e here if he didn't like the rate that the one taxi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As I mentioned, we believe that this servic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e priced at TELRIC.  But even if the Commission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etermine that transit is not an obligation under 251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ct, certainly the just and reasonable standard shoul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I heard Mr. Tyler say that BellSouth believes tha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t has suggested is just and reasonable.  Well, we sugg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, Commissioners, that BellSouth has provided no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you on which you could make a finding that the rate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Gates has calculated that the .003 per minu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use rate is a dramatic increase over what it costs Be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ovide the transit service.  Mr. Gates has calcul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crease to be in the neighborhood of 275 percent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hat the cost of providing the servi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Now, what BellSouth has given you in this c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upport its market rate is an exhibit that Mr. McCa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ponsors that it has revised three times so far which pur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 show what parties have agreed to pay for transi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fter taking Mr. McCallen's deposition, we know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ell's sole support for the rate it suggests, and we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 you that it is no support at all.  The exhibit provid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th no basis for approving the rate.  Mr. McCallen told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is deposition that he doesn't work with CLECs, he does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ith CMRS providers, he has no idea whether any of the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sted on his exhibit even use transit service at all, nor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e have any idea whether any of those carriers negotia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ll over that transi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And I know that you are all aware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terconnection agreements run hundreds and hundreds of p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that often BellSouth starts negotiations or discu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ith what it calls its template agreement.  If a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oesn't use a service, such as a reseller, for exampl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highly unlikely it is going to spend any time negotiat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 service it's never going to use.  Further, I think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hear on cross-examination that Mr. McCallen doesn't even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ow the rates in that exhibit were calculated.  So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ink any support has been provided to you for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uggested in the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Finally, the last point that Mr. Gates will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ith you, and that Mr. Hoffman has discussed with you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ength, is the Small LEC position that they don't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sponsible for the cost of transit traffic they originat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t is terminated to another carrier.  So, even though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mall LEC customer who has placed the call to be trans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ell and terminated to another carrier, the small LEC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s that it should bear none of the cost; thereby, ob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ttempting to push those costs to another carrier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r. Hoffman referenced the well-established principl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riginating carrier pays.  And so we would ask that you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very novel and inappropriate suggestion that would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is principle on its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So, at the end of the day after you h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estimony, what CompSouth would ask you to do is to rej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ariff, direct those parties that don't have an agree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negotiate or arbitrate if necessary, and to reaffi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rinciple that the originating carrier pays for th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EDGAR:  Thank you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Ger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GERKIN:  Madam Chairman, Commissioners --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I can.  But I think it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ould be better for all if you come forward either there 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uld sit there to the right, whichever you're most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GERKIN:  Madam Chairman, Commissioners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orning.  My name is Charlie Gerkin.  I'm here today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f MetroPCS Florida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etroPCS is a CMRS wireless carrier. 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e of the big national carriers that most of you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f.  MetroPCS provides service in targeted markets in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reas of the country.  MetroPCS is one of the largest CM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arriers in the Miami market.  One of the reasons that Metro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s one of the largest carriers in the market, they ar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few if not the only CMRS carriers in Florida who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ervice on a flat rate unlimited usage basis, just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raditional local telepho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etroPCS is here today because MetroPCS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egotiate what it believed to be a reasonable transit r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ellSouth.  We went through negotiations.  We fi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rbitration.  We agreed that we would argue about i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ocket instead of the arbitration docket since this docke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lread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But MetroPCS could not negotiate a r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ellSouth because BellSouth would not agree to any rat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n the rate in its filed tariff.  Even subject to true-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ellSouth would not agree to any rate other than the r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ts filed tariff.  Now, the evidence in this docket will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there may be a transit provider that is able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ome transit services to some carriers that have incur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nvestment to connect directly to its tandem in some pa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market.  The evidence is going to show that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ransit traffic -- for some traffic, it is econom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efficient to establish direct connections between carri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eliver the traffic directly without using BellSouth's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ervice or any other transi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The evidence is going to show, however, that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arriers have no practical alternative for a significa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f traffic but to send it through BellSouth's transit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ecause it's not economically efficient to establish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nnections between individual carriers for relatively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volumes of traffic between those individual carri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ecause there are no transit alternatives to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ransit service in many areas, in much of the marke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ellSouth is the incumbent 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The evidence is going to show that the e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ates that this Commission has established for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andem switching function, its common transport fun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other functions that it performs in providing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ervice, that these elemental TELRIC rates fully compens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ellSouth for the functions that it performs in trans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raffic from an originating carrier to a terminating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ut despite all of this, the evidence is also going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BellSouth set out to establish a rate that was equal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uch as BellSouth believed the market would b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s, it's arguable that th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urpose of regulation, of economic regulation of fir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arket power, is to prevent firms that have market pow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ricing their services at whatever the market will bear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ong as we have been regulating the rates for services --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mmissioners, this goes back to the Code of Hammurabi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ldest known code of law in human history. 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conomic regulation has been to require people who hav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ower to provide just and reasonable 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just and reasonable has never been equated to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arket will b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BellSouth has no incentive to negotiate as long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s a tariff in place that sets a rate that BellSouth bel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s what the market will bear.  As long as BellSouth believ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an charge whatever the market will bear, then BellSouth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ictate the cost of using its transit service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e Commission must rule that BellSouth is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 essential interconnection service, and that that 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terconnection service must be priced at TELRIC, just lik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ther local interconnection services must be priced at TEL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f the Commission doesn't do that, it's allowing BellSou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use its market power to maintain its market position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xtract for itself the value that its service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oviding to other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Thank you, Mr. Ger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Pal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PALMER:  Good morning, Madam Chairman, me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Commission.  My name is Chuck Palmer.  I represent Ve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ireless, and Verizon Wireless holds licenses issued by th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 provide wireless service throughout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We appreciate the opportunity to appear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day in these consolidated dockets that represen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mportant issues to the various carriers that offer servi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consumers throughout the state of Florida.  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ssues involving transit traffic are fairly technical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ill glean through the day, and it would be wonderful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us if the FCC were to decide these issues once and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ut to date they have not, and, therefore, it has been lef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various state commissions to wrestle with the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You should know that you are not the first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obably won't be the last to have to wade throug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ransit traffic waters, and they can, indeed, be murky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hat I would like to have you know as you step in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aters is that some other states have looked at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 particular, two other states in the nine-state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gion have looked at these issues in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ne of those is Tennessee, the Tennessee Regulatory Author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nd in Georgia, the Georgia Public Service Commissio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have concluded that the carrier whose customer origin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all is the carrier who is responsible for paying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raffic charge.  That is, if a Verizon wireless customer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 call to a small LEC customer, and that call is rout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ellSouth's tandem -- or, rather, through BellSouth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Verizon Wireless is responsible for paying Verizon --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e, BellSouth's transit charge.  Similarly, if a small 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ustomer places a call that is routed through BellSouth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Verizon Wireless customer, then the small LEC is respon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or paying BellSouth's transi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Both Tennessee and Georgia, as I've said, have r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the originating carrier pays.  That is not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hat the Small LECs believe.  But that is, in fact,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een ruled in those two other state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n addition, you should also know that the Te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ircuit Court of Appeals ruled in a case involving the Oklah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rporation Commission that the originating carri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esponsible for paying the transit traffic charges.  The Te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ircuit rejected the arguments that have been made --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ade by the small LECs in that case.  Those same argumen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lso made in Georgia and Tennessee, and they will be mad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day before you, and also tomorrow, if we go into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o all of this has been argued before in many other forum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ertainly hope that you would reach the same conclus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ose other forums have reached.  With that I will clo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nk you for your time and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Atk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ATKINSON:  Thank you, Madam Chair.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mmissioners.  Bill Atkinson on behalf of Sprint Nextel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very much appreciate the opportunity to present our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pening remarks to you this morning.  And my inten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tress three or four key points that we will show this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rough the testimony of our joint witness with T-Mob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r. Bill Pru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e first and perhaps the most fundamental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r. Pruitt makes in his prefiled testimony is the idea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bility to indirectly interconnect to use the ubiquit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LEC's, in this case BellSouth's, network to rea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ird-party's network, or what we will refer to as trans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uring the hearings this week, is one of the ILE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terconnection obligations.  As Mr. Pruitt will demon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rough his testimony, state commission's have found that 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uthority exists to support the conclusion that transiting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 fact, an interconnection obligation under the Ac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ssert and we are confident that the Commission will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egal analysis as articulated by these other state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The second point that I wanted to bring befo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ttention this morning is that for interconnection servi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hich we assert that transiting is one, the FCC's T-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order issued last year makes it clear that the negoti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rbitration process under Section 252 of the '96 Ac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ppropriate vehicle for establishing compens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terconnec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Now, the converse of that is also true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mportant to your determinations, your deliberation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ocket.  Namely, that if the negotiations/arbitr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under Section 252 of the Act is the appropriate metho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etting compensation for interconnection service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ransiting services, then a tariff, such as the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ransit tariff that is the focus of these proceedings,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appropriate, an inappropriate way of attempting to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pensation for interconnection services.  And, agai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iscussed by Mr. Pruitt in his testimony, T-Mobile poi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Third, Mr. Pruitt discusses in his testimony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dea that rates for interconnection services, again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ransiting services, must be based on 252(d), TELRIC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tandards, and not some arbitrarily set commercial rat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n alleged market pricing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Fourth, and finally, on the matter of who pay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ransit, our witness, Mr. Pruitt, discusses that under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aw the originating carrier is responsible for pay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ransit charges assessed by the tandem provider for deli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originating carrier's traffic to a third-party'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is calling party network pays, or CPNP concept, is gr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upon Rule 703(b).  And the heart of 703(b), which h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een discussed here this morning in opening statement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ne carrier is not allowed to pass off the transfer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sts of traffic, of having traffic originating on his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 another carrier.  That is really the heart of 703(b)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ll be discussed in detail this week and in detail in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ruitt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We urge this Commission to follow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fered by the federal and state bodies that hav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is issue of who pays for the transit.  These four core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re really at the heart of Mr. Pruitt's testimony that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ear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One final thought that I would leave for you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ssues that you will consider in this docket are critic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mpetitive wireless and wireline providers opera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lorida and also critical in no small means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nsumers who may lose some of the seamless natur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st-effectiveness of the telecommunications network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epend upon today if these issues are not appropr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solved by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We thank you for your time and your consid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that concludes my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Thank you, Mr. Atk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ATKIN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Mr.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SELF:  Thank you, Madam Chairman.  I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gree with everything that the CLEC and CMRS carri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tated here, so I don't want to repeat all of that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gain.  What I would like to offer you, though, i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f the big picture.  Why is this tariff such a big deal?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ll, T-Mobile has its own interconnection agreem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ellSouth.  T-Mobile has an interconnection agreement with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f the Small LECs that are parties to this case.  Inde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ink the one thing that everyone agrees with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egotiated interconnection agreements are really the b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deal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So why has this tariff brought all of thes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o you today in opposition?  As Mr. Atkinson indicated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oment ago, the real bottom line in this case is consum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re are two fundamental problem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First, in the changing competitive marketpla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vailability and cost of direct connections is no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fficient or cost-effective.  Adoption of policies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quirements by this Commission will increase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usiness and adversely impact the rates and servic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vailable to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Second, and most importantly, a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terconnection agreement negotiation process requires a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laying field.  But you can't negotiate with this tarif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ffect, because it creates a floor that is going to contro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negotiation process.  Indeed, it was that kind of in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led the FCC in the T-Mobile order that you've hear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o amend its rules to prohibit the LECs from im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mpensation obligations for nonaccess traffic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When the mobile wireless revolution started 2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go, your predecessors were amused when the wireless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aid that if you adopt the right policies, that the servi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ose wireless carriers obtained from the ILECs were pr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ased upon their cost, everyone would have a cell phon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ervices and prices available to consumers would be ubiquito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ffordable, and innovative.  I think it's fair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robably everyone in this room today has one of thes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evices, and I think everyone would agree that consum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nefitted tremendously from the decisions that have 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hat these phones and other devices represen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As you will hear from Mr. Pruitt and the other CM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CLEC witnesses, the ultimate consequence of allow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ariff to remain in effect is, indeed, going to adver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mpact the carriers' ability to provide services to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is is especially true for an independent wireless carr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ike T-Mobile, that can provide national service only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use of incumbent local exchange company network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ould urge you to make a proconsumer choice in this c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eny the tariff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EDGAR:  Thank you, Mr.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GROSS:  Good morning, Madam Chair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nk you for giving me an opportunity to speak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'm here on behalf of the FCTA, the Florida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elecommunication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The FCTA concurs with the CLEC and CMRS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BellSouth has an obligation to provider transit servic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ELRIC rates.  But in order to more effectively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ssues that have been raised in this docket, we feel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mportant that the Commission understand the context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is dispute a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t arose as a dispute initially between BellSou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Small LECs.  BellSouth sought compensation from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ECs for transiting traffic originated by the Small LEC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Small LECs took the position that they have no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bligation to compensate BellSouth when BellSouth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ransit for their originated traffic.  In an apparent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gain some negotiating leverage, BellSouth filed the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 controversy that includes a rate that is well above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ithout any meaningful justification, although the FCTA a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the originating party should pay, and that goes for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ECs, as well.  So we disagree with the Small LECs'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they do not have to compensate BellSouth for orig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ransi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But a tariff is not the appropriate solu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solve the dispute between BellSouth and the Small 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Either party, either BellSouth or the small LEC, has a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under the '96 Act to seek an interconnection agree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solve their dispute, as well as an obligation under the '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ct to negotiate in good faith.  Failing an agreement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arty may request arbitration before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Now, the evidence produced in this docket sh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is process is working very well for CLECs and CMRS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ho have almost uniformly negotiated interconnec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ith BellSouth that provide for the rates, ter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nditions for transit service.  Now, with one excep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just heard from Mr. Gerkin, that MetroPCS has reach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mpasse with BellSouth in their attempt to negotiate a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ate, and even though they were pursu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egotiation/arbitration process, they made a decision to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arbitration process and try to resolve their dispu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esent docket.  But there were several witness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ocket that testified that they were unaware of any CLEC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MRS carrier that has failed to pay BellSouth for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ervice pursuant to a negotiat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Although the CLECs and CMRS carriers are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ource of this problem, they have been caught in the cross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tween BellSouth and the Small LECs in that the tariff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qually to them.  Consequently, this tariff has great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 disrupt how numerous carriers are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nterconnecting, exchanging traffic, and compensating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ther for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Although the tariff on its face doesn't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arriers who have interconnection agreements with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vering transit service, we agree with some of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ments that this tariff, if allowed to stand, will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aseline for any negotiations upon renewal of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terconnection agreements or new interconnec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nd eliminate any incentive that BellSouth migh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negotiate a low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This dispute should be resolv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egotiation, and if necessary, arbitration of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greements under the '96 Act.  Any dispute about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ate should be TELRIC based or utilizing some other cost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rmula should more appropriately be resolved in a '96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rbitration process before this Commission.  And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ason, the FCTA feels that this tariff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Thank you, Mr.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O'Roark, I believe that brings us to you a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ast speaker for open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Before you begin, let me just say for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urposes my intent at this moment is to conclude th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atements, swear in the witnesses, and then take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15-minute break before we call the firs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O'Ro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O'ROARK:  Thank you, Madam Chair.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mmissioners.  My name is De O'Roark.  I represent Ve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ccess, which is a CLEC her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Verizon Access intervened just recently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our exclusive focus in this docket is on Issue 5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ncerns whether this Commission should establish te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nditions between the originating and terminating carrier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ransi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Our position is that the Commission should not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d, specifically, the Commission should not prevent a C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like Verizon Access from having a tariff that establishes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conditions for the termination of local traffic whe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s no agreement between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e practical problem that Verizon Access fac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we often terminate more traffic between us an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LEC than we originate.  A CLEC may not, however,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other CLEC to enter into an interconnectio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ection 252 of the Act deals with interconnec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th ILECs.  So a CLEC tariff is sometimes necessary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s why we have brought this concern to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Banks, any further preliminary or opening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we need to address before we mov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BANKS:  Not that I am aware of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HAIRMAN EDGAR:  Thank you.  Okay.  Then we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head and swear in the witnesses.  If the witnesses will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tand, we will do this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Okay.  Please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(Witnesses sworn coll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EDGAR:  Okay.  Just a couple of com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n we will take a short break.  Again, pursu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rehearing order, let me please remind the parties and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witness summaries shall be limited to five minut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ess.  That staff counsel has noted that we hav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equests for specified confidential classification and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f intent to request confidential classificatio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arties are reminded that this information is aff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rotection under Section 364.13, Florida Statutes, pen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uling on the request for confidential classification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uch, counsel and witnesses are cautioned to avoid verba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nfidential information in any way that could compromi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nfidentiality.  And when confidential information is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information should be clearly marked with the nature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ntents inside the red folders that we all use 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And with that, I believe we will take a 15-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cess, come back at approximately ten after, and then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all the first witnes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(Transcript continues in sequence in Volum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: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Office of H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porter Services, 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ive Services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roceeding was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DATED THIS 13th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