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BY TDS TELECOM           DOCKET NO. 0501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/B/A TDS TELECOM/QUINCY TELE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TEL FLORIDA, INC.;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TELEPHONE COMPANY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FCOM; GTC, INC. D/B/A GT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RT CITY TELE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SMART CITY TELECOM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SYSTEMS,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IER COMMUNICATION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LC ["JOINT PETITIONERS"]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D REQUESTING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CELLATION OF PROPOSE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FFIC SERVICE TARIFF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AND COMPLAINT FOR SUSPENSION   DOCKET NO. 05012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NCELLATION OF TRANS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TARIFF NO. FL2004-284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Pages 173 through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March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IME:               Commenced at 9:3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ief, Hearing Reporter Service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EARANCES:        As heretofo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KEN McCALLEN (Resumed St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Cross Examination by Mr. Gerkin           1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Scott            1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Redirect Examination by Mr. Tyler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KATHY B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Direct Examination by Mr. Culpepper       2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Rebuttal Testimony Inserted      2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Cross Examination by Mr. Palmer           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Berlin           2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Cross Examination by Mr. Atkinson         2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Culpepper     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A BISH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Gerkin          2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Prefiled Rebuttal Testimony Inserted      2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Culpepper        2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Redirect Examination by Mr. Gerkin       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ICHARD T. GUE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Direct Examination by Mr. Hatch           2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2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Prefiled Rebuttal Testimony Inserted      2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Gurdian          2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Cross Examination by Mr. O'Roark          2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Berlin           2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Cross Examination by Mr. McDonnell        2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Self             3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Cross Examination by Mr. Gerkin         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ID.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34                                                 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5                                                 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36   Request for Confidential                180    2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ification Dated 3-10-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 Excerpt from the XO Florida ICA         189    2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 Excerpts from BellSouth's Currently     194    2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Effective Interconnection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XO for Georg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 KRM-2                                          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 (Late-Filed) Footnote 1-69 and          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Entire Case of TRS Wireless, LL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 al v. U. S. West Commun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Inc., FCC Docket 00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41   North Carolina Commission Order         241    2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rpts, 2-8-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   Agreement Between BellSouth and         289    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T&amp;T Dated 3-14-06 and 3-9-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43   (Late-Filed) Press Release of           3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r between BellSou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ERTIFICATE OF REPORTER                     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  KEN MCC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sumed the stand, having been previously sworn, was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Mr. McCallen, I have just a few questions for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lieve it was when you were talking with -- when Ms. Be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talking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Gerkin, I'm sorry, bu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ing some difficulty hearing you here, as well.  I ne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ERKIN:  I'm sorry.  I'm accustomed to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earing room without a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hen Ms. Berlin was talking with you,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lking about the CLEC agreements that are summariz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hibit KRM-2, I believe, listed there as evidenc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llSouth believes is the reasonableness of this rat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lieve you said that one of the reasons that you f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s was appropriate was that these agreements and the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to be approved by the Commiss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that's my understanding.  I think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to be f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Has BellSouth negotiated transit traffic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it hasn't filed with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With wh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ith any -- with any telecommunications carr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Not that I a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We passed out some material during the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I believe everybody should have a copy of what's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ll Response to MetroPCS POD 14.  This is part of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hibit 11.  If you would, Mr. McCallen, I would like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raw your attention first to the request that is sh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cond page of that exhibit.  I'll give you a minut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Excuse me, but let me make sure I'm a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lace.  It's Item Number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t's a two-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I will let you take just a moment to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Is it your understanding that in thi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r production MetroPCS asked BellSouth to produce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reements concerning transit service that BellSout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tered into since 1996 that had not been fi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lorida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believe that's what it say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And what was BellSouth's respons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would have to refer to the response w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t refers in the response to Number 3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e have also passed out a copy of a documen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ll Request for Confidential Classification.  This is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BellSouth's pleading requesting specified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lassification -- actually, it's their replacement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pecified confidential classification for the respon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etroPCS's Request for Production, Item Number 3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 -- we are not getting into the confidential asp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ponse, but I just wanted to introduce this,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ke it marked as the next exhibit number, if we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n other words, I will refer to Attachment A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leading that describes the document for which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s requested.  And if you look at Attachment A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cument, Mr. McCallen, I'll give you a minute to rea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then I would like to ask you what does this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llSouth was requesting confidential treatment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Okay.  And while the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ing that, do we need to number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BANKS:  Ye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Okay.  So this will be Exhibit 3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BANK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And, I'm sorry, Mr. Gerkin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you like us to titl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ERKIN:  Bell Request for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lassification, I think is the easiest title, since it'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cument we're all holding.  And that was Exhibit 3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BANKS:  If we could just say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fidential Classification dated March 10th, 2006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nk is the date, since BellSouth filed severa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ERKIN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(Exhibit 3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Okay.  That's fine.  And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witness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GERKI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r. McCallen, what does this indicate? 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cument does this indicate BellSouth was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fidential treatment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is is referring to our interconnec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 Vista United, if I'm on the right page with everyone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ur modified access based compensation agreement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document between us and, basically, one of the Small 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covers a myriad of services, products and serv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ffe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But it includes transit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t local transi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t local transi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is is modified access based.  This is the intraL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ll interconnec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this was produced in response to MetroPC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quest for Production Number 3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Because it do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t does have to do with their originated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iting our network, but it is local -- I mean, it is to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cuse me, not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ll right.  So, once again, your testimony th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BellSouth has not entered into any agreements that 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local transit service that it has not filed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iss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at's right, with any CLECs or wireless carri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Mr. McCallen, is it your understanding or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 understanding concerning -- or do you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ertain agreements are required to be filed with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s for appr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Again, I'm not a lawyer, and I don't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gul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We have people at BellSouth that take car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ngs for us and direct us negotiators as to w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Certainly.  Is it your understanding, though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ertain kinds of agreements have to be filed for appr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Thank you.  Is it your understanding that wh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greement is filed and approved by a state commission,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ther carrier who wants the terms of that agreement can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agreement as their own?  Do you have an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cern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Again, I don't deal in that part of the busin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uch.  I have heard the terminology and heard discuss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, but I don't have a firsthand working knowled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If BellSouth believes that it's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provide this service, why are all the agreements that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s service filed with the Commission for appr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BellSouth believes we are not requir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rictly just the subject at hand, the transit servic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corporated into the massive negotiations that cover all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other interconnections agreements between us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rriers.  So it's not just a stand-alone transi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Why isn't it a stand-alone transit agreemen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n't have to provide the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do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f you don't have to provide the service, wh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llSouth do this as a stand-alone transit agreement so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n't be filed with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don't see what we would gain by that. 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gotiations with CLECs and wireless carriers and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ll the myriad of issues, transiting traffic for them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iginating carrier comes up and is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then when that is included in that agre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led with the Commission, is it your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other carrier can adopt tha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Again, I don't know for sure firsthand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Well, for example, one of the agre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listed in your exhibit is BellSouth's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reement with MCImetro Access Transmission Servic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ou are talking KRM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KRM-2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ait a minute.  Bear with me just a minut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ooking for my March 10th version.  Bear with me.  I know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Have you found your current version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haven't found the March 10th version yet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this binder.  Bear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Here we go.  I apologize.  What am I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If I could direct your attention to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7?  I'm looking for MCImetro Access Transmission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And I believe you discussed this with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s. Kaufman or Ms. Berlin, but what is the total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rges shown for that carr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.0005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And, again, I add the clarification, it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ffective date of 2001.  It is one of the older ones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st.  And I believe that quite a bit of negotiations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ngoing between BellSouth and M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are there other carriers on this list tha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tal transit charge of .00057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would have to just look through it for you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f there are.  I'm sure you probably have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Well, just for an example, if I coul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r attention to Page 7 of 7, the very last entry for Z-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Do you know whether Z-Tel Communications adop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CImetro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No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YLER:  Excuse m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YLER:  I hate to interrupt, but I feel du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ound.  He has asked him now three times about ad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terconnection agreements.  Improper question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itness.  Again, he's a layperson.  He cannot testif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doption of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ERKIN:  Madam Chairman, I'm not asking hi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ights to adopt.  I'm asking him whether he knows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Z-Tel, in fact, did adopt the MCImetro agreement.  A simple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no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o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No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You don't know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 believe when Ms. Berlin was talking with you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ked you how many CLECs actually originate transit traffic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thing like tha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t seems like I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I believe you said you didn't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Again, we have passed this out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reak.  This is marked Bell's Supplemental Response to Metro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errogatory Number 3.  It's part of Composit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cCallen, this indicates that you provi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ponse to this interrogatory on Page 1 of 1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  I worked with the people that put thi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the response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Okay.  So you have at least some knowled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tents of this respons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Is it accurate -- excuse me.  Is it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say that the table beginning on the following page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umber of transit minutes originated by each CLEC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their names redacted during the month of November of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that's what this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Excuse me.  Will you accept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McCallen, that -- well, first of all, there are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LECs listed on this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believe it was 279.  I think we talked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uring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Would you accept, subject to check, Mr. McCall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approximately 40 of these have nonzero en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So subject to check, approximately 240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zero en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with the following clarification to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ind:  This is one month's data for originated traffic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Certainly.  And do you think it would be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ssumption that a CLEC that had zero transit minu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vember of 2005, do you think it would be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sumption that that CLEC would have a very substant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ransit minutes in December of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 is strictly a guess.  I can't say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ir business plan could change.  They could change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 operate.  I really can't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But do you think it would be more or less likel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n you say?  Do you think it would be more or less like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y would generate a substantial volume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rmally, you would not expect it to go from zer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hu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hank you.  Now, we have a confidential exhib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ll give you a minute to look over this exhibit, Mr. McC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is BellSouth's supplemental response to MetroPCS'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terrogatory that was submitted in response to -- or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 a result of an agreement resolving MetroPCS's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el a response.  And this is in the record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posite Exhibit 10 right now.  This exhibit -- is it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say that this exhibit is a summary of the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riginated by MetroPCS over BellSouth's network in Nove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And that is the same month we just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 the other exhibi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Now, I will give you a minute to review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 the other exhibit just momentarily and also the numb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exhibit, and then I have a question compa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Is it accurate to state that in the month of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2005, MetroPCS generated a substantially greater volu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ansit traffic than any one CLEC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In fact, Mr. McCallen, would you accep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heck, that MetroPCS generated more transit traffic in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2005 than all but the top four CLECs comb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'm not quite quick enough to add 40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umbers together here and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mean, I'm pretty good, but I'm not that good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a little calculator right here.  Subject to check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Probably so.  Okay.  And that's al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fidential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GERKIN:  I'm not familiar with the procedure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 take these up now, or how does thi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Do we need to retain the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s. Banks, or can they be col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BANKS:  I'm sorry,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e confidential exhibi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ust being referred to in the most recent questioning,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tain these or -- I don't like to hold onto the red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y longer than I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BANKS:  I think what happens generally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xt break staff will pick them up so they will not b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So we will retain them for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eriod of ti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GERKI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Just a few more questions, Mr. McCallen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nded out during the break something identified as excer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rom the XO Florida ICA.  These are some pag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wnloaded the other night from BellSouth's website from X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unications' currently effective agreement with BellSou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ERKIN:  I would like to have this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dentificatio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We will mark this as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GERKI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(Exhibit 3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The first page, first two pages of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dicates at the bottom this is not part of the actual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tract, but, rather, a table of contents that BellSouth a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convenience of review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believe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And this indicates that the Attachment 3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the agreement begin on Page 204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's what it has liste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Okay.  If you flip through there is a pag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rked as 204 of 450.  And that page, what is the head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page, Mr. McCall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On Page 2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Local interconnection Florida Attachment 3,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Now, if you will follow with me, rough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rd of the way down the page is the heading tandem switc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 you see that h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there are three lines under tandem switch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third one is tandem intermediary charge per MOU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what is that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.0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Thank you.  Now, if we could turn to the nex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exhibit.  I'll give you a minute to review that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es this page appear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t appears to be an amendment to the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what is the substance of that amend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t's dealing with Attachment 2, Attachment 3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an, do you want me to read the whole page alou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'm sorry.  This is out of order.  This was asse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ut of order.  If you flip to the back, there's a pag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abeled CCS359.  I'm sorry, this is the amendment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page I meant to ask you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Okay.  359 of 4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what is the substance of this amend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Amendment to interconnection agreemen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lSouth and XO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And what is the subject of this amend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t deals with Attachment 3, Exhibi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Let's see.  "In consideration of the mu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visions contained herein and other good and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ideration, the receipt and sufficiency of which are 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cknowledged, XO and BellSouth hereby covenant and agre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"One, Attachment 3, Exhibit A of the agre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mended to delete the tandem intermediary charge rat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l other provisions of the interconnection agreement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ctober 25th, 2002, shall remain in full force a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ither or both of the parties is authorized to submi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mendment to the appropriate state commissions for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bject to Section 252,"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Okay.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I believe it has been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lSouth believes that the rates -- excuse me.  I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s been your testimony that when two parties agree to a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indicates they believe it is a reasonable r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Generically speak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Generically speaking.  Looking again at Page 359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top of the page, what does it indicate was the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ate of the agreement being ame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October.  Are you talking about the October 25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2002,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So given that -- given that Page 204, which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riginal Attachment 3 rates, contained the transit interme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harge of .0015 cents per minute, would it then be you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as of October 25th, 2002, BellSouth and XO believ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was an appropriate rate for the transit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For a piece part of the charge for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unction, yes, added to the other elemental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Yes, sir.  And then looking again at Page 359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date of that amend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October 25th,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No, I'm sorry.  Down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Oh, I'm sorry.  Are you talking November 19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21st, '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Right.  November 19th or 2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So the agreement originally had a TIC char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.0015, but it was amended less than a month later to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TIC charg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's what it appears to be.  I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ersonal knowledge of this one isolated insta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llSouth and on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Yes, sir.  But based on your previou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we then conclude that less than a month after sig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erconnection agreement, XO and BellSouth believe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asonable rate for the transit service would not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IC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With all respect, not knowing any of the detai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y this occurred, of why that change was even necessa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n't know that I could agree.  We agreed it wa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But, again, you don't know the details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egotiation with a CLEC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We have already been through that.  I don't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rsonally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Thank you, sir.  Do you know whether any of X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ther interconnection agreements might have been ame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, sir, I don't have any personal knowled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gain, Mr. McCallen, these are some pag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wnloaded from BellSouth's website.  These are some excer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om BellSouth's currently effective interconnec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 XO for the state of Georgia.  Do you accept that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Subject to check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GERKIN:  Could we have this marked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We will show this as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ERKIN:  Thank you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(Exhibit 3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, again, the first two pages are a t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tents that BellSouth adds for convenienc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Down toward the bottom of the first page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et's just go ahead and flip to the third page of the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ich at the bottom is numbered CCS356 of 46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And could you take a minute to look at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would you agree that this is substantial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mendment that we were looking at previously that was d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Florida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t does appear to b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ERKIN:  I don't believe I have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adam Chairman, I would like to move Exhibits 3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38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BANKS:  Madam Chairman, I don't know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r pleasure now or at the end of the examination of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cCallen.  We can move all the exhibits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ness now or do that at the end, whatever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Yes.  It is my pre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r. Gerkin, if we will wait until the end to do the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GERKIN:  That's fin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ERKIN:  However you prefer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Other questions from staff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BANKS:  Yes, Madam Chair,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S. SCO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Good afternoon, Mr. McCallen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'm fine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y name is Kira Scott.  I'm an attorney her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.  I'd like to start off my quest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tended area servi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First, what is an extended area service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An EAS call is basically an arrangement for a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all that has no toll charg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what is the local number portability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e local number portability database ha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 -- due to the competitors in the business importing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lephone numbers, when a call is originated, in orde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rrier to find out exactly which terminating carrier th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ser belongs to, you need to make a query into that datab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ind out the local routing number that i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witch of the terminating carrier.  And that is,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's contained in the local number portabilit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f an EAS call is made from a small LEC to Bell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at event would trigger a query to the LNP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Well, the first scenario, from a small LEC orig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ll, they have the option and can make the busines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launch their own query into a local number 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atabase provider, so that they can get the information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ir originating central office switch, so they will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RN that I mentioned a minute ago of the terminating carr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 they will know how to route the call to the outside wor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erever it is bound, to get it to the right carrie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's on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If they don't launch that query on their own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decision to do so and they send it as dialed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if it was a BellSouth telephone number, they send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n in order for us to complete the call, we basicall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 a query on their behalf into the LNP database t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nd out the proper terminating carrier to send the call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uccessfull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hat carrier would pay for the database qu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ell, back to my example, if the small LEC di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wn query into a database provider, then they would pay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arge to whoever the database provider is.  If we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query on their behalf, because they chose not to d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n we would charge them a quer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s the query only necessary when a carrier is u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route a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is gets extremely technical.  The que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ecessary any time that the dialed NPA/NXX is portable.  I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umber out of that 10,000 numbers has been ported,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ed to do a query to find out for sure where that call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ich terminating carrier that call nee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ssume for a moment that a BellSouth customer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 EAS calling area decides to change his or her servic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a CLEC.  Would a call from a small LEC, from a small LE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now CLEC customer be subject to a transit service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Let me make sure I've got it right.  A small 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iginated that's being terminated by a CLEC, the CLE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rving the end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en, yes, if it's an EAS or loca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ould the small LEC be subject to an LNP query fe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in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f we have to do the query on their behalf, yes.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f they sign up with our LNP database service and use u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atabase provider, then they would be charged for a dip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y launched the query themselves into 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ould you agree that the small LEC in this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uld have no knowledge as to when the customer chang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rvice provi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e BellSouth end user that might have decid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the CLE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s that what you a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Probably.  That's probably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How would you reconcile the cost of a transi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ee and an LNP query fee on those EAS calls describ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cenario that I just stated earlier where previously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 such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Well, previously you didn't have any CLECs ser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lSouth end user customer that was an EAS call away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st part of the business and the industry of where we a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order to know how to get the call to the proper ter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rrier, that's what all carriers are hav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Mr. McCallen, in your opening comments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ntioned several options that small LECs have, I guess,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lternative to transiting their service over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etwork.  I believe one of those options was for the Small 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not open up the codes.  You can correct me if I'm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that's correct.  You'v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hat would happen if the small LEC does not o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NPA/NXX codes to a CLEC or a CMRS provider,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sult from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e end result of that is that the small LEC'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ser would basically not be able to dial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PA/NXX.  And I assume they would probably get a respons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rom the small LEC's central office saying your call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leted as dialed.  And that would keep the small LEC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tually originating that transit traffic to that third-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rminat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So, essentially, that would result in bloc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s that, in your opinion, a viabl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Oh, definitely -- it's not a popular option a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'm sure, and it is definitely not what BellSouth want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lock any traffic.  But to take it one step further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larification, if a particular small LEC, and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cenario I have run across before, if a small LEC has tried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ligence to get a particular terminating CLEC or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rminating wireless carrier to negotiate with the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connection agreements or financial arrangements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not going to be any originated traffic going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rminating CLEC, it might be one possible way to ge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negotiation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You stated in your testimony that th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ariff transit rate is a market-based rat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it has also been your testimony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roughout this proceeding that the rate is marke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cause it is comparable to transit rates recently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tween BellSouth, the CLECs, CMRS provider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rri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Other than Neutral Tandem, because you have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utral Tandem today as being one of the other compani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 that you are aware of that is providing transi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BellSouth's territory, do you know of any other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No, I'm not personally aware of 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So it's safe to conclude, then, that in Florid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nsit service market only consists of two provi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lSouth and Neutral Tan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just what I'm personally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Is there any other information that BellSout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vided in this docket to support its claim that the tariff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ate is market based, other than your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Other than the exhibits and all the testimony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responses to the interrogatories, I don't believe s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ean, it's trying to state the case that we need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ensation rate for providing a service, and we hav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se other agreements with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is it true that the purpose of the transi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to compensate BellSouth for use of its net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leting a call from a non-BellSouth originating carrie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rd pa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Has BellSouth quantified thos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Well, yes.  We have actually been sending th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formation to the Small LECs each month since it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That's the cost for the use of the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, that is the billing to the Small LECs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ntioned earlier this morning -- you're talking about qua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impact of the transit charge on the Small LECs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ke sure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Yes, sir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Okay.  That's what I addressed earlier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en we first started.  Currently, the most recent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nth to the Small LECs is less than $50,000 for all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riginated local transit traffic.  And I might add, 90 to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ercent of that $50,000 is one of the Small LECs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arge LEC we are making very good progress with negoti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During the discovery process BellSouth was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vide cost studies and any other supporting document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tariffed transit rate.  Are you familiar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scovery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SCOTT:  Actually, Madam Chair, at this momen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ff approach the witness with copies of, actually, an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ntered exhibit, Exhibit 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SCOTT:  Portions just for Mr. McCallen'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S. SCO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Mr. McCallen, what is being provided to you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BellSouth's response to CompSouth's Request for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Documents Number 1 and BellSouth's response to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ECs' Production of Documents Number 1, which, as I mentio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Exhibit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s you see there from -- you see BellSouth'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the question or the request for cost studies 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pporting documentation.  Do you see BellSouth's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To Request Number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Did BellSouth provide any cost studies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pporting documentation in response to those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No, we did not because, again, we are stres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is a market-based rate, that it's not a cost-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COTT:  Okay.  Madam Chair, again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--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S. SCO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 have been informed that you already have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ctually about to question you o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t is actually Staff's Request for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cuments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that's Exhibit 3.  It has been already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re you will see that BellSouth was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vide a cost study developing a TELRIC-based r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it function in the event that the Commission decid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 TELRIC-based rate should be charged.  Did BellSouth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any documentation to that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, we did not.  Again, because we are not fil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riff that is cost-supportive.  It is a market-bas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So did BellSouth not choose in that inst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duct the requested cost study developing a TELRIC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YLER:  If I understood the question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way it was phrased, was if BellSouth was ordered to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cost-based rate, would BellSouth provide a cost study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ybe I misunderstood the question.  But if so,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mproper because BellSouth has not been direct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service at TELRIC.  I don't believe it is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 mandated to provide it at TELRIC; therefore, no rat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have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s. Sc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SCOTT:  My question wasn't meant to inf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 would be ordered to provide such a cost stud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as merely a request that staff had made in the ev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 were to decide to go with a TELRIC-ba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stead of a market-based rate, and to develop a cost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ased on that possibility, based on the possibilit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 would decide in that manner.  And I was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king whether or not BellSouth conducted the reques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udy on developing a TELRIC-bas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s. Scott, the witness may ver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clear as to the question, but I am not.  So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to think about it for a moment and then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CO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S. SCO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Request Number 9 from staff is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ecides that a rate should be charged for transit traffic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he rate should be TELRIC-based, please provide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udy developing such a rate.  The response should includ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pporting documentation, inputs, and assumptions an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clude a narrative explaining how the rate wa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BellSouth's response is, BellSouth does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y documents responsive to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So does that mean that BellSouth chose not to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requested cost study developing a TELRIC-based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YLER:  And let me renew my objection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aling with discovery.  And with all due respect, if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y type of discovery dispute regarding a reques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rticular request from staff or any other request,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been addressed to BellSouth's attorneys.  I'm not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y such dispute, and it is improper to ask this witnes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at, I guess, Ms. Scott is purporting to be some typ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scovery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s. Scott, I have a concern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 the direction that we are going, so I would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ve along to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SCOTT:  I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Thank you, Ms. Sc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that brings us to redirect, but firs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question from Mr.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Sir, has BellSouth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y TELRIC studies for a transit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WITNESS:  For the transit tariff,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Mr. Tyler,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YLER:  Yes, Madam Chair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T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Mr. McCallen, do you recall Mr. Gerkin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bout the transit rate or the transit intermediary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ather?  Do you recall that line of ques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you were questioned about that by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tnesses.  Is that TIC rate or that transit interme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harge the same thing as the composite rate in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nsit traffic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, it is not.  The tandem intermediary charge or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ate that has been referred to today several time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dditive found in our agreements between BellSouth and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is an additive on top of some of the more e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harges for use of the network, and that is how we compo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tal transit rates shown in KRM-2, is adding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onents plus the TIC, if there 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then you were also asked by Mr. Gerki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ether or not you were familiar with reasons for an amend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the XO interconnection agreement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is it possible that there may be an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sponse that would refresh your recollection in that reg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ould you look at Stipulated Exhibit Number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'm assuming that is in this big stack.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for me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if you would look specifically at Reque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15 of MetroPCS's second interrogatories and the respons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'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Does that refresh your recollection regar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mend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and it helps me out.  Also the respon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vided by Jerry Morrison with BellSouth instead of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But do you have personal recollection regar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, I don't.  I was not personally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Read the response that was provid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terrogator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GERKIN: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Gerkin, we canno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ERKIN:  Excuse me, Madam Chairman,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id he had no personal knowledge of this matter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son to have him read this is to get someth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cord that is already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YLER:  It's already in the record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 was asking him if it refreshed his recollection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lling to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R. T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Mr. McCallen, do you remember when you we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questioned by Ms. Kaufman about the .003 rate not being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 an average number of miles or was it based on aver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miles?  Do you remember that line of ques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s that relevant to BellSouth's composite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No, I don't see that as being relevant.  Agai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trying to be a composite market-based rate that tak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count what other carriers have willingly agree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lSouth for providing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Ms. Kaufman also asked you about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re were contracts that may have been entered into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y negotiation at all.  Are you aware of any small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have entered into contracts that are non-negotiated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 template contract, are you aware of that in your experi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Between BellSouth and the Small LECs or the ICOs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You were asked by Ms. Berlin about KRM-2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ustomers that are listed in that exhibit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know whether or not any of the CLEC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isted on KRM-2 buy transit service from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assuming that they are in a position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sit by the fact that they have an agreement that cover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Ms. Hoffman asked you about why -- or Mr. Hoff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'm sorry, asked you about why now for BellSouth's u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ansit tariff, to paraphrase his line of questioning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vide the Commission with a historical backdrop, and wh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past BellSouth wasn't charging a transit rate to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E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is is more or less addressed to a lot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sues, but resource issues on negotiations with CLECs and CM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rriers that were originating traffic, and then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mount of volume of traffic being originated by the Small 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the opposite direction.  It has to go with when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ddress this either -- in an interconnection agreemen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ied that and started that and made no progress.  S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ttempted to come up with a tariff that would apply ju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bsence of an interconnec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r. Hoffman asked you about the BellSouth tarif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the state of Tennessee.  Are you aware of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it traffic rate in any other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am.  As a matter of fact, we hav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ariff in the state of South Carolina that was just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voted by the Commission that dismissed all complaints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tariff.  And it, too, similarly to Tennessee, had a 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 that went to .006 effective with January 1st,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YL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at's all I have at this tim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One other thing, we would ask that KRM-2 b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o the record.  I'm not sure what the next exhibit 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think it is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I'm at 39.  So let's show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hibit Number 39, And that is KRM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Exhibit 39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YL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ay the witness be excused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Let's do the exhibit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FFMAN:  Madam Chairman, I would mov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34 and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Seeing no objection, we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hibits 34 and 35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nd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YLER:  I'm sorry, Madam Chair.  I did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rief objection to Exhibit Number 35.  And inasmuch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otnote 70 of a case, and I don't see Footnotes 1 through 6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et alone the rest of the text, I would just ask if it'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ate-filed that it include the entire case that is ci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opposed to just one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HOFFMAN:  I have no object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I have no problem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Ban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BANKS:  I have no problem with that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quest I would make is that we make an ent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ate-filed exhibit, the exhibit number, with an exhi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Will we want to call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4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BANKS:  That would be fin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Okay.  Thank you,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Exhibits 34 and 3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(Late-Filed Exhibit 4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YL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FFMAN:  Madam Chairman, for clarific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ll be BellSouth's Late-Filed Exhibit 4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I think so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ERKIN:  Madam Chairman, if now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ppropriate time, I would like to move Exhibits 37 and 38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It i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,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YLER:  Yes.  May the witness please be 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Just a moment.  Okay,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ing to move Exhibits 37 and 38 into the record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brings us to Exhibit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YLER:  Oh, KRM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YLER:  Correct.  We would ask that it b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Is there an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BANKS:  Madam Chair, could I get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arification on what we are calling a description fo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umber 4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Okay.  And that is the Footnot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rough 69, and the cas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yler, could you speak to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YLER:  Yes.  Madam Chair,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tire case in the matters of TRS Wireless, LLC, et al.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.S. West Communications, Incorporated, and that is FCC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00194, with a release date of June 21st of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AUFMAN:  Madam Chairman, I think we als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ve -- MetroPCS needs to move Exhibit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GERKIN:  Yes, ma'am.  Mr. Hoffman just remi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e that I had not moved Exhibit 36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So Mr. Gerkin has request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ve 36 in addition to 37 and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GERKI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And we will show 36 mov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(Exhibit 36 through 38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And we have just been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iscussing 40, which will be late-filed on behalf of Bell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that still brings us back to, I believe, 39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RM-2, and seeing no objection, I move that that be mov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record as well.  And I believe that takes care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exhibits pertaining to this witness' testimony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rrect?  Okay.  And with that, Mr. Tyler, Mr. McCallen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for your testimony. 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YL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BANKS:  Madam Chair, this is just a footno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 don't necessarily have to make this determination, but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lates to that Late-Filed Exhibit Number 40,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want to determine a time certain for when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Ty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YLER:  We can certainly have that filed by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nday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By next Mond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It's 3:15.  Mr. Tyler, would you like a brea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you like to move a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YLER:  Whatever the pleasure o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I think that we wi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n-minu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BANKS:  Madam Chair, before we take that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 a wrap-up for Witness McCallen, I just want to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ake a clarification for Exhibit Number 39, KRM-2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ctually the second revised listing of agreements for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lorida, just to make that distinguished, because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ctually two, and this is the second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Thank you,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Okay.  We will call it 3:30 by the clock on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We wi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AUFMAN:  Thank you, Madam Chair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 just wanted to know if I could take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ousekeeping matter before we move to Ms. Bl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KAUFMAN:  This has to do with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nesses.  And I think I mentioned 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ference that MetroPCS's Witness, Ms. Bishop, really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et back to her responsibilities in Texas, and I had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h some of the parties two alternatives for her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be that she take the stand after Ms. Blake today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isn't satisfactory, perhaps she could take the stan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g in the morning so that she could make her fligh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morrow morning and get back to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Is there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ccommodating the request from Ms. Kaufman and having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ishop go as witness number th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YLER:  No objection on the part of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.  Okay.  Then we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OFFMAN:  Excuse m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OFFMAN:  I guess this directly effect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ness Mr. Watkins, who would have been next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ind of looking ahead toward the remainder of the hearing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uess is that the cross-examination for the remaining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ll be relatively brief compared to what the parties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Mr. Watkins.  So we don't have an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commodating Ms. Bishop, but what I would ask as well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haps we keep moving forward through the witness li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we begin with Mr. Watkins first thing tomorrow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It is certainly my hop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ross will move faster with the subsequent witnesses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y hope and my desire.  How about we go ahead and we wi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re in just a moment, Mr. Tyler, with Witness Blake, an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e where we are here towards the end of the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HOF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Mr. Tyler, if you will off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YLER:  Mr. Culpepper on behalf of BellSout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calling the next witnes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CULPEPPER:  Madam Chair, BellSouth calls K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lake as its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 KATHY B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s called as a witness on behalf of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lecommunications, Inc., and having been duly swor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amined and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Ms. Blake, would you give your name and y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My name is Kathy Blake.  My business address is 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st Peachtree Street, Atlanta, Georgia 300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Where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BellSouth, as the Director of Policy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s. Blake, did you cause to be filed in this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do you have any changes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o you have any exhibits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f I were to ask you the same questions which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 your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 you have a summary of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ould you please provide the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Good afternoon.  The purpose of my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vide BellSouth's positions in response to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led by other parties to this proceeding.  Severa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asserted that BellSouth is required to provide tran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ursuant to Sections 251(a)(1) and 251(c)(2)(a) of the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ct.  There is no such requirement.  Section 251(a)(1) im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bligations on any two carriers to interconnect thei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ither directly or indirectly.  Section 251(a)(1) say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t all about a third carrier's obligation to facili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direct interconnection.  In fact, this Commission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termined in its joint CLEC arbitration order that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affic has not been determined to be a Section 251 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Furthermore, the issue of whether transitin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ction 251 requirement is not one of the issues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Commission to be addressed in this current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n why have the other parties addressed this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tensively in their testimony?  Presumably, CompSouth,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xtel, and T-Mobile are propounding their 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llSouth has a 251 obligation to provide transit servi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ir justification for arguing that any charges for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service should be at TELRIC rates.  Again,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s already addressed this issue by finding in the joint C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bitration order that, "A TELRIC rate is inappropriat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ansit service has not been determined to be a Section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Where BellSouth voluntarily agrees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valuable function such as transit service,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pensated for providing that function. 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ensation, this Commission has already conclu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 can charge market-based rates for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o date, and despite many opportunities to do 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CC has declined to impose on ILECs a transit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ursuant to Section 251.  In its intercarrier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cket, the FCC issued a further notice of proposed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which it requested comments on the FCC's legal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mpose transiting obligations in the scope of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gulation if rules are warranted.  Unless and until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lters its prior ruling and finds that transiting is a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bligation, this Commission should follow its precedent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fore, reject the motion that BellSouth's transit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ate is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ank you, and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CULPEPPER:  Madam Chair, I would ask t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lake's rebuttal testimony be read into the rea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rd as if given orally from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Blake is available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Are ther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CULPEPPER:  No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Okay.  Then please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stimony, prefiled testimony and rebuttal is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And we are ready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OSS:  FCTA has n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TCH:  N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O'ROARK:  Verizon Access has n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PALMER:  Verizon Wireless has hopefully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it of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PAL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s. Blake, my name is Chuck Palmer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Verizon Wireless.  It's nice to mee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ice to mee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I gather from your title and from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estimony that you direct the implementation of polic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 throughout the nine-state reg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am one of several folks that di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mplement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So there are other dire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Since you are testifying as to Issu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11, I take it that rates to be included in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reements are a matter of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Rates to be included in interconnec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ursuant to Section 251, yes, involve policy dec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erpreting the rules and orders that come out of the FC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state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So are the rates themselves considered to be a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tter, the actual rates that are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t necessarily the actual rates that are negoti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t the foundation of the rates and how they are arrived 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pricing standard is applicable to suc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Are the individual negotiators for Bell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they free to negotiat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Let me kind of caveat my answer, if I will. 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ems for which we have an obligation pursuant to 25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LRIC rates have been established by the stat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pretty much dictates the rates for those service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's a service or an offering we have outside of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obligation, the negotiators again, and coup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duct managers that may develop that product and what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y want to charge for that nonobligation produc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ll, would be consulted and they would put for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gotiations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Let's focus on the transit rates.  That's wh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ere today.  If a BellSouth negotiator were to sa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egotiation that the transit rate is 3/10ths of a cen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inute and can't be negotiated, is he or she follow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llSouth policy in that reg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Well, let me just kind of back up and maybe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ypically how that would work.  For a service that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bligated to provide, like I mentioned earlier, a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nager would develop the product and arrive at the pr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rge for that product.  That would be provi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egotiators as kind of the basket of stuff to offe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ustomer and what terms and conditions to make i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gain, negotiations, a lot of give and tak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's, you know, parameters within which you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volved in those gives and takes.  So they d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titude, but I believe if there was an issue it woul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now, necessarily be escalated up to the negotiat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pervisor if there was some concern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Well, let's, again, focus on just the transi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f a negotiator, again, were to take the position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3/10ths of a cent per minute and cannot be negotiated a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 that consistent with BellSouth policy or is i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sist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Let me think about that for a second. 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n't see a negotiator at this juncture saying that it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ate or take it.  Again, we do negotiating, and lik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termined in the joint CLEC arbitration order,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int was the .0015, and that is the beginning poin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put that forth and negotiate from there.  I guess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t to a point where the negotiations failed, and they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 forward, we would cross that bridge when we got to i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foundation is that we would, from that standpoint, star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.0015 for the CLEC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With respect to CMRS negotiations, would it sur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to hear that BellSouth takes the position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/10ths of a cent per minute and no negotiation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urpris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As a composite rate, is that what you are discu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Well, the rate that we are talking about toda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3/10ths of a cent per minute, which is your rate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iled in your tariff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that is correct.  And, again, I can't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 particulars may have gone on directly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egotiator and a customer.  Again, there are other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y come into play of other services that are being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what was given and taken, but I can't speak to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scussions between a customer and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I'm not trying to get you into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scussion or a specific negotiation.  I'm jus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enerically would it surprise you to learn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egotiators may in a particular negotiation, wherever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, and let's just say in Florida, since that is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ere today, were to take the position that the transit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ing to be 3/10ths of a cent per minute and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got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 may surprise me, it may not.  Again, not kn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l the foundation behind those negotiations of w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ns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What would happen to a negotiator who vio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's policies on inter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'm not in a position to speak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amifications are for -- again, depending on their du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ponsibilities and what their job subscription i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ould be between them and their supervisor if they vio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pany policies or thei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So, you are the director of policy implem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ut you don't know what happens if somebody violate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li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CULPEPPER:  Objection, Madam Chair.  Counse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ked what appears to be a hypothetical in several fash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veral times, and I believe the witness has given a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n several occasions.  If he has something specific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ness, then I think he can move on, but this appea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ked and answere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PALMER:  Madam Chair, I don't recall as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articular question, and I think I'm entitled to some la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n cross-examination.  I've asked her -- she says sh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rector of policy implementation.  I have asked h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ppens if somebody violates the policy.  And if she knows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knows, and if she doesn't, she doesn't.  It is a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I will allow it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PALM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WITNESS:  As far as what specifically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ppen to an employee for violating a policy or proced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ompany would be dictated under our human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rganization, and not something I'm directly involved i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ar as my specific role in policy implementation, it is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th BellSouth's policy positions in proceedings such 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othe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PALME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PAL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s BellSouth currently subject to any 252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rbitrations within the nine-state reg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As far as active proceedings under 25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With CLE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r with CMRS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Certainly there have been some filed. 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cedurally where they are, I'm not in a position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ight now to know all the procedural orders in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ates.  But, yes, we do have some arbitration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ending in variou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ank you.  If I were to tell you that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reless currently has a transit rate of 2/10ths of a cen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nute with BellSouth, is it your position that BellSout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ider setting a transit rate lower -- excuse me,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ate or lower than 3/10ths of a cent per minute in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egoti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think typically when we renegotiate a contrac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rt with the current contract for the most par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arring any changes in policy or positions t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ppened since then.  It is fully within the real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ossibility to begin with that rate.  Like Mr. McCallen st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have offered provisions and contracts (confidenti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moved) and other providers that are lower than th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ate that we are propos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PALMER:  Thank you.  I believe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Good afternoon, Ms. Blake.  Susan Berl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petitive Carriers of th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Have you been involved in negotiating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greements with CLECs di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s it the case that BellSouth has negotiat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ppropriate transit rate in Section 252 negoti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We have put forth our transit offer in negot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 CLEC along with 251 obligations in those agreement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 forward with that under the premise that those ar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it is not a 251 obligation.  We are putting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reement for ease of administration.  Any arbitration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et filed pursuant to 252 should not include the transi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cause it is not a 251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But BellSouth has arbitrated the transit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tion 252 arbitration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t has been presented as an issue for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have put forth a position that is not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n your testimony at Pages 8 and 9, you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rth Carolina arbitration deci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uVox/Expedia/BellSouth arbi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you mentioned that the final order was no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sued.  Are you aware or do you know whether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nally res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  At the time I filed my testimony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anuary the final order was not issued.  It has subs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e out in early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how did the final decision come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ey confirmed their recommended ord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eviously that basically the TIC rate that we were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s not -- should be cost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They found that -- I'm sorry, I have it here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should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BERLIN:  And maybe we could mark th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cussion purposes as -- I have lost my current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s is not current.  Here it is.  Exhibit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BERLIN:  Very good,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Exhibit 4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So you have seen this decision before, Ms. Bl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what has been handed out I will represen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the first page, the last page, and the relevant pa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scuss this issue.  And the Commission voted not to re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ir finding, and their original finding was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hould not be permitted to charge a TIC when providing a tan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nsit function for competitive carrie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that's what the North Carolina Commission 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owever, the Florida Commission ruled the opposite of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ir decision in this same arbitration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then in your testimony at Page 10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Kentucky arbitration and the NuVox/Expedia/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bitration, and you mention that BellSouth fi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onsideration on that, as well.  Do you know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Kentucky Commission has issued an order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they did issue their order on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do you know how they f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Basically, they stuck with their origin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denied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in that instance, in Kentucky BellSouth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 permitted to charge a nonTELRIC based TIC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that is correct.  Again, that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ceeding this Commission found in the joint CLEC arbi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BERLIN:  I don't have any addition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BANKS:  Madam Chair, on the Exhibit Number 4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d we give that a descri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I was just doing that right 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et's start with North Carolina Utilities Commiss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cerpts, February 8th, 2006.  Does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BANKS:  That will wor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Atk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ATKINSON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ATKIN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Good afternoon, Ms. Blake.  Bill Atkinson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Sprint Nextel.  I have just a few questions for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fternoon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Now, you have worked for BellSouth since 1982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'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'81.  Thank you.  I stand corrected. 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en in your present position since July 2003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So almost thre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you have testified and presented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 and actually testified live in several arbi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Do you know about how many over the year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fi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Well, as far as actual cases in the different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bably ov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Now, you mentioned -- thank you.  You mentio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lorida arbitration docket in your summary and just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go on cross.  And my question to you is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knowledge and extensive experience with arbitrations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gree with me, wouldn't you, that in an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bitration proceeding it's not normal and w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nusual for nonparties to the interconnection negoti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vene and be allowed to participate in the arbi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ceedings, would you agree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would definitely agree with you. 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y are even allowed to intervene in a two-party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ATKINSON:  Thank you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cDONNELL:  The Small LECs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Others? 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SELF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Gerk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ERKI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Okay.  That brings us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BANK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CULPEPPER:  Briefly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Ms. Blake, do you recall a line of question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s. Berlin regarding decisions in the joint petit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bitration regarding North Carolina and Kentuck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re you aware of any other decisions in the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etitioner arbitration related to the transit interme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harge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Besides the Florida order, the Mississippi PS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ached the same conclusion as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what is that conclu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BellSouth is allowed to charge a TIC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251 obligation, and it can be market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CULPEPPER:  Thank you, Ms. Blake. 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Okay.  Let's take up Exhibit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s. Ber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BERLIN:  I would like to move Exhibit 41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or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CULPEPPER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hank you.  Okay.  Pleas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hibit 41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(Exhibit 41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The witness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Thank you.  I have next on m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r. Watkins.  Would counsel like to bring their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YLER:  Madam Chair, I believe this was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re we were going to change and take up Ms. Bishop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Mr. Wat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That did, quite frankly, mo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ittle faster on the last witness than even I was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OFFMAN:  Madam Chairman, we had already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we did not have an objection to taking Ms. Bishop up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fore Mr. Wat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In that case, I misunderstoo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arlier comment, because I was under the impress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re desirous of, if there was time, having Mr. Watkin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But if that is not your strong desire, then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aufman, I believe we can take your witness up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AUFMAN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OFFMAN:  Madam Chair, while Ms. Bishop i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p, just so I can explain the suggestion that I made.  I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looking out ahead the cross for the remain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nesses would be relatively brief compared to that f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atkins.  And what I was suggesting is perhap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ropriate to keep going through the witnesses and skip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atkins and take him up first thing in the morning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was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I appreciate that clarific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isunderstood actually earlier when you made that commen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understan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o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KAUFMAN:  Madam Chair, Mr. Gerkin will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s. Bishop on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           DENA BI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s called as a witness on behalf of MetroPCS Florida, LL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ing been first duly sworn, was examined and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Good afternoon, Ms. Bishop.  Would you pleas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r name an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Dena Bishop, 8144 Walnut Hill Lane, Suite 8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allas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MetroPCS, Director of Intercarrier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on whose behalf are you appearing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MetroPCS Florida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did you cause to be filed in this docket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ages of rebuttal testimony on January 30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as that testimony prepared under your dir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Do you have any changes or correct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f I asked you these questions today, woul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GERKIN:  Madam Chairman, I would ask t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ishop's prefiled rebuttal testimony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 though read.  And I would note that Ms. Bisho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fidential information appearing on Pages 3, 4, and 5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.  That has been given a separate exhibit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hibit Numbe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Please show Ms. Bishop'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stimony to be entered into the record as though rea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te the confidentiality matter as discussed by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ERKI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s. Bishop, do you have any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How many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hat's Exhibit DJB-1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GERKIN:  Madam Chairman, I believe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stipulated into the record as Exhibit Number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s. Bishop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ould you please give t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Good afternoon, Commissioners.  My name is D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ishop, and I am Director of Intercarrier Finance at Metro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 submitted rebuttal testimony on behalf of MetroPCS, 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ile my testimony is quite short, it addresses an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of critical importance to MetroPCS, because Metro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tilizes BellSouth's transit service so that custome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fficiently complet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y testimony discusses Issue 11a, which is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appropriate rate for transit service, and I mak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ints.  First, as I understand it, transit 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sidered part of the ILEC's interconnection requirement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transit service provides an ongoing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bligation between two carriers.  While I am not a lawy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 offer no legal interpretation or legal opinions, in my 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inion, my interpretation of two different FCC ruling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n an FCC declaratory ruling, FCC Docu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02276, the FCC addressed a declaratory ruling petition fi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Qwest concerning the scope of interconnection agre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eeded to be filed pursuant to Section 252(a)(1). 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id, and I quote, "We find that an agreement that creat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ngoing obligation pertaining to resale, number port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aling parity, access to rights-of-way,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ensation, interconnection, unbundled network element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llocation is an interconnection agreement that must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ursuant to Section 252(a)(1).  This interpreta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rectly flows from the language of the Act,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procompetitive deregulatory framework set forth in the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standard recognizes the statutory bala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ights of competitive LECs to obtain interconnecti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ursuant to Section 252(i) and removing unnecessar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mpedance to commercial relations between incumb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petitive LECs," end of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FCC then, in Document Number FCC 04-57, 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west for not filing certain interconnection agreements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those agreements is an agreement covering the ex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cords for transit services.  It seems to me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change of transit records is considered an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greement that must be filed, then surely the transi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self would be considered an interconnection requiremen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econd, rates charged for interconnec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ould be based upon forward-looking costs; that is, on TEL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inciples, as Mr. Pruitt explains.  MetroPCS suppo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, last, MetroPCS takes issue with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sition that because particular rates are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terconnection agreements, that makes its rate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 is our position that Mr. McCallen's Exhibit KRM-2 is of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value in deciding the appropriate transit rat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ceeding.  I have been negotiating interconnect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 the past three years and can say from personal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during the negotiation process a carrier choos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rms and rates mean the most to that carrier and which 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 consequence.  If a carrier does not use a transit r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ct it may be an agreed-to rate, a transit rate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s a confidential portion of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monstrates, MetroPCS transits much more traffic than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companies listed on the exhibit which BellSouth base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ole case.  So I suggest to you that BellSouth's exhib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t helpful to your decision in this case and is not proo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appropriat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ank you, and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ERKIN:  The witness is now available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Good afternoon, Ms. Bi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MetroPCS provides wireless service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MetroPCS uses BellSouth as a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rvice provider in Florid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MetroPCS pays BellSouth for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neath its interconnection agreement with Bell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your job responsibilities include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greement negoti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you participated in the negoti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's current interconnection agreement with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's right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, indeed, MetroPCS filed for arbitration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lorida and raised as one of the arbitration issues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ffic rate it must pay BellSou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 is correct.  Our negotiations were not fruit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setting forth a reasonable rate as MetroPCS saw i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s one of the leading factors that led us to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that is one of the issues -- the rate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issues MetroPCS raised in the arbitration petiti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l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to use a legal term, the parties, MetroP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llSouth, agreed to punt the rate issue from that arbi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this dock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'm not familiar with that legal term.  I'm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 football, but if you will, the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would you agree with me that under the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etroPCS's interconnection agreement with BellSouth, Metro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greed to pay BellSouth the tariffed rate for transit traf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bject to a potential true-up based on the Commission's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this consolidated dock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without disclosing any proprietary data, Metro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nds a substantial amount of transit traffic to Bell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, indeed, it is your testimony that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undreds of CLECs have agreed that a transit rat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arable to BellSouth's tariffed rate doesn't prov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bout the reasonableness of the rate, because you belie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rriers send a trivial amount of transit traffic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MetroPCS, isn't that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 is correct.  If you look at the nu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it traffic that those CLECs carry, it is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inimal if you compare that to the total MetroPC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MetroPCS's business in Florida is grow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n fact, in February of this year, MetroPCS issu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ess release that proudly proclaimed that it had reach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wo million subscriber milestone in just four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perat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MetroPCS reached this milestone despit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ing a TELRIC-based transit traffic rate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terconnection agreement with BellSou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don't believe the transit rate has anyth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 the MetroPCS's growth of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t's your testimony that BellSouth transi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ust be priced at TELRIC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it's your testimony that any transit rat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bove TELRIC is an excessive r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that is based on your understanding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lecommunications services offered by an ILEC must be pr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t TELRIC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 i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Ms. Bishop, you haven't reviewed any FCC orders,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ules, or court opinions regarding when TELRIC pric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pplicable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have not.  That does not fall under the scop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u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n your testimony you do support TELRIC pric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lSouth's transit service on Page 8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do.  I support Mr. Pruitt's testimony that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hould be priced at TEL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in your deposition you testified you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 TELRIC stands f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didn't remember what the acronym stood for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s. Bishop, this is your first time testify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gulatory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you haven't filed testimony in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gulatory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, Ms. Bishop, you didn't draft the initi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your testimony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Ms. Bishop, you are the Director of Inter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inance for MetroPC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But you are not sure whether you're the perso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alified within MetroPCS to testify regarding inter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illing arrangements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was the one elected to represent Metro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Fair enough.  MetroPCS offers flat rat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lan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MetroPCS can raise or lower the price of its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te calling plans, ca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 would be a business decision, but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he answer to my question is ye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Does MetroPCS have to obtain any regulatory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fore it decides to raise or lower its flat r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l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Not to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If this Commission ordered BellSouth to lowe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ariff transit rate, would MetroPCS commit to lower its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ate based plans her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ERKIN:  Madam Chairman, I have been very pa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ere, but this line of questioning has absolutely noth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 anything that was said in Ms. Bishop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CULPEPPER:  Madam Chair, this line of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 based on testimony and almost follows verbati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Culpepper, I'm going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, but let's b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CULPEPPER: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Ms. Bishop, if this Commission ordered BellSou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ower its transit tariffed rate, would MetroPCS comm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wering its flat rate service plans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cannot say.  I do not make that decis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etro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, Ms. Bishop, in all candor, isn't it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etroPCS's sole interest in this proceeding is the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Commission will lower the tariffed transit service rat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lower rate can be incorporated in MetroPC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connection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Can you repeat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Sure.  Isn't MetroPCS's sole interes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ceeding is the hope of a lowered transit tariffed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cause that lower rate will be incorporated into MetroPC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terconnection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MetroPCS is participating in this docket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 set a reasonable rate, and we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asonable transit rate should be based on TEL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CULPEPPER:  Thank you, Ms. Bishop. 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OS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ATCH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PALMER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cDONNELL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BANK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ERKIN:  Just a few questions for redirect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s. Bishop, would MetroPCS have agreed to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ndard -- excuse me, transit tariff rate without a true-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No, we would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if MetroPCS raises its rates to its custome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likely to have an effect on how many customers Metro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can only speculate that, yes, higher ra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use subscribers to leave our service and choos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So does MetroPCS have complete flexibility of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rvice however it likes or wants to do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o the best of my knowledge, yes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bscribers and demand drive th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ERKIN:  Thank you.  No further questions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e witness is excus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TCH:  AT&amp;T calls Richard Guepe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RICHARD T. GUE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s called as a witness on behalf of AT&amp;T Communic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uther States, having been first duly sworn, was exam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R. H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Mr. Guepe, were you previously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Could you give your name and business addres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rd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My name is Richard Guepe.  My busines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1230 Peachtree Street, Atlanta,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'm employed by AT&amp;T, and I am a district manag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ir external and the legislative affair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Did you prepare and cause to be 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stimony consisting of thirteen pages an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isting of four page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Was that testimony prepared by you or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Do you have any changes or updates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f I asked you the same questions as ar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filed testimony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ATCH:  Madam Chairman, may I have Mr. Guep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mony inserted into the record as though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Please show the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H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You have no exhibits to your testimon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Do you have a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 do, a very brief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Could you give that now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Good afternoon, Madam Chair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T&amp;T's principal interest in this docket involv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question of who pays for transit traffic.  AT&amp;T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pports the position that the telephone service provi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calling party, the originating provider, is respon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ay the transit traffic charges.  In other words, if a C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ustomer originates a call that is terminated to an 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ustomer and transited by BellSouth, the CLEC pays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or the transit function.  Conversely, if an ICO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iginates a call that is terminated to a CLEC custom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ansited by BellSouth, then the ICO pays BellSouth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sit function.  This is consistent with the FCC and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dustry practice concerning intercarrier compens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is no compelling reason to deviate from this pract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lorida. 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ATCH:  We tender the witness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 MR. GURDI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Good afternoon.  My name is Manny Gurdian.  I'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behalf of BellSouth, Mr. Gue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sn't it true that AT&amp;T obtains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rvice from BellSouth through an interconnection agreeme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s with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t does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sn't it true that a telecommunications provid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 interconnection -- that if a telecommunications provid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 interconnection agreement with BellSouth tha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it traffic the subject tariff does not a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is very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as a result since AT&amp;T has an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greement with BellSouth, you would agree that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ariff is not applicable to AT&amp;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you would agree that where a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vider utilizes transit service and that provider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an interconnection agreement with BellSouth, then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the tariff in question is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f there is no other means to compensate Bell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know, if the companies have decided not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erconnection agreement, then BellSouth needs some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be compensated, and a tariff is an alternativ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That would be a yes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sn't it true that the originating party sh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cause the originating carrier is the party who may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ternative routes if the indirect route is not econo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Say that again. 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Sure.  Isn't it true that, in your opin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riginating party should pay because the originating carr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party who may choose alternative routes if the 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oute is not economically e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Well, I think the originating party should p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cause it is required by -- it's not only industry pract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current regulations would support that.  I mean,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is it also because the originating part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hoose alternative routes if the indirect rout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conomically e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 is something that would go into the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In your testimony you cite to a recent 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ublic Service Commission decision on transit traffic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position that the originating carrier should pay for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arg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re you aware of any other decision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rminating party pays inst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am no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sn't it true that at least one of the Small LEC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proceeding recently agreed in an agreem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riginating party is responsible for paying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vider for transi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and I noted that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that would be Northeast Florida Telephone Corp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that agreement was reached with new Cin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reless on October 28,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ould you agree that you believe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rvice Commission should not mandate direct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agree with that statem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Excuse me, between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 they should not mandate direct inter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's correct.  The Act allows both indirect an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ter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isn't it true that you agree tha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usiness decision as to whether a provider decides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rect trunks with another provi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part of that analysis of whether or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nect directly or indirectly with another carrier invo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twork engineering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it certainl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as part of that analysis the provider loo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ther it be would more efficient to just pay the transi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ther than to directly interconn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'm sure that would be part of the busines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alys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isn't it true that with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qual that the lower a transit rate is, the lower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for carriers to directly interconn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t would be, as I said, part of the busines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alysis.  That is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That would be a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t would be -- that would be part of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s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sn't it true that transiting ISP-bound traffic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fferent than transiting voice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believe that is correct.  A minute look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this is true because ISP-bound traffic is ro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same as voice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believe I state that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you would agree that the charges for tran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P-bound traffic should be the same as voice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you would agree that combining all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tween the points of switching on one trunk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conomically efficient than segregating the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part of the decision that whoever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unk is going to make.  And, normally, yes, if you can com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ffic it certainly will b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Going back to the Georgia Public Servic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ent order, isn't it true that the Georgia Commission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 transit rate of .002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n that case the Commission -- I'll say they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 rate of .0025, and it is going to be -- at that tim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der they said they would have a subsequent case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at the final rat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that was sometime in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t was.  And, no, they have not don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ubseque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re you aware that BellSouth and AT&amp;T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ntered into an interconnection agreement this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know that AT&amp;T and BellSouth have been negotia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my understanding was within the last week they cam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greement.  That is about as much detail as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URDIAN:  Chairman, I would like to hand 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hibit and mark it as Exhi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I hav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(Exhibit 4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URDIAN:  I would like to label this exhibi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greement between BellSouth and AT&amp;T, dated 3-14 of '06 and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'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MR. GURDI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Mr. Guepe, will you take a look at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lease?  Have you been handed a copy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This is an excerpt of the agreement.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Have you read i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Would you agree with me that this is a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tween BellSouth and AT&amp;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that AT&amp;T executed the agreement on 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rch 9th of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the date on the signature pag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know Stephen Hughes (phonetic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have met Stephen Hugh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Do you recognize his sign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wouldn't recognize his signature, but I am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is hi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o you have any reason to believe it is no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ign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on the third -- excuse me, the fourth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cerpt, Paragraph 18, there is a section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in that section it refers to Exhibit A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ates for transit servic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what are the rates provided for transi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w, I don't know what you have got your tan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witch -- your single rate for local traffic and ISP-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affic, per MOU -- wait a minute.  Oh, that must b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vious page.  Okay.  The tandem switching -- under tan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witching, you have got a multiple tandem switching char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.0006019, and then you have got a -- and I'm not sur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s is additive or otherwise, a local intermediary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ich gradually increases over time from .0015 up to .0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ould you agree with me, subject to check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ocal intermediary charge is the transit traffic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It is a new term I have not seen (simul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versation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the transit traffic rate for 2006 is .00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for 2007 it goes up to .002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for 2008 it goes up to .002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Now, these rates for the first two years ar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n the rate ordered by the Georgia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In the Georgia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And isn't it true that the rates agreed t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between BellSouth and AT&amp;T in this agreement are non-TEL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  From my familiarity with the TELRIC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se ar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URDIAN:  Thank you, Mr. Gue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OS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O'RO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Good afternoon, Mr. Guepe.  I'm De O'Ro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presenting Verizo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 have a few questions for you all relating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5, which concerns whether the Commission should establish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conditions between the originating and terminating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n they do not have an interconnection agreement. 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, Mr. Guepe, if you would, please, turn to Page 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by the way, AT&amp;T's position on Issue 5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ommission should not establish such terms and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w, at Page 8 of your testimony you say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ocal exchange carriers have an obligation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iprocal compensation arrangements for the trans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rmination of telecommunications servic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's correct.  That is right out of the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then if you go to Page 9, you state that wh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connection agreement exists, bill and keep compl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s oblig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Would you agree that CLECs do not have an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nder the Act to enter into interconnection agreements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think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would you agree that as an alternative to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keep a CLEC may establish a reciprocal compensation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would say the law requires that if the two C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n't want the bill and keep, then they are requir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me sort of arrangement.  Now, what that arrangement i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 open to discussion.  But, the two, both of them 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provide for some sort of arrangement, whether it's a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greement, it could be that.  You could call it what you w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ne possibility would be bill and keep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other possibility would be that the two CLEC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nter into an interconnection agreemen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t doesn't even necessarily have to be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terconnection agreement because they are in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nected, and they don't need that.  They must have som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what I will call a bill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 agreement of some s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Would be another altern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from AT&amp;T's perspective is a tariff yet a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don't reall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Let me direct your attention to the Q and A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stimony, in your direct beginning at Page 9, Line 10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The question beginning at Line 10 where it say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at arrangement does AT&amp;T currently exchange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independent LE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I gather that for -- what you call 251(b)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affic, the arrangement is bill and ke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by 251(b)(5) traffic, are you talking about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voice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t's local traffic, correct, as opposed to to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ich would be subject to acc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Let me direct your attention to the last sent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r answer to that question.  For Section 251(g) traffic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pensation is at the terminating carrier's tariff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at do you mean by 251(g) traffic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is the traffic which prior to the Ac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bject to access charges.  So it was already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d an access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ould that include ISP-bound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O'ROARK:  That's all I have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r. Gue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PALMER: 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s. Ber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BERLIN:  Maybe ju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Good afternoon, Mr. Gue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Susan Berlin for Comp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aking a look at Exhibit 42 as an agreemen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llSouth and AT&amp;T, do you know whether this agre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ntered into before or after the announcement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AT&amp;T were merg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ell me the date that the announcemen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Well, if you don't know, it is okay,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know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, I don't know what the dat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other unrelated matter.  Mr. Gurdian asked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agreed -- I have different phrasing because I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 verbatim -- but you agreed with Mr. Gurdian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iginating carrier might consider the cost of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connecting if it faced an exorbitant transit rat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When your -- yeah, I think I mentioned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rt of a business case, and that's the costs,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oing to decide is how to do it, what is the best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at is the most efficient and effective and economic wa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even with a very high transit rate, a CLEC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ed a relatively large amount of traffic to justify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erconnection with an ICO or a wireless provider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o go to the direct connect and negotia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greement is an expensive ordeal,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BERLIN:  Thank you.  No addition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McDonn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cDONNELL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McDONN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Good afternoon, Mr. Gue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arty McDonnell on behalf of the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So is it your testimony that the decision to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terconnect or indirectly interconnect is driven by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Ultimately most of the decisions are dr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conomic factors.  There are other factors that can com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lay, but it is part of -- economic factors are a big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y busines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So to kind of put it in walk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anguage, if it is cheaper for a CLEC to indirectly conn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CLEC will indirectly connect to save mo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 think that is true of any carrier.  It is also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an ICO, because an ICO can -- one thing that seems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ut is that the ICOs will have no -- or the Small LEC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no expense involved in direct interconnection, if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erconnection is established.  But that is not tru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y have got to get the facilities there to where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int is going to be.  Both sides are going to incur expe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the ICO -- and the Small LEC as well is going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siness case to say, well, okay, is it worthwhile to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ild these facilities, as well.  So it's a two-way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oth parties are going to be looking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s the answer to my question, yes, if it's chea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 will indirectly conn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would say that would be a big piece of th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might be oth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I understand what you're saying.  And you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when the CLEC and the ICO directly interconnect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sts associated on the ICO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On both parties'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And the ICO is responsible on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rconnection to the edge of its network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Somewhere on its network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Not on BellSouth's network or somebody els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But converse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at is true.  But the ICO chooses to send traf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it is also the ICO that chooses to send traffic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Because that is the way the CLEC ch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erconn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No, it's because that is the way the ICO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hoosing to inter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Now, you testified in response to Mr. Gur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gar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DEASON:  I'm sorry, Madam Chair. 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errupt and ask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Explain to me how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CO's decision to have an indirect inter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WITNESS:  The ICO customer origin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ffic.  And the ICO can send it through to BellSouth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CO conceivably could come to -- I mean, to my knowledge no 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s come to AT&amp;T in Florida and said we would like to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erconnect.  Because I think the volume of traffic i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mall that it's not -- there is no reason for them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s to say we want to do it, because to put in direct tr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ll be expensive for both parties.  So, in my view, it i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rties are looking at, okay, is it worthwhile for me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e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re is nothing that says they can't come and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 is certainly not an obligation on a CLEC's part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es, we will directly connect.  But there is nothing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prevents the ICO from asking for it.  And,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knowledge, they have not asked for direct interconne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DEASON:  And, conversely, AT&amp;T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sked for a direct interconnection with any of the Small 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That is very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McDonn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cDONNEL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McDONN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doesn't AT&amp;T, as a CLEC, have the absolut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indirectly interconnect under the 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Direct and indirect interconnection is an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all telecommunications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So my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That is AT&amp;T's right to indirectly interconn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e Telecommunication Act gives them -- impa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bligation on all carriers to do it.  So, yes, AT&amp;T has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ight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n what has been marked for identification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42, Mr. Gurdian was asking you about the local interme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harge, I guess the LIC, and he said would you agree with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that is the transit charge under this agreement per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use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He said and subject to check.  As I said,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amiliar with the term local intermediar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But apparently that is the composite rate, 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ing call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And that rate in this agreement is .00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just so I understand, that is approximatel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cent of the rate in the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Well, I would say it is exactly 5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te in the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you were asked whether that number, the .00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a TELRIC rate, and I don't want to put words in your m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ut I thought you said something along the lines that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ased on my knowledge of the TELRIC rate, I know that .0015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ot a TELRIC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 is a good para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Is the .0015 higher than the TELRIC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So the .003 would be higher than twice the TEL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not sure the math there work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ell, if the TELRIC rat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ell, I don't know what the multip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If the TELRIC rate is less than .001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-- the TELRIC rate as you accurately put it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ess than one-half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Okay.  Yes.  So it is at least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you entered into this agreement with BellSou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rch of this year, March 9th and March 14th,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ignature 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Going to your Direct Testimony, Mr. Guepe,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state that BellSouth can basically price thi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rvice through a tariff.  Look on Line 20.  I'm sor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hould have pointed it out.  Lin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And the answer to the question was --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I was referring to in my testimony, was is the 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ariff appropriate?  And, essentially, I say yes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vider of the service must have a means to offer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f it is not through a contract or agreement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ature, then a tariff is an appropriate alternative. 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 way of ge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This transit service tariff is on local traf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So it would be non-access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Are you familiar with the CFR, gener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ules of the FCC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Portion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f you are wanting me to quote some of them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'm not asking you to quote some of them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oing to read to you Title 47, Section 20.11 as amen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ubsection E:  "Local exchange carriers may not i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ensation obligations for traffic not subject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rges upon commercial mobile radio service providers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tariff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re you familiar with that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You also, in your direct testimony and du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hall I say, noncombative cross-examination from BellSout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d an agreement between Northeast Florida Teleph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ew Cingular Wireless, wherein those parties agreed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responsibility of the originating party to pay the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transit servi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Now, isn't it true that Northeast Florida an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ingular are not exchanging any local traffic that is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a transiting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have no idea.  I just know that it wa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reement, and as far as the amount of traffic or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affic which go between the companies, I'm not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It could be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Would you accept that representation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have no reason to know that it is zero or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a number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You also testified in your direct examinatio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I'm on Page 7, Line 7.  I'll let you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n the current environment it would be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reasonable for the terminating party to be require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traffic originated by another carrier's customer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ferring to transit traffic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'm calling to, you know, the current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y regime, as far as intercarrier compensation is th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ty pays, and to make the terminating party pay for bot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riginating traffic and its terminating traffic certain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t be, to me,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So is it your position, then, that the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ensation general rule that the originating party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ys transport and termination, that that is applicabl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ansit traffic scenar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think it's the same.  You know, it is an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the same thing.  I think it has been pointed out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probably pointed it out, that has the FCC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aid this is what transit traffic should be, and they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 NPRM that looks at what, you know, getting every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pinion as to how it should be handled.  But part o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orking within the framework of the current rule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current rules support saying, yes, that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ould be handled the same way as the originating party p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there is no reason to chang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that's your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that's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, do you know if the FCC had a different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the TSR Wireless order that is now in evidence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he record as Exhibit 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e specifics of it I don't know.  I do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lieve that in the Georgia order, that order was referen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he Georgia Commission took that into considerati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y came to their conclusion that the originating par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But my question was do you know if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ok a contrary position than your opinion in the TSR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, I do not know the details of the TSR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cDONNELL:  I don't have any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SELF:  I have just a couple of questions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Good afternoon, Mr. Guepe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Good afternoon,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 would like to follow up, if I can, on th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question.  Were you a witness in the Georgia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And I believe that the TRS order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ferenced by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believe a lot of that was in the briefs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coming out in actually the -- in the hea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And have you seen the Georgia ord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larification and reconsideration, a copy of which is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Mr. Pruitt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have see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And if I could just show that to you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ment, and what I am -- all I would like to do 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rd to clarify that the Commission did not rely up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ut the Tex-Com reconsideration order.  Is that famili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at was another thing that was referenc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SELF:  Okay.  And, Commissioners,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rder is already in the record, I will just let that st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Mr. Guepe, if I could just ask you one mor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fter you retire this week, are you going to miss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SELF:  I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ank you,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cDONNELL:  Was he sworn to tell the tr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TCH:  It may be a comment on his cred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 has nothing to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Ger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Good afternoon, Mr. Guepe.  I am Charlie Gerki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ere today for MetroPCS Florida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Just following up on one of Ms. Berlin's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uld you accept, subject to check, that AT&amp;T and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nounced their planned merger or acquisition on March 6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If that is the date, that's the dat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based on that date, was the agreement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en introduced -- portions of which have been introduc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hibit 42, was that executed before or after the merg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cquisition was annou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t was executed after.  However, I k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scussions have been going on literally for months and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months on that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'm sure they have.  Mr. Guepe, is AT&amp;T an ILE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me parts of the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Currently, yes.  I had to think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in those parts of the country where AT&amp;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LEC, does AT&amp;T provide a local transi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'm sure they do.  I can't say I am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etwork, but I'm sure they do.  I think all the incumb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RBOCs prov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where AT&amp;T, as an ILEC, provides a local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rvice, does AT&amp;T advocate that service be priced at TEL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don't know, but I doub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Do you think that AT&amp;T perhaps advocates tha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iced somewhat above TEL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think that would b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o you think that AT&amp;T as a general matt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efer that transit rates be above TEL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don't know if I can really answer tha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bably varies.  I mean, I'm sure AT&amp;T has -- it's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business that -- it is the -- I will say what -- I will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legacy SBC, which is now part of AT&amp;T, but I'm no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h the operations in the other regions that much, o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viewpoint of that part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ould it be your expectation that AT&amp;T, as an ILE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uld prefer that transit rates be above TEL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t would be my expect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ERKIN:  Thank you, sir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BANKS:  No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TCH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Thank you.  We do have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believe it was offered by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URDIAN:  Yes, Chairman.  I would lik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Exhibit 42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Any objections?  Seeing none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hibit 42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Exhibit 42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TCH:  May the witness be excused,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CARTER:  Is there -- obviously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ing a newsworthy event, is there some way that staff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just have the press release about this merger with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AT&amp;T and have that attached to this document so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several pieces of paper here and there?  Would tha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nse,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Could you say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The questions revolve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date between the merger between BellSouth and AT&amp;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junction with what we have marked for identif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xhibit Number 42.  And I'm saying that since that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s made in the press, it should be a matter of publ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maybe we could attach that to the document so we c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 in its proper context, and we don't have to go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fferent pieces of paper here, there, and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CARTER:  That's all I'm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BANKS:  Commissioner, I think that is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ssible for us to do.  With that, would we want to am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scription of Exhibit Number 4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URDIAN:  Commissioner, Chairman, I woul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that, and say if they want to move that issue, i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parate exhibit, Exhibit 43, a press release of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ate-filed exhibit.  Exhibit 43, rather than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hibit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HATCH:  I'd be happy to provide the pres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 a late-filed exhibit.  That'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Carter, thank you for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, Mr. Hatch, let's handle it that way, and we w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ate-filed exhibit that we will mark as Exhibit 43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ess release that has been discussed, and could you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us by Mon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TCH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(Late-Filed Exhibit 4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nd the witness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Okay.  Folks, it looks like we are at a good st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int.  It is almost 5:00 o'clock.  So, I have -- we will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urse, take all the time that we need, but I am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ptimistic that perhaps we may be able to finish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id-afternoon tomorrow.  With that in mind, I have an inter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I believe that this works for my colleagues, as well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erhaps starting at 9:00 o'clock tomorrow morning. 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a hardship for any of the parties or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Okay.  Then in a moment we will stand in reces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9:00 o'clock tomorrow morning, and we will start with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tkins and then continue through the order of witness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that, we are i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YLE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Oh,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YLER: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YLER:  On behalf of BellSouth again, may I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p just one brief housekeeping no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You may ra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YLER:  Thank you.  This morning Mr. Hoffma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rposed an objection regarding Mr. McCallen's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erein Mr. McCallen had provided a figure of -- I believ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aid $50,000 for BellSouth's last month of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illing, and I represented to the Commission that BellSouth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iled in its interrogatory responses that figure.  And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ack to double-check and make certain that BellSouth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isrepresenting itself to the Commission.  And in doing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und that in our Interrogatory Response Number 1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 clarification.  The amount there for monthly usa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ctually $55,8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 I spoke with Mr. Hoffman, and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isrepresent his position, I'm sure he will correct me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rong, but I don't believe that he will renew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ur providing that to you as a number tha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rogatory response reflecting usage for December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rough 31st of 2005, which was the month prior to the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that interrogatory response in January of 2006.  But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nt to make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Okay.  Mr. Tyler,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ttention to detail, since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OFFMAN:  Mr. Tyler is correc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 withdrew that objection on the basis that Mr. Ty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resented that the information was in the record. 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xtent that he inadvertently misstated it, the informa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peak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Okay.  Further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ll right.  Seeing none, we are in recess until 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'clock tomorrow morn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The hearing adjourned at 5:0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(Transcript continues in sequence in Volum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DATED THIS 13th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