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BY TDS TELECOM           DOCKET NO. 0501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/B/A TDS TELECOM/QUINCY 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RT CITY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SMART CITY TELECOM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SYSTEM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IER COMMUNICATION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LC ["JOINT PETITIONERS"]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D REQUESTING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CELLATION OF PROPOSE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FFIC SERVICE TARIFF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AND COMPLAINT FOR SUSPENSION   DOCKET NO. 05012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CELLATION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TARIFF NO. FL2004-284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Pages 315 through 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rch 3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IME:               Commenced at 9:0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PORTED BY: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ief, Hearing Reporter Servic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EARANCES:        As heretofo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EVEN E. WAT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Direct Examination by Mr. Hoffman         3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3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Prefiled Rebuttal Testimony Inserted      3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Tyler            3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Cross Examination by Mr. Hatch            4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Palmer           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Cross Examination by Mr. Atkinson         4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Self             4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Cross Examination by Mr. Gerkin           4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Hoffman       4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MOTHY J.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Direct Examination by Ms. Berlin          4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4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Prefiled Rebuttal Testimony Inserted      4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Culpepper        5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ID.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44        General Terms and Conditions       407    5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GTC, Incorpor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nd Sprint Communication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45        Telecom Act, Section 251 and 252   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46        FCC Rule 51.5                      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ERTIFICATE OF REPORTER                      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Good morning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offman, you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OFFMAN:  Thank you, Madam Chairman. 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ECs call Steven E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STEVEN E. WAT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s called as a witness on behalf of the Small LECs, an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Mr. Watkins,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you please state your name and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Steven E. Watkins, 2154 Wisconsin Avenue, N.W.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290, Washington, D.C. 20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Mr. Watkins, by whom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self-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n whose behalf are you testify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e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Have you prepared and caused to be filed 55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f I asked you the questions contain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filed Direct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OFFMAN:  Madam Chairman, I would ask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tkins' Prefiled Direct Testimony be inser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Please show that Mr. Watki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filed testimony is to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HOFFMAN:  Madam Chairman, my notes als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the exhibit to his prefiled direct has been mar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dmitted as Exhibit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Mr. Watkins, have you also prepared and cau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led 19 pages of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have any changes or revisions to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f I asked you the questions contain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filed rebuttal testimony this morning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OFFMAN:  Madam Chairman, I would ask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tkins' prefiled rebuttal testimony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Please show the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 to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OFF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Watkins, have you prepared a summary of bo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rect an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ould you please provide your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Good morning.  The Small LECs' posi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 is that an intrastate tariff is not th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chanism for BellSouth to establish the terms for it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rvices.  Even if BellSouth were allowed to proceed wi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ariff, there are remaining questions as to which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ould be responsible for the payment of the charges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uch BellSouth should be allowed t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Over the last ten years, BellSouth has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connection agreements with competitive LECs and CM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viders for competitive services in BellSouth's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 a result, the CLEC and the CMRS providers uti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's existing interconnection arrangemen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mall LECs as the means to exchange traffic with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ECs.  The Small LECs did not stand in the way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petitors and have endured these arrangements on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Small LECs were not responsible for any payment of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r the provision of extraordinary network o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rangements beyond that which they do with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Now BellSouth and the other carriers ten years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nt to change that arrangement and want to impose new cos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Small LECs to accommodate the network design and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de by the CLECs and the CMRS providers.  Regardl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trolling interconnection requirements that I will discu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moment, a tariff is not the proper mechanism to establis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rms and conditions and rates for BellSouth's pro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it service for local interconnection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Act clearly presumes that local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erconnection should be initiated through a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egotiation, and potential arbitration, no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ilaterally filed tariffs.  We also question whether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riff can be used for network functions for ISP-bound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ich the FCC has determined is an interst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reover, a tariff should not be used to impose oblig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Small LECs that would not otherwise appl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connec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However, the terms of the BellSouth transit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impose just that improper result.  According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mission should confirm in this proceeding, as it has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he small LEC incumbents have no local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bligation to transport local traffic to points beyo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chnically feasible point on their own incumbent LE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ther the CLEC or CMRS providers exchange traffic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cumbents at that interconnection point either through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r indirect means does not change the obliga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cumbent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re is a troubling irony here.  I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rriers interpretation as set forth in this procee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posed upon the Small LECs, the result would be that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ural telephone companies will be subject to more burden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erconnection obligations than those applied to larg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anies like BellSouth.  That is not the result prescrib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gress under the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requirement established in the Act obliga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mall LEC only to transport local interconnection traf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ints no farther than where the small LEC transport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ocal or EAS calls, and that is to their service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order.  The BellSouth transiting costs arise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ffirmative decision by the CLEC and the CMRS provider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's network in lieu of making the investment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r provisioning other network arrangements to reach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C's network.  As such, these carriers are the cost-ca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should pay any transit charge approv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If the Commission allows the use of a tarif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echanism as proposed by BellSouth, and apart from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rrier is responsible for payment,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ertainly not bless a rate that is not properly establish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fered by BellSouth on a nondiscriminatory basis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re are different compensation implications for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ypes of traffic, BellSouth should not commingl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ffic over the same trunks as carriers use for acces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urposes.  Separate trunk groups would be established. 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LECs transit traffic subject to conditions, and on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CMRS providers transit traffic also subject to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segregation of this transit traffic into separate tr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oups will allow the Small LECs to better identify traff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sure that compensation terms are properly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Once the level of traffic between a small LEC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ingle CLEC or single CMRS provider reaches a threshol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is reasonably consistent with that of the capacity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S-1, then a dedicated trunk group should be establis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carrier to exchange traffic with the small LEC,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rties agree voluntarily to some other arrangemen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asure will ensure that the potential anticompetitiv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bout reliance on BellSouth and the Small LEC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perly apply their intercarrier compensation term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mited to moderat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OFFMAN:  Mr. Watkin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YLER:  Good morning, Madam Chair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ohn Tyler on behalf of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T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Good morning, Mr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ou've worked in the telecommunications indust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most three decad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during that time, you have no doubt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amiliar with the various industry standard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So you're aware of general industry pract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general industry proced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You have a familiarity with regulatory polic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relevant to carriers to whom you provide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rvices over the ye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You filed testimony on behalf of TDS Telecom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you filed testimony on behalf of GT Com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you filed testimony on behalf of North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lorida Telephon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Does TDS Telecom exchange any transit traffic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 within the parties' EA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on't believe they do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oes GT Com exchange any transit traffic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lSouth within the parties' EA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don't believe they do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Does Northeast Florida Telephone Company exchang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it traffic with BellSouth within the parties' E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Not current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So BellSouth isn't billing those parties a p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nder its transit traffic tariff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you agree with me that the transit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lSouth provides is a valuable service to end users who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place calls to one another and yet their carriers'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re not directly inter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  If that is the only way to complete a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n that would be potentially valuable to carriers tha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use that servic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oes BellSouth incur a cost when it transits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other providers over its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re you familiar with the concep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lecommunications that the cost-causer pays for th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c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'm familiar that the concept is often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context of policymaking.  I'm not certain that i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rules that apply to the issues under revie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Sir, my question to you was are you famili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am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Let me finish my question, if you would, sir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provide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at was a yes, you are famili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Thank you.  And you represent Front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you represent Smart City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Do they ever have end-user traffic that origina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ir network, transits BellSouth's network, and 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the CLE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they ever have end-user traffic that origina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ir network, transits BellSouth's network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rminates with a CMRS provi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believ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But the Small LECs think that they should no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y BellSouth for transiting such calls that they originat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  We think the other carriers who have arr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arrangement are the carriers that should be oblig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ke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Have you read all of the testimony of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rties filed i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At one point in tim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re you aware of any other party other than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ECs in this docket that expresses a different view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stimony filed in this docket from the principl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iginating carrier should be responsible for paying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BellSouth's transi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you believe that the Small LECs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ptions available to them other than the use of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ansit service and have the transit traffic tariff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, in fact, the Small LECs do have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vailable to them, do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No, I don't agree that under the current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ffairs that's a tru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Do you recall when I took your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o you have that deposition testimony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Turn with me to Page 34, please. 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estions I asked you there in terms of an option wa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r not the parties could negotiate at arm's-length a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rvic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I asked you, "But certainly the par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gotiate at arm's-length a transit service such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it tariff would not apply to the Small LECs, cor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Read your answer at 10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"That's possible, 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However, just because we can negotiat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cessarily mean we are going to be provide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Negotiating a contract is an option other than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tariff apply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That's not clear that the result of that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relieve us from having to pay BellSouth transi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, in fact, if a small LEC decided that i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nt to use BellSouth's network to terminate a call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rd-party, the small LEC could enter into direc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 the third-party's network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 is certainly an option.  Again, it's n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t is an option available to us because that would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CMRS providers and the CLECs to agree to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rangement than using BellSouth's transit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h.  So you're not aware of instances where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y have directly inter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ey have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So then it is an viable option, it h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ccurr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t is not an option that we can guarante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the opportunity to deploy.  It's at the o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ther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if a small LEC decided that it didn't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llSouth's network to terminate a call to a third-part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uld decide not to even send that traffic over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etwork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hypothetically an option.  That i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ption we are considering in this proceeding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re you aware of anything in the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ct requiring that when BellSouth enters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connection agreement with parties other than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ECs that BellSouth must involve the Small LECs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egoti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think that my position is that if BellSouth int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offer services to other carriers that also involve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ECs, it's incumbent upon BellSouth to have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ditions in place with the Small LECs that set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llSouth's relationship with the Small LECs as a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on sense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 believe I thoroughly understand your position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ut that was not an answer to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y question is are you aware of any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lecommunications Act of 1996 requiring that when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ters into interconnection agreements with partie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Small LECs that BellSouth must involve the Small LEC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ose negoti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t with BellSouth's negotiation with third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, in fact, interconnection agree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outinely bilateral agreements, are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You are familiar, sir, with industry standar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c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'm not familiar with them on a daily usage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ut I'm familiar with them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s an EMI-110101 record a type of industry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illing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at is my understanding it is one type of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or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using EMI records, can a small LEC bi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rriers for traffic that did not originate with BellSouth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lely transitted BellSouth's network for terminatio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mall LEC's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ey certainly can prepare a bill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sage and certainly could send a bill.  Whether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eive payment is anothe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that would be between the small LEC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riginating carrier, woul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Pot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you know of no explicit directive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failing to abide by in providing EMI records to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ECs for them to bill third-party originating carrier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Well, my position is that BellSouth should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erms in place with the Small LECs if it was going to in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mall LECs, which would have set forth the parties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bligations and responsibilities.  And since there isn'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rms in place, it's hard to say whether they are living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ir obligations or not.  But we do know that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cords are either not complete or includ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esn't identify certain aspects in the record correct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also believe that BellSouth doesn't give us comple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all of th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nce again, sir, I'm going to ask you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ditorialize and to simply answer my question.  I asked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know of any explicit directive that BellSouth is fai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bide by in providing EMI records to the Small LECs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ill third-party originating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OFFMAN:  Excuse me.  Madam Chairman,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object to counsel's characterization or mischarac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his answer.  As you know, a witness is allowed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question and explain his answer, which is what 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YLE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YLER:  The questions that I'm posing requi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ffirmative or a negative.  If after giving a yes or a n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ness wants to expound on that, then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ermissible.  He did not respond with a yes or n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question, and this is the thi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o the witness, if you can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a yes or a no answer.  You certainly may, and I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to elaborate on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T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id you understand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ould you mind rep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Do you know of any explicit directive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failing to abide by in providing EMI records to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ECs for them to bill third-party originating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do not know of any directives regar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But you don't think that BellSouth's tariffe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.003 is appropriat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 think that BellSouth -- yes,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you mentioned in your direct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in its initial filing BellSouth had proposed a high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.006, but subsequently changed that.  You didn't think .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 appropriate either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YLER:  Madam Chair, I would like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hibit handed out and marked sequentially as the next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We are on Exhibit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YLER:  And the title of this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eneral Terms and Conditions Between GTC, Incorporated,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usiness as GT Com, and Sprint Communications Company,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rt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Exhibit 4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T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have that documen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ould you please turn to the final pa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cument.  Are you ther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you see where it says pricing attach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p right-hand cor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if you go about halfway down, delineated under 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 you see where it says transit traffic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Read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n dollars, 0.008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YLER:  Thank you, sir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OS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TCH:  Hopefully just a couple of brief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H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Watkins, are you familiar on behalf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ients with the modified access-based compensation pl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Commission adopted probably the better part of 20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the intraLATA LEC toll bill and keep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e originating responsibility plan, intraLATA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rran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Go ahead and describe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-TWORP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It has been labeled various things.  In Florida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nded up being called the modified access-base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lan, but I suspect it i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was involved with clients here in Florida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i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s it your understanding that under that pl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umbent -- back in those days, prior to very much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t the local, any competition at the local level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cumbent-to-incumbent intraLATA toll, for that kind of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e originating carrier billed and kept the toll re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paid the terminating carrier switched access reven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if there was a transiting carrier, that carrier wa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local switching rate out of the access tariff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Except in the access world there is no such 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iting, it all becomes transport of access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But under the Commission's access-base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lan, for example, are you familiar with the Jacksonville L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t exact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Except for the subject to check, you hav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COs, or at least two ICOs plus BellSouth in the Jackson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n fact, one of your clients, Northeast,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Jacksonville L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long with AllT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Now, under the Commission's plan, a toll cal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llTel to Northeast would transit BellSouth's access tan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under the Commission's system, BellSouth would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ocal switching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Under the access framework there is no such 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ransiting.  The carrier that is the toll interexchang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vider pays all of the carriers that ar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ansporting and terminating the call.  The frame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cess is different than the framework for lo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But under that scenario, the originating carrier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the transport to the terminating carr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As all interexchange carriers d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Or multiple carriers, if there are multipl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volved in the trans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The arrangement you just described ju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rallels the same arrangement that applies und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Why would you treat intraLATA toll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fferent than local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Because it has always been trea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ATCH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O'ROARK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PALMER:  We have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R. PAL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Mr. Watkins, Chuck Palmer on behalf of Ve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reless.  Good morning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Did you testify before the Tennesse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uthority in August 2004 on behalf of the Small LEC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52(b) arbitration proceeding in which transit traffic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sputed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ere were certain disputed issues.  I'm not so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you can say the transit traffic was necessarily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 review in that proceeding.  BellSouth had withdraw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ariff proposal in Tennessee and still hasn't refiled i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re is no BellSouth transit tariff in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ell, let me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Did you testify before the Tennesse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uthority in a proceeding in Tennessee in August of 2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as the issue of which party pays the transit fe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sue in that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e issue was similarly -- that certainly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tential implication of the issue, but the actual issu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ere the interconnection point should be between th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what the obligation of the small incumbents sh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nsport their traffic to an interconnection point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interconnection point was not on the network of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ECs, then the potential exists that it might mean tha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transit BellSouth's tariff, and the possibilit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transit charges could app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, in fact, the result of that proceed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uling by the TRA in that docket was that the POI was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mall LECs network, and, therefore, the Small LEC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ponsible, in fact, would be responsible for paying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rges to BellSouth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agree with the first part, I do not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ond part.  They didn't necessarily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ponsibility to get to the POI must be through BellSouth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act, later in that same order they agreed that traffic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provisioned through interexchange services to complet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wireless carriers.  So it's not clear that the orde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forcing the Small LECs to actually utilize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ell, let me ask you this:  Were you pleas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uling by the TRA on that particular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Frankly, the ruling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PALMER:  Madam Chair, may I get a yes or no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s failed to respond yes or no and has launched into diat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veral times, so I would appreciate a yes or no, and t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n ex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Once again, if you can, star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es or no.  Again, absolutely you may elaborate or qual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let's make sure the questions ar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PALMER: 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PAL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ere you pleased with the ruling by the TRA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b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Overall, no.  I was pleased with parts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leased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ith respect to the issue of where the POI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ocated, were you ple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Thank you.  Did you also submit testimony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AllTel in the February 2004 arbitration proceed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Verizon Wireless in Pennsylvan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Were you pleased with the outcome of that rul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Pennsylvania PU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don't recall the result of that rul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scontinued my work with Alltel before the ruling ca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o you recall what testimony you might hav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respect to the issue of transit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t would have been exactly consistent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stimony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Thank you.  And would your testimony in the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ceeding have been the same as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ank you.  In your deposition you mentio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CC's Answer Indiana Ruling as something you rely upon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sition on transit traffic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t's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m I correct that the answer in the Indiana rul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only referred to as the Tex-Com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re you aware that the Tenth Circuit Court of App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the Atlas Telephone Company versus Oklahoma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ission said that the Small LECs reliance on Tex-Co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warra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'm not exactly familiar with that dec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etail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PALMER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KAUFMAN:  Thank you.  Madam Chair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fer to my colleagues for Mr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s. Ber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ERLI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Atk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TKINSON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MR. ATKIN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Good morning, Mr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Bill Atkinson on behalf of Sprint Nextel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ew questions for you this morning.  I would like to sta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 the BellSouth Exhibit 44, which I believe is the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imited Partnership/GT Com agreement that counsel for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nded you a moment ago.  I'll let you locate that,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a few general ques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Now, I believe counsel for BellSouth asked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ment ago about the transit rate in the pricing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rom the Florida GT Com/Sprint Limited Partnership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w, were you involved directly in the GT Com/Sprint 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erconnection negoti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But you have represented companies many 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erconnection negotiations over the years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isn't it true that in the give and t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rconnection negotiations, based on your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m, that parties normally concede on some issues and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ain something in return, something they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That is very lik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Thank you.  Mr. Watkins, it's fair to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ree, don't you, with the Sprint T-Mobile witness, Mr. Prui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a tariff is not the appropriate vehicle through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llSouth should attempt to establish rates, ter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ditions for its provision of transit servic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you agree with Mr. Pruitt, don't you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CC's intent, as indicated by its T-Mobile order,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rcarrier compensation arrangements for the exch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n-access traffic to be handl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egotiation/arbitration process in the '96 Ac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ATKINSON:  One momen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at's all I have.  Thank you, Mr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SELF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Good morning, Mr. Watkins, I'm Floyd Self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T-Mobile.  I have just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Do you know whether the TDS territory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compasses a single exchange or multiple ex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'm not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Do you know with respect to any of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you represent whether their service territory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a single exchange or multiple ex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believe some are single exchanges and som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ultiple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Okay.  Do you know whether any of the small 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anies that you represent operate a tandem in Flori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junction with their Florida service terri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Do I know if some operate a tandem is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hich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 believe GT 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Do you know how many EAS routes there ar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llSouth and T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Between BellSouth and Northeast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Between BellSouth and GT C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'm not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BellSouth and Smart 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'm not certain of the total.  I am mo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the local calling areas around the Orlando area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n't know exactly how many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how about BellSouth and Front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re EAS routes trunked on a -- in general, are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outes trunked on a direct end office-to-end office basi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 they route that EAS traffic through a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From the small company standpoint, if the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tandem, it is routed to an end office.  How BellSouth ro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 its side is BellSouth'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So if there was a EAS route between Front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BellSouth, it would go from a Frontier end offic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llSouth end off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t would actually go from Frontier to a meet poi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border and be handed off to BellSouth, and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signs its own network on the other side to determine 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pletes EAS calls.  Sometimes BellSouth may use tande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purpose and sometimes they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Do each of the Small LECs that you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change traffic with BellSouth through a BellSouth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For EAS, no.  We exchange EAS traffic with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delivering it to the meet point at our border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sum total of our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How about non-local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Non-local is access, and the provision of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switching of access traffic is a service that a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change carrier provides to interexchange carrier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ensation terms for that are set forth in access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 it is similar to the question I had earlier, acc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bject to an entirely different framework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veloped and reflected in access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ll right.  But I'm just trying to get to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 the physical connection.  Take, for example, pick any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stance carrier, say AT&amp;t Long Distance.  If they we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-- if there is a call destined for a Frontier customer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know whether AT&amp;T Long Distance has a direc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h a Frontier switch, or would it route through a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don't know the exact answer, but I can tell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ptions.  They either have a direct connection with Front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 Frontier may have a meet point billing access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rangement with BellSouth where each party bills it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rges on a meet point billed basis, in which case then AT&amp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route its traffic through the BellSouth tandem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llSouth's arrangement in that case is a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 is providing to AT&amp;T, not to Frontier, for cal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So if a Frontier customer is presubscribed to AT&amp;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Correct.  And presuming that the Frontier end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es have a meet point billing arrangement with th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andem, Frontier would originate the call, hand it off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eet point.  BellSouth would continue to transport that c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AT&amp;T, but AT&amp;T is the one that pays BellSouth for th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rvice that BellSout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For that scenario, that Frontier-originated ca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unking that connects that Frontier office to th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andem, is that a facility that is entirely constru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rontier, or entirely by BellSouth, or is there a manhol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t the territorial boundary between Frontier and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ere Frontier runs a wire or cable or whatever, and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it meets in this man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Generally -- I don't know the exact situation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nerally Frontier would be responsible for facilitie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et point that is usually near their border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lSouth would be responsible for the trunks on its si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s tan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Is it always at the b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t could be -- it's not always at the bord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is the most typi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Do you know how Frontier's arrangement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don't know the specific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r Smart 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don't know the specifics.  I do know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e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SELF:  That's all, Madam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Ger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ERKIN:  Yes, ma'am.  I have jus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Y MR. GERK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Good afternoon, Mr. Watkins, I'm Charlie Gerki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re today for MetroPCS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believe we established that you have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mount of experience in the telecommunications industr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think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that experience is primarily working with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rural IL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n your experience, Mr. Watkins, do small ILEC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s your clients, generally experience the same econom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cale as larger ILECs like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So your clients typically have higher cos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me function than BellSouth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not always the case.  But I would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nerally, if you have a smaller number of customers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arsely populated service territory, that it's very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r per unit costs would be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do small ILECs typically have similar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ndem switching costs on a per minute of use basi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s that are incurred by large ILECs such as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Again, there may be some that have the sam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evels.  But to the extent they have smaller tandems,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ain, I would expect the economies to be that their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sts would be slightly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 basically what you are saying, I think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cause a small ILEC has a smaller amount of traffic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maller customer base to spread total costs over, then it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st is typically higher than a large ILE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That's often the ca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So would it be your opinion that a transit 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based on cost would very likely be higher or lowe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mall ILEC than for a large ILEC performing the sam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un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More likely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So the small ILEC would have a higher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erforming the transit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GERKIN:  Thank you, sir.  No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ANKS:  Staff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Redirect,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OFFMA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R. HOF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Watkins, let me begin with,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larification, a question from Mr. Self.  I believe h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if any of the Small LECs operated tandem.  I belie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swer was GT Com.  Are there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'm not certain, to be ho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ou had a few questions from Mr. Palmer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r happiness or unhappiness with the order of the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gulatory Authority.  Could you provide the Commi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r understanding of what the Tennessee Regulatory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termined with regard to financial responsibility for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I don't believe they made any determination ye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nsit fees because the BellSouth tariff is not in pla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lieve there is some confusion in the order as to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terpretation you give to the conclusions that they ca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ith respect to the interconnection agreemen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T Com and Sprint Communications Company, Limited Partnersh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has been marked as Exhibit 44, do you have any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the facts or circumstances that led to the rat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flected in tha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id you have any involvement with the negot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rates that are reflected in that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Just a couple more questions, Mr. Wat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yler asked you a question concerning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t BellSouth was required to include a small LEC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connection agreement negotiation with a CLEC or a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rrier, and I believe that your response was no,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required to do so.  Why are you advocating, the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ree-party negotiation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Well, again, to the extent that BellSouth enter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bilateral agreement with a CLEC or a CMRS provi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cessarily involves sending traffic to the Small LECs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aid earlier, it's incumbent that terms and conditions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lace between BellSouth and the Small LECs that c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ights and responsibilities.  And, therefore, th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BellSouth has with the Small LECs have to be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consistent with the agreements that BellSouth ha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LECs and the CMRS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Now, you can accomplish that in two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could have three sets of agreements betwee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tential party combinations, or you could have on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ich guarantees that all the terms and cond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sistent among the various relationships.  It's ju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sition that one agreement would be simpler tha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parate relationship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Thank you.  Mr. Tyler also asked you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cerning whether there was any explicit direc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 was not following with regard to bill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ll you please explain your concerns with the bill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BellSouth provides to terminating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Well, we put information in the record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 some of the information we get, we put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record that shows where the original calling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placed with some billing number which diminishes our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police and to correctly identify calls and the juris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calls.  And we put other information in the record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nk the traffic has just been misidentified by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rriers.  But, more importantly, the independent industr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last fifty years has taken steps to diminish their re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 Bell Companies because they have always had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accuracy and completeness of bill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ellSouth really has no clear cut motivation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re that it gets everything right for the Small LECs,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my clients over the years have deployed their own tan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e primary purpose of deploying a tandem is so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 their own identification of traffic and measur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ffic so that they are not reliant on BellSouth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erns as we move into a competitive world if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e forced to rely on BellSouth, that brings up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mplications as to depe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Last question.  Mr. Tyler asked you a question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lines of the fact that all of the other parti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ceeding are taking the position that the originating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hould pay for any transit rate approv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y do the Small LECs take a different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e Small LECs are the only one in a posi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tinct from all of the other parties.  All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rties are not in the same position as the Small LEC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ll stand to gain by taking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why are the Small LECs in a diffe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rom the other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Because they are the only incumbent LEC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ing asked to be responsible for delivery of traffic t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yond the technically feasible interconnection point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wn network, a requirement that doesn't even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OFFMAN:  No further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yler, would you like to move your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YLER:  Yes.  Thank you, Madam Chair. 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uld ask that Exhibit Number 44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OFFMAN:  Madam Chairman, I'm going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dmission of the exhibit.  The testimony of Mr. Wat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firms that he had no involvement with the negoti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s that are reflected in this particular agreement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e has no knowledge of the facts and circumstances that 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rates that are reflected in this exhibit.  Moreover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no evidence in this record that GT Com provides a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rvice to Sprint which, as I understand it, is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int of the exhibit.  So we believe the exhibit is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should not be ad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ANKS:  Give me one moment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adam Chair, it's my understanding in looking a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document is labeled that this is something tha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 agreement was actually filed with the Clerk's Offi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t the Commission.  I think it's a document tha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hould be allowed under -- recognizing it as an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cument, or an official recognition.  And so having sai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 believe it is in your discretion to take official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Okay.  And so, first off, I n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bjection and the objection certainly is noted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t's my opinion that we can take this, and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allow it to be entered into the record as Exhibit 44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course, your objection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OFFMA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Exhibit 4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And the witness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Berlin, you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BERLIN:  CompSouth calls Tim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TIMOTHY J.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called as a witness on behalf of CompSouth, and having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Please state your name and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My name is Timothy J. Gates.  My address is 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untington Drive, Highlands Ranch, Colorado 80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'm employed by QSI Consulting as partner and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Vice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on whose behalf are you appearing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On behalf of Comp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Did you cause to be filed in this docket 51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rect testimony on December 19th,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Was that testimony prepared under your dir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I have four corrections to my direct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ion appears on Page 12.  At Line 21 the word "bas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hould be "basic."  On that same page, Line 23, strike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"and" and replace it with "are," A-R-E.  And then on Page 4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ne 16, strike the word "Commission" and replac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"FCC."  And, finally, on Page 50, Line 15, the word "exis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hould be "exists."  Those are my changes for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ank you.  Did you file a revised Page 3 on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4th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f I asked you these same questions today, woul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BERLIN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r. Gates' prefiled direct testimony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Please show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be entered into the record as read with the clar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corrections that the witness h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BERLI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Gates, do you have any exhibits to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I believe there was one exhibit, my C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And I believe that it was stipula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Exhibit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Gates, did you also cause to be fil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cket 52 pages of rebuttal testimony on January 30th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was that testimony prepared under you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I do have one correction on Page 7.  At Line 1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ge 7, please change "252" to "251".  And those are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hanges to my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f I asked you these questions today, woul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BERLIN:  Madam Chairman, I would ask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ates' prefiled rebuttal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Please show the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has been prefiled to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ad with the clarification given by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I believe, Mr. Gates, you prepared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JG-2 with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I think that has already been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ord as well as Stipulated Exhibit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Gates, have you prepared a summary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Please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Madam Chair, Commissioners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e are here today because there are two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s proceeding, BellSouth and the Small LECs, who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ach an agreement on a transit issue.  And instead of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issue to the Commission for arbitration, BellSouth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file a tariff, a tariff that would apply when any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out an interconnection agreement would pay a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, the .003 rate per minute for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Now, there are several problems with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irst, the appropriate method, the standard method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sed for years in the industry is to negotiate the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ansit and interconnection rates, and if that fails,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ring the issues to the Commission for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o my primary recommendation to this Commission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to reject the BellSouth tariff and cancel that tarif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lso recommend that the Commission reject the Small 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posal for a three-party contract for transit.  I mean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l, if BellSouth and the Small LECs can't reach a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tween themselves, adding yet another party to the fray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ing to help them reach a mutually satisfactory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ither.  So my testimony explains why a tariff is not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y to settle issues regarding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standard practice is to negotiate the ter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it traffic in the interconnection agreements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ction 251(a)(1) and 251(c)(2)(a).  So given that requir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tariff is completely unnecessary.  If we could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with tariffs back in 1996, we would have all filed tari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we would have been done, but we haven't done tha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d hundreds and hundreds of arbitrations over the last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ears with the help of commissions to ensur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LRIC compliant rates that don't unjustly enr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umb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ose ICAs have ensured compensation for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rough the years through your Commission-approved TEL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liant rates.  BellSouth has admitted in this ca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ariff has no cost basis.  They provided no cos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atsoever.  They have admitted that, the lawyers hav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nesses have, for the rates that they propose.  Section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the Act, however, requires interconnection servic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ded at TELRIC rates.  The rate that BellSouth propo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ny times higher than the Commission-approved rates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ree times higher, 3.2 times higher.  The TELRIC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pensatory for BellSouth, the ones that you have approved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proposed tariff will unjustly enrich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BellSouth is -- to be clear, we are not op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pensation for the transit traffic.  BellSouth is provi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valuable service, an important service, and they deser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pensated for that service, but not at tariff rates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LRIC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BellSouth has argued that a tariff is requi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ose companies that don't have interconnection agree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lace.  The fact is a tariff isn't necessary. 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istence of a tariff, especially one that is many times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n the TELRIC rates, will provide very little incen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 to negotiate in good faith.  After all, if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ult of failing to negotiate an agreed-upon rate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ariff goes into effect which provides them 300 percen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oney per minute of use, would that give them a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centive to negotiate?  I don't think so.  It certain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n fact, the .003 rate is a huge stick that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ll use to drive negotiations towards the .003 rate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would not be surprised if this tariff is approv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llSouth would then argue, well, we aren't going to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it rates any more, we already have a tariff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eeds to negotiate transit rates going forward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 huge mistake for the industry and for consume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 has a 251(c)(1) obligation to negotiate the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terconnection in good fa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Finally, my testimony addresses the Small 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posals for three-party transit contracts and for very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rect trunk transport threshold.  In short, the Small 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posal is unnecessary, is very costly, and is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workable.  The direct trunk threshold is also unnecessar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parties use the tools that are already available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at is negotiation and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One last point.  The Small LECs argue that the CL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 the cost-causers, even when the small LEC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iginate all the calls.  And the Small LEC position tur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ditional calling party pays convention that we'v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75 years on its head.  And it is just simply wrong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the Small LEC proposal would be that any traffic that le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exchange of a small LEC would be paid for by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lse.  Even though the Small LECs are compensated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raffic, everybody else would have to pay for 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transporting that traffic on their behalf.  So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Commission to maintain its convention that the cost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at concludes by summar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BERLIN:  Mr. Gates is avail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YLER:  Mr. Culpepper will cross-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r.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ULPEPP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Good morning, Mr. 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Let's begin with some question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pplication of BellSouth's transit tariff.  CompSouth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you are testifying on behalf of in this docket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ransit traffic under their interconnection agre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So the transit traffic tariff doesn't apply to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South members, doe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t would not apply directly, but the existen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riff would be damaging to future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You haven't negotiated any transit-related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ditions in the interconnection agreement, have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n which interconnection agre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In any interconnection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I have supported clients in their negotiation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arbitrations, but I personally have not negotiated any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h an I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ou haven't negotiated any transit-related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dition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you haven't participated in any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gotiations on behalf of any CompSouth member tha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r testimony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you don't know whether any CompSouth 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pports your testimony has been involved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it-related negotiations with BellSouth since th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ariff went into effect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No, I wouldn'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it's your testimony that BellSouth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bligation under 251 of the Federal Telecom Act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ansit service at TELRIC compliant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251 and 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you aware that this Commission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termined that transit service is not a 251 oblig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ll, I believe this Commission may have reach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clusion in a bilateral arbitration.  Certainly oth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reached other conclusions, and I would hop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ssion would reconsider that decision here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mportant impact o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Let's talk some about 251 and 252.  Section 25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Act sets forth the general duties of all telecom carri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And Section 251(a)(1) requires all telecom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interconnect directly or indirectly with the fac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quipment of other telecom carri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it's your position that transit servi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it traffic is a form of indirect interconnec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That is my position, and, of course, the F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s found that, as well, that it is absolutely critic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visioning of indirect inter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it's your testimony that all telecom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a 251(a)(1) obligation to provide transit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t to provide transit service, but to inter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that what you meant by your question?  251(a)(1) ref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connection directly or indirectly, it doesn't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Mr. Gates, do you have your deposi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Would you turn to Page 16 of your deposi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 beginning at Line 5 running through your answ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ine 7.  Would you agree with me that the question I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"Question:  Is transiting a duty of all tele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rriers that is set forth in 251(a)(1) of the A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what is your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My answer was: "I think it is, yes." 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cussing on transiting as being a duty of the incumben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change carriers.  I was not focussing on the 251(a)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pecifics.  Clearly the ubiquitous nature of the incumb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etworks is what makes them the only natural provi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it service.  Not all local exchange carriers can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iting because not all local exchange carri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stance, in the state of Florida, have a ubiquitous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would even permit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Does TELRIC pricing apply to all telecom carr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Does TELRIC pricing apply to Section 251(a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think TELRIC applies pursuant to Section 252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t refers back in that section to 251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CULPEPPER:  Madam Chair, to facilitat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questioning, I would ask to approach the witness an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im with a copy of Section 251 and 252 of the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CULPEPPER:  And, Madam Chair, I would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se two sections to be identified as the next two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Do you want to make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parate exhibits, or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CULPEPPER:  Together 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at would be Exhibit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(Composite Exhibit 4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BANKS:  Madam Chair, if I could just clar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exhibit we just labeled Number 45.  Is that a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BANKS:  And I didn't hea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CULPEPPER:  Telecom Act, Sections 251 and 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, Mr. Gates, if you would, let's foc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icing standard in Section 252.  Do you have Section 252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ould you agree with me that the pricing standar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ction 252(d)(1) are limited to interconnection fac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twork elements that an ILEC is obligated to provide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Section 251(c)(2) and 251(c)(3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  I think that's what I said in m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swer before you distributed these.  If I misspok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ologize, but I specifically recall referring to 251(c)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viou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to be clear, would you agree with m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no mention of Section 251(a) in the pricing standard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rth in Section 252(d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  I don't see a reference to 251(a).  I se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ferences to 251(b)(5) and 251(c)(4), but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cessarily expect to see 251(a) here, since 251(a)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general duty of telecommunications carriers and is no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I believe it's your testimony, Mr. Gat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it service is also a Section 252(c)(2) oblig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ndirect interconnection isn't mentio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252(c)(2), is it, Mr. G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No, it refers generally to interconnection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 we have to interpret as both direct and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Mr. Gates, would you agree with me that the FC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fined interconnection as the linking of two network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utual exchange of traffic, and the FCC has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erconnection doesn't include the transport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Are you suggesting that interconnection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lude the transport and termination of traffic,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're asking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CULPEPPER:  Madam Chair, may I appro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ness and provide him with another exhibit to facilita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ne of ques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ULPEPP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ank you.  Yes, I see that defini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Would you read the definition of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tained in the FCC rules alo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  "Interconnection is the linking of two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the mutual exchange of traffic.  This term does no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transport and termination of traff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Let's continue with some question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ppropriate pricing standards that should apply to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ariffed transit traffic rate.  It's your testimony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Commission decides that TELRIC pricing is in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e Commission should determine if the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ate is just, reasonable, and nondiscriminatory under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201 and 202 of the Federal Telecommunications Ac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Could you point me to my testimony, Mr. Culpep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re you are read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Rebuttal testimony,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Lines 8 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.  Of course, my testimony is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hould use its already existing TELRIC rates, but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 chooses to not require TELRIC compliant rates,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es, they should be just an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, Mr. Gates, are you aware that this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 order issued in a generic docket earlier this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ecifically noted that whether a rate satisfies the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Section 201 and 202 is an inquiry for the FCC to under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'm not aware of that decision, but certainl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 has a duty to find that rates are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ndiscriminatory.  And just and reasonable has alway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ndard that Commissions have adhered to over the year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n't think it is inconsistent to suggest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want just and reasonable rates for consum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te, including consumers such as CLECs and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as an alternative to TELRIC pric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stified that the Commission should not require BellSout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hould require BellSouth to show that its costs have increa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r that it costs would go unrecovered absent it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harge, or to show that it has made an equal and off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duction to other charges and revenues so the imp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ate is revenue neutra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here are we in my testimony now, Mr. Culpep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our direct testimony,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nk you. 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Yes, sir,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nk you.  Yes, at Page 45, Lines 7 through 17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int out that if this Commission decides to avoid a TEL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ate, which I certainly wouldn't recommend, it should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sure that BellSouth is not unjustly enriched by this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cent increase it is imposing on carriers with n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Mr. Gates, are you aware that BellSouth has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be subject to price regulation under Florida law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fore, BellSouth is exempt from any rate base o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turn regulation under Florida la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  I don't doubt that BellSouth has price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gulation, but that doesn't mean that this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low an unjustified increase in rates with no show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st basis for that increase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It's your testimony, Mr. Gates, that the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gulatory Authority has ruled that transit servic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iced at TELRIC?  And I refer you to Page 31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  At the bottom of the page there I qu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nnessee Commission order stating that transit rat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ased on forward-looking economic costs.  Specific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sts should be set using the TELRIC pricing methodology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CULPEPPER:  Madam Chair, may I appro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tness again and provide him with a copy of the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gulatory order that is cited on Page 31 of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s. Ban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BANKS:  Excuse me, Madam Chair. 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ceed to that, I think Mr. Culpepper referenced Section 51.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I didn't hear it marked for identific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t is just about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etting ready to do.  Thank you,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You may.  But before we move on to that,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head and label the most recent handout, which will b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umber 46.  Do you want to title i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CULPEPPER:  FCC Rule 5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Okay.  We will show that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46.  We will take them up at the end of the witness'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go ahead and hand out your nex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(Exhibit 4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Culpepper, this will b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4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CULPEPPER:  Yes, Madam Chair.  We coul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TRA Order of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(Exhibit 4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Mr. Gates, is this the TRA order that is ci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age 31 of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f you would, would you turn to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f you would, would you read out loud Issue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"Issue 8:  What is the appropriat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ethodology for establishing a reciprocal compensation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exchange of indirect or direct traffic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r. Gates, please turn to Page 40. 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is the page that you quoted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And you inserted the word "transit" into the qu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ge 4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you turn to Page 41 of the order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ad aloud the first full paragraph that starts, "A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Arbitator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"A majority of the Arbitrators vo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stablish as an interim rate the reciprocal compens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t for BellSouth in the TRA's permanent price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bject to true-up.  The majority determined that th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iprocal compensation rate is appropriate to adop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rim for two reasons.  First, the interim rat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ubject to true-up, thus mitigating the risk that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CO members or CMRS providers will be unduly enriched 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adequately compensated once the final rate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cond, the rate is a reasonable interim rate becaus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te established for an incumbent LEC.  In appr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stablishment of an interim rate, the majority also vo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ence additional proceedings to establish a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st-based rate for reciprocal compensation and to resol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sue of whether such rate must be symmetrical between the 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mbers and the CMRS providers.  Given this deci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bitrators then appointed Chairman Miller to pre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ditional issues for hearing by the full pan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ank you, Mr. Gates.  When BellSouth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it service, it neither originates nor terminates th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, let's turn to the FCC T-Mobil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Okay.  I don't have that decision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CULPEPPER:  Madam Chair, I believe the T-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cision is one of the stipulated exhibits.  We will pa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t, but I don't intend to mark it, since it's a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s. Banks, can you help us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BANKS:  I'm searching, Madam Chair.  Giv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BANKS:  Mr. Culpepper, do you have any idea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y have proffered that?  I'm not able to locate an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CULPEPPER:  Yes, I believe the FCC's T-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cision was produced by CompSouth in respons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ond Request for Production of Documents, or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duction of Documents Number Two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BANKS:  Madam Chair, we're checking.  We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ight be part of Stipulation 3, but staff is check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Culpepper, will it brea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hythm too much if we take a short break?  It's abou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CULPEPP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Commissioner Carter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ent or questi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CARTER:  (Inaudible. Microphone not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We may.  It's about that tim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say let's take a fifteen-minute break and come bac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arter till by the clock on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BANKS:  Madam Chair, we did locate it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 Stipulation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All right.  We'll take that up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ANK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ATED THIS 13th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