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NOTICE OF CANCELLATION OF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bookmarkStart w:id="0" w:name="BM_Type1"/>
      <w:bookmarkEnd w:id="0"/>
      <w:r>
        <w:rPr>
          <w:sz w:val="24"/>
          <w:szCs w:val="24"/>
        </w:rPr>
        <w:t>PREHEARING AND HEARING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e Florida Public Service Commission announces the cancellation of a </w:t>
      </w:r>
      <w:bookmarkStart w:id="1" w:name="BM_Type2"/>
      <w:bookmarkEnd w:id="1"/>
      <w:r>
        <w:rPr>
          <w:sz w:val="24"/>
          <w:szCs w:val="24"/>
        </w:rPr>
        <w:t xml:space="preserve">prehearing and hearing noticed in: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ocket No. </w:t>
      </w:r>
      <w:bookmarkStart w:id="2" w:name="BM_Docket"/>
      <w:bookmarkEnd w:id="2"/>
      <w:r>
        <w:rPr>
          <w:sz w:val="24"/>
          <w:szCs w:val="24"/>
        </w:rPr>
        <w:t>050581-TP - Complaint of KMC Telecom III LLC and KMC Telecom V, Inc. against Sprint-Florida, Incorporated and Sprint Communications Company Limited Partnership for alleged failure to pay intrastate access charges pursuant to interconnection agreement and Sprint's tariffs, and for alleged violation of Section 364.16(3)(a), F.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u w:val="single"/>
        </w:rPr>
        <w:t>PREHEARING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E AND TIME</w:t>
      </w:r>
      <w:bookmarkStart w:id="3" w:name="BM_DateTime"/>
      <w:bookmarkEnd w:id="3"/>
      <w:r>
        <w:rPr>
          <w:sz w:val="24"/>
          <w:szCs w:val="24"/>
        </w:rPr>
        <w:t>:    May 1, 2006, 1:30 p.m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u w:val="single"/>
        </w:rPr>
        <w:t>HEARING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E AND TIME:    May 11, 2006, 10:30 a.m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y 12, 2006, 9:30 a.m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LACE:  Commission Hearing Room </w:t>
      </w:r>
      <w:bookmarkStart w:id="4" w:name="BM_Room"/>
      <w:bookmarkEnd w:id="4"/>
      <w:r>
        <w:rPr>
          <w:sz w:val="24"/>
          <w:szCs w:val="24"/>
        </w:rPr>
        <w:t>148, The Betty Easley Conference Center, 4075 Esplanade Way, Tallahassee, Florid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ENAME \p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/tmp/in/input.doc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08:00Z</dcterms:created>
  <dc:creator> </dc:creator>
  <dc:description/>
  <dc:language>en-US</dc:language>
  <cp:lastModifiedBy> </cp:lastModifiedBy>
  <cp:lastPrinted>2006-04-25T18:00:00Z</cp:lastPrinted>
  <dcterms:modified xsi:type="dcterms:W3CDTF">2006-04-25T22:00:00Z</dcterms:modified>
  <cp:revision>6</cp:revision>
  <dc:subject/>
  <dc:title>NOTICE OF CANCELLATION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