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expedited review of growth code denials by Number Pooling Administrator for North Dade exchange (Oleta), by BellSouth Telecommunications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290-TL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6-0304A-PAA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pril 26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4" w:name="Commissioners"/>
      <w:bookmarkStart w:id="5" w:name="Commissioners"/>
      <w:bookmarkEnd w:id="5"/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April 19, 2006</w:t>
      </w:r>
      <w:r>
        <w:rPr/>
        <w:t xml:space="preserve">, we issued Order No. </w:t>
      </w:r>
      <w:r>
        <w:rPr>
          <w:bCs/>
        </w:rPr>
        <w:t>PSC-06-0304-PAA-TL</w:t>
      </w:r>
      <w:r>
        <w:rPr/>
        <w:t xml:space="preserve"> directing NeuStar to provide BellSouth Telecommunications, Inc. (BellSouth) with a growth code for the Oleta (NDADFLOLDS0) switch in the North Dade exchange. </w:t>
      </w:r>
      <w:r>
        <w:rPr>
          <w:bCs/>
          <w:i/>
          <w:iCs/>
        </w:rPr>
        <w:t xml:space="preserve"> </w:t>
      </w:r>
      <w:r>
        <w:rPr/>
        <w:t xml:space="preserve"> However,  the BellSouth  request was for additional numbering resources consisting of four (4) one (1) thousand number blocks specifically in the format (NPA) NX5-0, 1 and (NPA) NX8-0, 1.  All references directing NeuStar to provide BellSouth with a growth code, should be amended to reflect the request for additional numbering resources, consisting of four (4) one (1) thousand number blocks specifically in the format (NPA) NX5-0, 1 and (NPA) NX8-0, 1.  The ordering paragraphs should be amended to reflect these chang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erefore, Order No. </w:t>
      </w:r>
      <w:r>
        <w:rPr>
          <w:bCs/>
        </w:rPr>
        <w:t>PSC-06-0304-PAA-TL</w:t>
      </w:r>
      <w:r>
        <w:rPr/>
        <w:t xml:space="preserve"> is amended to reflect the Neustar provision of additional numbering resources, consisting of four (4) one (1) thousand number blocks specifically in the format (NPA) NX5-0, 1 and (NPA) NX8-0, 1, to BellSout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6-0304-PAA-TL</w:t>
      </w:r>
      <w:r>
        <w:rPr/>
        <w:t xml:space="preserve"> is hereby amended to direct NeuStar to provide additional numbering resources consisting of four (4) one (1) thousand number blocks specifically in the format (NPA) NX5-0, 1 and (NPA) NX8-0, 1 to BellSouth Telecommunications, Inc.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6-0304-PAA-TL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26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L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6-0304A-PAA-TL</w:t>
    </w:r>
  </w:p>
  <w:p>
    <w:pPr>
      <w:pStyle w:val="OrderHeader"/>
      <w:rPr/>
    </w:pPr>
    <w:bookmarkStart w:id="10" w:name="HeaderDocketNo"/>
    <w:bookmarkEnd w:id="10"/>
    <w:r>
      <w:rPr/>
      <w:t>DOCKET NO. 060290-TL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8:29:00Z</dcterms:created>
  <dc:creator>Jackie Schindler</dc:creator>
  <dc:description/>
  <dc:language>en-US</dc:language>
  <cp:lastModifiedBy>Administrator</cp:lastModifiedBy>
  <cp:lastPrinted>2006-04-26T10:40:00Z</cp:lastPrinted>
  <dcterms:modified xsi:type="dcterms:W3CDTF">2006-04-26T14:41:00Z</dcterms:modified>
  <cp:revision>3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