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-UP FLORIDA AND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ISTANC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April 1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3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ESENTATIONS BY: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MR. WILLIAMS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MS. GOLDEN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MR. CASEY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MS. DeMELLO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MR. JAMISON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MS. WHITE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MR. MILSTED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MR. GROSS    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MR. RENARD   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MS. DILWORTH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MS. SIRIANNI 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MS. PARKER      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MR. CHRISTIAN          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MS. KHAZRAEE                                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MR. McCABE                                  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MR. GRIFFIS                                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CERTIFICATE OF REPORTER                        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Good morning.  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r joining us this morning.  Commissioners an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embers and participants, we appreciate you being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s you recall at the February 27th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ffairs meeting that we had right here in this room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d two items on our agenda that dealt with Life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nk-Up.  We had a presentation from Mr. Jamis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URC, who gave us an overview of the report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ne on these issues, and we also had an agenda it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staff recommendation that we hold a workshop to d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to some of these issues in more detail, that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me steps to try to approach these issue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prehensive strategy.  And at that time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iscussion at the bench and interest from all of 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lieve, in having a Commissioner-attended and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rkshop on these issues, and that's what brings 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So I know our staff has put a lot of ti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ulling information together for us and has put tog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ally great agenda.  We have a lot of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ront of us.  I know that my hope is that we will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bulk of our time looking at things that we can do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go-forward basis rather than just sort of rehash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steps that brought us to where we are today, al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course, some background information is alway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We do have a court reporter, and so we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our speakers use the microphone.  And we'll t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e'll probably take some breaks, but we will jus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e where the natural breaking point seems to b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nd with that, I'm going to ask 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SCOTT:  Pursuant to notice issued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20th, 2006, this time and place has been set for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rkshop for the purpose of gathering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urrent efforts and exploring new initiatives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success of the Link-Up Florida and Lifelin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t the beginning of our agenda we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presentations and discussions from our staff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fter we move through that, we have got presenta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thers.  We'll give the opportunity for our present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hare their information, and then there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pportunity to ask questions of each of them. 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is to be a dialogue and somewhat informal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l take advantage of the information and the sp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we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 Ms. Banks is going to run the agenda for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so I will turn it over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ULECZA-BANKS:  Good morning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nk you for coming today.  I really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ttendance that we have.  A couple of housekeeping c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day is that there is a sign-in sheet that is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 this end table, and we do ask that you sign in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o that we have your contact information.  Just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eave today if you will make sure that you've sign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lso, if there is anyone in the room wh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ke to make a presentation that didn't prefil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s, but does have some comments or presentatio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ke to make, if you would please locate John Mann.  Joh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ould you stand for us?  And contact him, and we'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rrangements to put you in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s a brief background, staff is going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 some history on Lifeline.  Curtis William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 that for us.  And then Martha Golden is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about what our recent activities have b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treach activities.  Bob Casey will then go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ifeline legislation that has been proposed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after that, both Bev DeMello and Bob will go ov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ptions that we are kind of brainstorming and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deas and input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ith that, I'm going to go ahead and let 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ive you a brief overview of the history of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WILLIAMS:  Good morning.  Again, 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lliams on behalf of Commission staff.  What w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 as far as the history and the background wa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quickly go through some of the history on the federal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rom Congress and the FCC; on the state side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egislature and the Public Service Commission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oing to go into a lot of detail, because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pecific areas are going to be addressed by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staff is also going to go into more detail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se issues.  But we first wanted to go back and pin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date of 1984 as the date that the Lifeli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kind of loosely was established or initially establ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 as some would say this baby is full grown now, ov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ea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n 1996, the Telecommunications Act of 1996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assed, which really more formalized the Link-Up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gram and established the ETC designation which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w in the state.  In 1997, the FCC issued it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port and order which really established the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ructure for the program, and established the goal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 to enable consumers to obtain and retain basic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lephone service at just, reasonable, and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n 1994, going to specific state act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ission initially established the Lifeline progr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1994 with an order addressing a BellSouth tariff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rder initially established the program with a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scount of up to $7 for customers.  In 199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 issued an order which approved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ariffs for the incumbent local exchange compan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 years 1997 and '98, applicable orders were pa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Commission which established the current discou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use, which is the $13.50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n 2003, the legislature weighed in heavi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stablished laws which created the cooperativ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we have now that we have been working with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having state agencies, specifically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ildren and Families, the Department of Edu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ther agencies, along with the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Public Service Commission and the industr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gether, encourage us to work together, and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ing so and progressing in that effort since 2003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s many of you are aware, that legislation requi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SC to report to the Governor and the Legislatur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ear on the Lifeline/Link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n 2005, the Public Service Commission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ttle stronger action, and the industry and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lso stepped forward and we established a simp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ifeline/Link-Up certification process which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ffect for a little over a year.  And we also adop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ational School Lunch Program and the 13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come-based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So that is a quick overview of the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on the federal and sta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ULECZA-BANKS:  Mar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GOLDEN:  Now we would like to tak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inutes to talk about the PSC's Lifeline Outr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believe that the cornerstone of the program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uilding partnerships with other local, state, an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gencies, organizations and businesses that hav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h eligible individuals.  The Outreach partners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vital assistance in providing Lifeline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ir clients who may be eligible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I'd like to take this opportunity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thank the Outreach partners for all they do to help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know some of them are here with us today and som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ve called in and are liste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We, in our day-to-day business, don't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tact with eligible people, and so we have to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ir assistance to get this information ou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lients who are eligible for the program.  An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ant them to know that we really appreciate thei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We would like to talk about a f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jects that we are working on for 2006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one that we are really excited about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ilming and broadcast of Commissioner Lifeline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gments in English and Spanish.  These, basicall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issioner interviews.  We have a reporter that as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ers a series of questions about Lifeline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s, you know, what are the Lifeline and Link-U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ow is a person eligible?  How do they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e English segment has already been t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er Carter is featured in that segm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urrently being edited and will be broadcast, hope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the near future on public television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er Arriaga will be taping the Spanish seg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nd, you know, going back to this idea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artners that we have, I would like to mention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come a joint project on the Spanish segment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re receiving assistance from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unsel.  We needed a Spanish interviewer, and Ms. Ch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ite with the Office of Public Counsel has agr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-- conduct the interview with Commissioner Arriag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we really appreciate thei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next item is we are doing a proj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cording and broadcast of Commissioner radi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 announcements, again, in English and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, again, Commissioner Carter and Commissioner Arri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ave helped us with this effort.  Basically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30-second and 60-second public service announce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feline.  They are currently being distributed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tions in Florida, and we have already begun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ome feedback from them confirming that they wi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se.  At least some of the stations have confirm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lan to start airing these segments in April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xcit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Going with back to our Outreach partn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ke to make sure that they have current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Lifeline programs.  One of the ways we d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rough training presentations at statewid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ferences.  I'll just give you an example of two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next couple of months we will be going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sociation of Community Action statewide confer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lso to the Florida Telecommunications Rela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his gives us an opportunity to meet with peo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roughout the state so they can take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ack to their offices and then share it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We also like to actually meet with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munity who may be eligible for Lifeline or who ma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ople who are eligible.  And one of the ways we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s through educational displays at community ev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ll give you just one example.  In May we have a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senior day events that are occurring in this are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 will be having educational display booths set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oving on to the next slide. 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jects we're working on.  I think most o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lready familiar with the Back to School Lifelin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s was conducted for the first time last year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 project that actually the PSC is not lead 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anies have taken the lead on this project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rking with them and the Office of Public Service, K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nsultants was involved last year, Linking Solution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ear.  This is a good example of how the partne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ork.  When we can all come together, we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ngs to offer to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Just as a reminder, the idea behind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 that all the school children in Florida rece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formational packet at the beginning of the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feline information will be included in those packe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kids to take home to their parents. 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eave it at that, because I think this is probabl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be discussed a little bit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Connect Florida campaign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ost of you are aware of that.  In this case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olutions takes the lead on that project, arrang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ifeline events in the community.  Sometimes it's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enters, sometimes at public housing residence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rticipate with them to go out and actually m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ople who will have an opportunity to sign up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gram at that time.  The Office of Public Counse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articip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e next project is one that's new.  We'r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xcited about this.  We're working with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hildren and Families putting information about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 their website.  For those who may not know,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Department of Children and Families impleme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ction of their website called Access Florida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llows people to apply online for food stamps, Medic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temporary assistance for needy families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y told us last week that about 8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licants now apply for benefit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So just as a refresher for those who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looked at the PSC's website recently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formation about Lifeline on our website.  If you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ur home page, which is at FloridaPSC.com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ort of on the right-hand side, there's a little but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 says, "Need discounted phone service, learn m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ifeline assistance and Link-Up."  And if you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, it takes you to our page that has our brochure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sters, a link to the Office of Public Counsel's 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lso Lifelin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so what DCF has agreed to do is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milar type button on their website, so that if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oes to their website looking for information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eed help with phone service, they will see the but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they can click on it and come to our website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peaking of applications,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ddition to our applications is a Haitian-Creol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pplication, and this complements our Haitian-Cre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rochures that we currently have.  Again, it'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n the website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other project is we are working o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rochure that will include a Lifeline applic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dea for this actually came from the Back to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ject last year.  The telephone companies and K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sultants designed a brochure specifically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oject that actually included the applic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rochure.  And we have received some positive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rom the Outreach partners about this.  They think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good idea.  It makes it a little bit easier for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the information right there in one packag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re working to try to expand that for other use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t can be used for gener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know some you may be thinking, well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big deal about that, you're just updating a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t me give you an example of why we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mportant.  Some of the people that we have talked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y be eligible for LifeLine, people that we mee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nnect Florida events or at community events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se people have mobility issues.  Some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alking with a walker.  It means both of their h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 the walker.  They may be in a wheelchair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ve a physical disability.  They may be a young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o has got children to keep up with.  And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they don't have a free hand to carry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rochures and applications.  So the easier we can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 them, the more likely it is that they will sig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t's not enough just to make them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e need to give them a way that it is easy to sig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so we are hopeful that by combining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the application all in one brochure that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just a little bit easier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e last item is that we --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tinue to keep our website updated so that consu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e to our site, as well as the Outreach part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asy access to updated information o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at this time, I'll turn it back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r. Casey to talk about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CAS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Presently in 2006 there are three bills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Legislature regarding Lifeline.  Senate Bill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vides that the Commission shall adopt rules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utomatic enrollment process and also provid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SC, DCF, and OPC shall enter into a memo of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stablishing the duties of each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enate Bill 322 requires monthly repor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feline subscribers to the PSC, OPC, and Legislatu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lso provides that in addition to the federal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gencies, members of the legislature would b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pplications, brochures, pamphlets, and other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contain Lifeline eligibility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enate Bill 580 adds Lifeline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rsons 65 years or older meeting an income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st at 175 percent or less of the federal pov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uidelines.  It also provides that at least on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ear, carriers must include in the customer's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illing envelop the Lifeline brochures, pamphle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ther materials promoting participa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Going over to the next slide, staff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e up with some options, some ideas to put out t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ow we can promote Lifeline.  The first one,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artner with DCF for a Lifeline paperless enroll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ld establish targets for ETCs as goal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rticipation.  And we also looked at three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been very successful in their enroll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d after I go over those, I'll turn it over to B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eMello, and she'll talk about some awareness initi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First of all, we could partnership with D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nce a client has been deemed eligible by them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ood stamps or some other program, they can be pu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st, and then this list could be forwar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rriers, to the ETCs each week and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mmediately enrolled in Lifeline.  And I might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ff has taken preliminary steps in meetings with DC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e how this could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We could establish targets for the ETCs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umerical targets by a certain number of peopl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dded on or we can do a percentage target.  We can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n a yearly basis or long-term.  Just things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And we looked at three states that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ype of automatic enrollment process.  We kind of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aperless enrollment, because there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variations of this automatic enrollment.  In Colora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rson can call an 800 number to the soci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gency, tell them that they are interested i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y will automatically look at their file and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ligibility right then, and then they will be pu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st if they are eligible.  That list goes to the ET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ach week, and they are automatically put on.  Colora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y the way, has a 64.9 percent particip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e Rhode Island process is similar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ttle variation.  Customers have an option to opt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y so desire.  When they sign up for a soci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gram, they are given a post card saying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ligible, and all they would have to do is drop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il box on the way out.  If they choose not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feline program, then they wouldn't have to ma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ard.  Rhode Island has a 59.1 percent particip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Finally, we looked at the New York proces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s case, an agreement was consummated between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the social service agency in order to over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fidential problems that we might have -- or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ight incur.  And Verizon is given a list of all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articipants in their different programs.  They mat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gainst their client list and automatically enro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ustomer.  Now, in this case there is a little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 customer has 30 days to opt out.  They ar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ut on, and then they have 30 days to opt out if the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sire.  These are just different vari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utomatic enrollment process that we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Now I would like to turn it over to Bev DeM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talk about some proposed awareness initiati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ut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DEMELLO:  Commissioners, good morning.  B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eMello on behalf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Madam Chair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I didn't hear you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ercentage for New York.  You gave the percentag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th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CASEY:  I'm sorry, Commissioner.  New Yo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s 31.07 percent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DEMELLO:  Good morning.  Bev DeM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 want to share a little quick statistics. 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and in an article for the American Marketing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id, "In the marketplace today consumers are bomb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aily by 10,000 to 30,000 commercial messages an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undred or so personalized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So you can imagine as consumers, messages hi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ll day long.  And we all have gadgets and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evices so we get more messages.  The people wh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Lifeline may be harder to reach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ave a lot of communication devices, and so it requir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fferent kind of strategy and a differen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formation, and that's one thing I think we a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 cognizan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e marketing oversight, and I know Dr. Jam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 going to talk further about this today from his PU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ort, but I think it's finding out who you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udience is and then better understanding that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udience.  Certainly putting out a brochure i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asy, but it's who are you trying to reach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essage, and how do you best get that messag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arget audience?  And it is almost like if I w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ublic with this background, this situation, how w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ad the message that's coming across.  So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omething that we need to be very mindful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Public service announcements.  Certainl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s a way to reach a lot of people, and we have do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fore here at the Commission.  We are doing i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some radio public service announcement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t is also in your message.  And to give you an exampl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dia campaign in California ran from February 14th,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April 23rd, 2005, and broadcast material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veloped around a concept of -- and this was a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$6 or less, and it emphasized the afford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feline.  So, in other words, they were s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feline program, but they also had a campaign, $6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ess.  And they also used a tag line, connec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o I think you can also do things to enhanc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 Lifeline since sometimes it is confusing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Grassroots media.  I think we have don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job at reaching the media and really hitting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essage, but I think we can also utiliz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maller papers in Florida, some of the community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y are always looking for articles.  Perhap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velop a media kit with basic materials in Engl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panish and Haitian-Cre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rain the trainer program.  I'm sure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eard of these, and they have been very success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ther social service agencies.  We are currently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 materials how we would train trainers to go o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community and sell the Lifeline program.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k as also Dr. Jamison is going to talk to you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ost information coming from a trusted source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sually the people that work with these folks every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they are more apt to hear the message and sign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feline.  So we want to really try to develop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rain the trainer kit, and then go out in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Outreach Advisory Committee.  Some stat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ne to this, I believe, because this is being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e can develop -- the PSC could actually set up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utreach Advisory Committee comprised of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presentatives, members of the social service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OPC and other community-based partners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mittee could meet bimonthly or quarterly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at is the best way to reach folks who need Lifelin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educational things we should b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Lifeline Awareness Week.  The Govern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ichigan proclaimed March 5th through 11th, 2006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ifeline week in Michigan.  And they used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cross America theme that's going on with our FCC NA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rking group in their news release.  Florida coul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ide a day or perhaps a week for this type of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ampaign.  And during this campaign it would be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testimonials from people probably who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feline.  We might even could do som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raining, perhaps even give up our phones for a week.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 don't think we could do that.  But, obviously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nt to try to promote this awareness week in some w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erhaps get our Governo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trengthen existing and build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tnerships.  Martha Golden talked a lot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artnerships, and we have done very well with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aybe we could even develop sort of a best practi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ow we could even reach more businesses or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 know that California is doing a lot try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fferent business partners that can sell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essage like a supermarket.  Here in Florida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aybe use Publix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, finally, the FCC, NARUC, NASUCA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roup, and that's on a national front that wa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ast July, really trying to get Lifeline across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you will hear some of the themes today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earing in reports to the FCC.  Basically, the medi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ood way to get out the message.  Consumers are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n a trusted source.  There needs to be more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or collaboration with partnerships and commun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ke your messag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I would just like to say in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ge overload we are in, we really need to craf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feline message carefully and really tap the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knowledge of organizations that currently ser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argeted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ULECZA-BANKS:  That conclude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esentation.  And right now we are going to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ties' presentations.  As the Chairman mentioned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pening comments, we really want to keep this inform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et an open dialogue.  So what I'm asking for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tience as a presenter, that we'd like to interrup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th questions and not wait to the end.  So we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-- whenever anyone has a question, please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sk that question when you see a natural brea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peaking, and you can also ask question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know that both the Commissioners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ll probably have questions, but I will als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yone in the room that if you have a question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e up to the mike, and we will move so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questions can be answered.  We really wan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ductive exchange of information today.  We all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earn what's going out there and get some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With that, I would like to star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rties' presentations with Dr. Mark Jamis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ublic Utility Research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Some of the speakers will be sitting ov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your right, Commissioners, some will t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esentations and will keep where they are sitting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JAMISON:  Thank you.  Commissioner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rk Jamison.  I'm Director of PURC at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lorida, and I wanted to do two things. 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most of you have probably seen the research that PU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d in this.  I wanted to correct one set of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 had used in my presentation last time.  The staff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one of my pie charts didn't quite work,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ight.  I put the numbers into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orrectly.  I wanted to correc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Mr. Jamison,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ologize for interrupting, but I think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blem with your mike.  Let's pause for a moment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f we can get that fixed so that we can hear you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JAMISON:  Is that better?  It echoes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 it must be better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s I was saying, I want to do two th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esentation.  I wanted to correct some number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sed in my presentation last time.  The staff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 of my pie charts didn't quite work,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rrect.  I had entered the numbers incorrectly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nted to update that.  And then I wanted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ome further research that we have been doing at PU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king about what we can do as kind of a next st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feline.  Not addressing necessarily th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fore the Commission right now, but what we migh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or in the future, knowing the things that we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feline.  And I'm going to skip most of my slide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ll talk, and then go to the very last -- or go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'll talk and then go to the las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This is a slide that I needed to update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do with age of the head of household.  We lef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nder 25 category, so it made everything else l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ittle bit bigger.  So in correcting those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ligible households, we're looking at their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osition, the age of the head of the household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ercent of those are 75 years -- excuse me, 74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ge or 75 years of age or older; 46 percent, 55 to 74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ercent in the 25 to 54 category; and then 17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other under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Let me talk, then, about the other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e have been trying to do.  In looking at the re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at we learned from the research that wen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port, the problems we identified with Life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imarily awareness and that is what Bev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ther staff have already talked about today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s, you know, whether or not people even knew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re they able to learn from a trusted source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y received the information, did it make sens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 awareness seemed to be the primary imped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But we also ran into the question of w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impact is Lifeline really having?  If 9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ow income households in Florida already have a wi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hone and then there are some additional ones that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a mobile phone that don't have wireline,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mpacts are we really having if only 12 percen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rticipating in Lifeline?  So we wonder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something that struck us in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se of communication services by low income household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they are trying to push beyond just th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chnology, but Lifeline doesn't really help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.  In fact, Lifeline kind of holds them back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f you think about what they have to give up to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nother technology, they have to not only pay th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ice of the new technology, they have to giv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feline support.  So that actually raises the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m of moving on to more advanced technology. 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rried about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Lastly, we were concerned about th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f a state to try and innovate and do thing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ince this is a federal program, and it is fairl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efined as a federal program, we thought, well,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ay that states could innovate, try some differe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learn from each other.  And so in looking at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a paper that we are working on.  It's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cond major bullet point there that talks about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uld we go to a state-based vouc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Now, this would violate current FCC rules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uld require some cooperation with the FCC.  But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s basically this:  Why not allow a state to say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're happy with the current Lifeline program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stick with it.  Or say, we would like to tr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ifferent, and move on to a different system, to op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the current feder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one way of opting out might be to allow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come households to have a voucher fo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s.  Not all of them want a wireline phone, n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ecessarily want a post-paid mobile phone.  Som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epaid cards, some like a prepaid mobile phone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y want to move to broadband, what have you.  Bu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m a voucher that could let them go to whatever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y wanted to, whether it be a convenience market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 card to use at pay phones, or to sign up for a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odem, or DSL, or whatever they might want to do,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m the voucher so they could receive some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ice discount for doing that.  And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omething that a state c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o get by the awareness issue,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could be administered through the existing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gencies.  It wouldn't have to be something we w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Best Buy, or Verizon, or BellSouth, or any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ctually implement and handle.  It could b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rough existing support mechanisms that we hav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cial agencie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Part of getting that from a federal program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te program would be allowing the state to opt out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 terms of the current system, both in terms of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eet the requirements of the current system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ing to fund the current system.  Because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state-funded system as we would see it, and so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uldn't have to then contribute to the univers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ministrative company to fund other states'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s.  So that would be a feature that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Lastly, since it's kind of an experi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gram to try and see, well, you know, things work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our state, but maybe we could learn some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ther states, too.  It would be to follow a patter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lready done within the current federal-state join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 universal service, have a lot of cross-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ates would give reports on what they're do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joint board would have its workshops, et cetera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eople could see, you know, what Florida is doing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w York is doing or what anyone else is doing to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ight work and what might not work for their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o, that's my presentation.  I will be gl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swer any questions anyone might have on the repor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at I have just said,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RIAGA:  Mr. Jamiso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JAMISO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ARRIAGA:  I'm intrigu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voucher system, and first I was wondering how can we 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ut from the universal service fund?  I think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yond an agreement between the state and the FCC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ission and the FCC.  This is federal law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JAMISON:  Well, you would have to che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r lawyers to see exactly how tight it is within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aw.  There is a federal statute that says you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, but I don't know how detailed that i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ight be something where it would require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ederal statute.  There are provis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elecommunications Act that allow the FCC flexibil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 don't know if they apply to that particular provi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ot.  They may deal primarily with the competitiv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lorida could not do it on its own.  Ther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 some federal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RIAGA:  And I'm wondering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ind of system will take the burden completely a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llaboration away from the private sector, which i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like taking the whole burden on top of the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llowing the companies just to sit back and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bout it.  Would that be fair to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JAMISON:  It wouldn't necessarily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.  It would take a lot of burden off of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panies in terms of specifically signing people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ifeline, because this would be something wher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 a payment system where a customer could use it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rom any vendor they wanted to, whether it be a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pany, cable company, a reseller of some sor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uld buy from a lot of people.  A telephone compan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ill engage in a lot of marketing to low in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ncourage people to buy from them, but they wouldn't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y wouldn't have to do that because the custom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lready have their system in place for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ULECZA-BANKS:  Dr. Jamison,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posal, would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HAIRMAN EDGAR:  Ms. Banks, I'm sorry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er Carter wanted to jump in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ULECZA-BANK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Dr. Jamison, does Florida currently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a market share, for lack of a better word, to whe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 went to this process that Florida could actually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JAMISON:  That's probably true. 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hecked those numbers specifically.  In general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a net payer into the federal universal servic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that includes four major programs, Lifeline/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ing one of those programs.  I don't know if Florid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et payer for that specific -- for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feline/Link-Up program.  I would guess we probably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so the funds would probably be in plac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DEASON:  Dr. Jamison, I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rom your comments that you believe that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ructural impediment to those eligible customers who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sh to utilize alternative forms of communicatio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JAMISON:  Yes.  Impedimen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ronger term than I would choose, but at leas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is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DEASON:  Unde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ructure, what other types of communication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 mind that perhaps there exist a disincen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JAMISON:  Well, my understand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erhaps I'm wrong on this, would be that for like pre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obile phones and for using payphones and then for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roadband, Lifeline discounts would not apply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ut in this case with a voucher program wher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uld use their voucher to go and purchase car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atever to pay for communications services or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ir DSL, or what have you, then they would b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DEASON:  May I follow up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urrently exists Lifeline support for wireless serv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mited situation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JAMISON:  I don't know the detail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nough.  I'm sure the staff would.  I know it appli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east to post-paid mobile, but I don't know about prep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ich is -- we found a lot of low income households d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prepaid mobile phones.  But I don't know exact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applies to those.  Maybe it does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idn't know that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DEASON:  And then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roadband, for example, DSL, there is not a direct subsi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DSL service, but to receive DSL service, you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have a landline connection, correct?  An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ubsidy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JAMISON:  I don't know what the compan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olicies are on having -- if you have to have a l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hone if you are getting DSL also.  That probabl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pply to a cable modem, but it might apply at le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me companies with D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DEASON:  Have you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posal that we've received earlier, and I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ing be a presentation later from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elecommunications Association?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JAMISON:  I'm not familiar with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DEASO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ULECZA-BANKS:  Dr. Jamison,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posal how would the vouchers be funded? 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rom the residents of the state of Florida then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ke a state fund rather than -- or like its own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rvice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JAMISON:  Well, this could be funde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different ways.  It could be something that was a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could be funded much like it is today, fees ass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gainst telecommunications services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ossibility.  The problem is, though, that thi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voucher then goes towards things that aren'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unted as telecommunications.  So I would expec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 more efficient to do something that is broader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ybe it could come out of a fee agains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unications services or it could come out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x revenues.  So there are many different ways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CASEY:  If I may interject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e was a question regarding whether or not Florid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et contributor in the low incom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JAMI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CASEY:  And Florida is.  $32.9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-- we're a net contributor for that amount.  Als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lorida we have three wireless ETCs right now, Nex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rtners, Sprint Spectrum, and ALLTEL Communica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n't have a prepaid provider as of yet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racfone has applied to the FCC for an ETC stat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lorida.  They have waived the rule to allow prepaid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vider for Tracfone to come in, but they haven't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racfone an ETC applicatio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LEAN:  Madam Chairman,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Harold McLean, Public Counsel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wo questions, one for Mr. Casey.  Did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 say that Florida is a net donor of $39 m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correct? 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CASEY:  For the low income program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stimated that Florida is a net contributor of 3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LEAN:  And that's money that 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lorida and doesn't come back, so far as we know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AS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LE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a question for Dr. Jamison, if I m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ard you mention that awareness is a major impedi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getting folks to sign up for Lifelin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JAMISON:  Yes.  That's what we hav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LEAN:  What -- I'm sorry, I inte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JAMISON:  No.  I just said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LEAN:  Yes, sir.  Automatic enroll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at does that -- does that not moot out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wareness to a great ex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JAMISON:  It would depend, I suppose,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automatic enrollment was done.  If it was done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son signed up for a qualifying program like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tamps, or what have you, then it probably would do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 a lot of the awareness issue.  I don't know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umber, because I didn't have anybody calculate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rom the survey information it would appear that abou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ercent of the eligible households could qual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feline based upon their participation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qualifying programs, like food stamps, school lunche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LEAN:  I'm sorry, I didn't hear. 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ay could or could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JAMISON: 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LEAN: 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JAMISON:  Yes, sir.  They could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nder -- about 80 percent could.  You would st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20 percent that qualify only under the low incom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d not under these other programs.  So there w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 an issue with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LEAN:  Sure. And we would have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by greater awareness, presumably, or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JAMISON:  I would guess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LEAN:  But with respect to the 8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you say could be signed up with the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nrollment, we wouldn't have to reach tho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waren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JAMISON:  I would think not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pend upon how that wa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LEAN:  Let me ask you another one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in New York -- in New York state one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ffirmatively opt out of the program. 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dea how many people have actually opted out once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JAMISON:  No, I haven't hear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gram before, but that sounded like a really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search topic.  So we might loo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LEAN:  There's a Ph.D in there some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JAMI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LEAN:  Thank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CABE:  I guess I have to call you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 have known Mark for many years.  We have gon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rking at NARUC.  I guess the question I have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ugh, has to do with the issue of awarenes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dustry, this Commission, AARP,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s spent hundreds of thousand of dollars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feline awareness to the public, yet based on you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t says that only 20 percent are aware.  I guess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nderstand how that's occurring.  Is it just t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asting, you know, millions of dollars in this proces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 know, the activities that we'r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JAMISON:  Well, I can share the fr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at.  I was very amazed at that particular f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 thought awareness might be somewhat of an issu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xpected it to be an issue on the margin.  So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utting together the study, I did some look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rying to find someone that I thought might be an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 marketing to low income households and really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nd anyone.  I didn't push that further becaus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id not realize going into the research tha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 a major finding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But you are correct, in a sens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gram is proving itself to be fairly expensiv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goal is to accomplish having more low-income househ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ith telecommunications service.  Not part of ou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ut a study done by the staff of the PSC in Mississippi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llaboration with an academic in Kentucky, I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here he is from, they were finding that to ad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ousehold to the telephone network using Life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sting about $2,000 a year.  So I found tha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etty high number.  And I don't know exactly w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nt into it, but that proves -- that show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re is some pretty expensiv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CABE:  Is it possible that in your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these people are actually aware, but they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hosen not to take the effort on their part to sign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feline?  I think to me, that -- I feel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hasing our tail in this whole process.  Becaus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s been around for many, many years, and there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erception that it is the industry that is pu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arriers to enrollment, and things of that nature,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ot of it is a matter of the customer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itiative to do 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JAMISON:  I can understand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inking there.  It is possible that people told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weren't aware, but, really they just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 it.  I doubt that that is the case, given the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the numbers that we saw.  We did not find, howeve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last point, we did not find eviden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elephone companies themselves were impedi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cess.  We would have expected to have fou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anies having important impacts on participa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ome companies would have been a lot better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e found, you know, some statistical significanc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conomic significance was very,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e differences in effectiveness of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as, you know, fairly close to zero.  Statis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fferent than zero, but not very much.  So we co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the companies really weren't having an impac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egative way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CABE:  Could I ask one more question?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r study that you presented the last time, it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50 percent of Lifeline customers had both wi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wireless phones together.  Now, when I se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ke that, I bring into question is there really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I'm not making this from the standpoint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upporting Lifeline.  I'm just bringing to you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s question in terms of what is the purpose of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it to provide discounts for end users fo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ervices so that they can now go out and als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reless services?  And I just found it interes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tistics that you 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JAMISON:  Well, those statistics caus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ask that question, also, which is one of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y we then, after the study, started pursuing the ide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re something that we could make more general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ustomers could apply it to really what they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urchase in terms of communications service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 fairly specific type of communication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LEAN:  Madam Chairman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That's okay.  If you will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for just a moment, we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ARRIAGA:  I wanted to follow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s line of questioning between awar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rticipation. Could it be possible, Dr. Jamison,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r research did you follow up with the fac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erson, a potential beneficiary of Lifeline is awa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is very burdensome for that person to really sign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 is the company also motivated to make sur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erson signs up if it is eligible?  Beca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ems to be borderline between awar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articipation.  Why doesn't a person that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nefit take the step to go one step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JAMISON:  We did not find any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here a customer was aware and was eligible and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ign up.  Now, that was not a very big part of ou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cause that is an pretty expensive thing to do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have to talk to individual customers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dividual situation.  So we did that through the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roups, but everyone in the focus group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lready participating in Lifeline and was eligible,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became aware they signed up.  So we did 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gning up to be a burden.  Now, in general term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ook across the U.S., yes, you will find that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 signing up is a barrier, but we did not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thin our study fo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y I be recognized to ask a question of Mr. Cas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n Dr. Jam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Casey, I noticed that in mentioning Colo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Rhode Island and New York, you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ercentage of participation.  And even in New Y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30-plus percent, it's still more than doubl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ppening in Florida.  What is the process used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tes in signing people up for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ASEY:  Well, it's basically automatic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lorado, they automatically -- you call an 800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they'll do it online.  They'll make you elig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n they will put you on a list which g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arriers once a week.  And as soon as that list g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carriers, they are enrolled i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Now, the other two states, when one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en you go to a social service agency and sign u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re given a post card that says you are eligible. 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have to do is go outside and drop it in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way it gives the consumer a choice of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e wants the program.  And the third, New York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utomatically enrolled, and they have 30 days to op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Well, Madam Chairm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ems to me that none of these processes have been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econdly, Dr. Jamison -- Madam Chairman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I noticed in Washington at NARUC you prese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hart of the states around the country, and althoug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ld us not to look at it, but it looked lik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as off the cha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JAMISON: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:  Could you tell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cedure that is used in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CABE:  I don't know th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cedure very well.  It is an automatic process,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t the time those data were collected.  That was 2003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 recall.  And not only that, I'm not sur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lifornia there was any kind of verification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bably knows the answer to this much better than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ecdotally, I have a friend who was a graduate stud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lifornia about that time, and he said he was cont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t least once a year and told to sign up for Lifelin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never did, because he didn't think he should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arketing was pretty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Mr.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CASEY:  Yes.  Commissioner, in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y did not have a verification process in plac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sed it on income.  All you'd have to do is call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ay, I'm eligible, put me on the list.  It finally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p with them about a year ago.  The FCC caught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m.  Thanks to our staff, too, by the way,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 the Lifeline and the universal service joint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said, "Something is wrong here.  California is at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ercent.  They are not getting an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omething needs to be d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o the FCC did issue an order back in '04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id from now on income verification has to b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der to qualify.  And California has corrected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 of this March, as of last month, they had it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One final follow-up.  Going back to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Jamison's chart in Washington, and I think you also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s that same chart here at one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JAMISON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CARTER:  It seems like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lorida is -- let me see how to say it dipl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t, anyway, we are even behind North Dakota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ome strange reason, notwithstanding the supposed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we are spending here in Florida, we still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t the tail end of the process compared to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tes.  I mean, have you arrived at some conclusio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pon your research in terms of why Florida is at the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nd and the rest of these states are actually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ogress, or they're certainly doing more than doubl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e're doing he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JAMISON:  No, we didn't find any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search that indicated why Florida would be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fferent than the other states.  In fac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tistical study we did of the nation as a whol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ell right exactly where statistically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dicted Florida to be, based upon econom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mographic social economic factors in Florida. 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asn't anything that we could find that sai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hould be higher or lower.  It was statisticall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here it should have been compared with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HAIRMAN EDGAR:  Mr. McLean,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tience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LEAN:  Yes, ma'am.  Of Dr. Jamiso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n, statistically speaking the eligible clas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ould be similar to the eligible class in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s that what you just said, essen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JAMISON:  No, what I was saying wa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ook at statistically the whole count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LE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JAMISON:  -- and then aft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xamined what determines the participation rate in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 general, and then you go back and predic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at would I predict Florida to be?  Florida fall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xactly where we would predict it to be.  California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urse, you know, comes out way higher.  Some state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ut way lower.  Florida it turns out, just fo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conomic characteristics, tends to be right wher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xpec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LEAN:  I guess I'm a little confused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 saying that the current take rate is w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xpect it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JAMISON:  Based upon socia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haracteristics of the population of Florid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LEAN:  And what is our take rat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n't -- I have heard it discussed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JAMISON:  It's around 1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LEAN:  Sorry, 12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JAMI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LEAN:  A little more than one out of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ople.  Is that typical of other states in the u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JAMISON:  No.  No, on average it'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LEAN:  It's lower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JAMISON:  Right.  If you tak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t, you will end up with an average partic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cross the country of about 19 percent.  So we a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average, but statistically we are wher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xpect to be, given the characteristics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LEAN:  I se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WILLIAMS:  Mr. Jamison, one quic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oing back to your actual study regarding the vo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ystem, I just want to go back and ge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larification on the definition of universal serv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feline in particular as an evolving definition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federal government has actually really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niversal service and Lifeline as an evolving proces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something that you're going to include in you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r do you have a position on that now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hould the definition be?  And moving forward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oposal, is that something that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pecifically identify in terms of what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JAMISON:  Yes.  Let me clarify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one.  We simply sketched out an idea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ecessarily a Mark Jamison proposal or a Lynn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posal, she is my co-author on this, or a PURC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s is an idea of trying to solve some of the problem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been able to identify.  And it's enough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eneral enough at this point that we have not said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at universal service should be.  In fact, in par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are doing with this idea is to say tha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ould participate in that definition.  By giving th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eneral voucher, they could decide what it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ught was best for them for the commun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they would like to purchase.  So they ar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me of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Now, policymakers would have to decid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qualifies for the vouchers.  So there is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king about what do we mean by commun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people could purchase with this voucher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ustomer would be given a great deal of latitu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termining how they would use the monies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Commissioner T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TEW:  Thank you.  And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xactly who to direct this to.  So I guess I'll open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either our staff or Dr. Jamison.  I notic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tes we have been talking about all have state U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unds, and I just wondered what kind of impact, i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es that have on the participation or the progra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CASEY:  Mr. Mann, as a matter of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ooked at that very thing just last week to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as a correlation between having a state USF f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John, would you like to mak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ents?  Would you come to a microphon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ANN:  There are various state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ate universal service funds.  Their average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as 27 percent.  In 21 states, including the Distri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lumbia, that didn't have a state universal service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ir average penetration was 21 percent.  So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6 percent difference depending on whether or no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state universal servic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ULECZA-BANKS:  Does anyone els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questions for Dr. Jamison?  Anyone in the audienc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ould like to come up?  Thank you very much.  Oh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PARKER:  My name is Ava Parker, and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nking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Dr. Jamison, I just have one question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you may have answered this in previous meeting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 was not present.  But in looking at the actual poo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ligible customers, is there any way to, I guess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number just based upon census numbers kind of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o fits into that income category, or does i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scount for those who may, for some reason,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ligible because they live in a place or in a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here Lifeline is not off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JAMISON:  Okay.  We went to th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ensus data was our primary database, and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come criteria and then working with DCF to look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ligibility databases, we were able to pull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ata together to identify the number of househol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rticipated.  We looked at the issue of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ustomers -- are there households that because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are living might not be eligible.  I don't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exact conclusion, but it was somewhere between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urned out to be a nonissue or turned out to b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mall issue that it wasn't affecting the numbe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member which way it really tur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PARK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ULECZA-BANKS:  All right. 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nk Dr. Jamison for that presentation.  I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s a good dialogue and good questions.  Right now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ke to go ahead and move on and listen to Chanel Wh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she is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WHITE:  Good morning.  I'm Chanel Whi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Office of Public Counsel, and I'm the coordina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program-based portion of th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Our outreach efforts includes particip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atewide Lifeline events, along with Linking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usually what our role is, we'll distrib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formation to the participants, and for thos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ifficulty reading or filling out the application f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will also assist with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We participated in about four press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bout the Lifeline program, most of which took pla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rea schools, where we urged parents of the import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ving continuous telephone service in the home to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is or her child's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One of Florida's Link-Up and Lifelin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hould be to expand the service to all companies. 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we would better reach the 1.12 million Floridian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re eligible for Lifeline service if it did no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ich telephone company you were a subscriber to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fice receives maybe 30 calls per week from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loridians who are not with a company that off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ifeline program, and in turn they are turn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Now, although our office usually does no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sition on pending legislation, we do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rticipation rate would highly increase i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rticipated in automatic enrollment, as stated in S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ill 3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Senate Bill 322 proposes that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anies prepare a monthly report to the Legislatu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PSC and OPC about Lifeline subscribership. 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 very helpful in keeping the communication ope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company, and particularly our office,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knowing who has been signed up or who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his will give us a better feel of exactly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oing on month-to-month within th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Senate Bill 580, Lifeline for persons 6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age and older based on the 175 percen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uideline.  Our experience with people of this 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lthough they may not meet the current 135 percent pov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uideline, most of their income goes toward 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escription costs.  Therefore, even though the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qualify, they are left with little money to put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ir tele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ur office receives calls just about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rom people who have attempted to apply for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sually through the telephone company, but they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iscouraged because of the customer service the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any people feel like they are given the runarou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try to appl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Unclear correspondence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quests.  Some people don't exactly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xactly is requested of them to appl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y'll fax in what the application requests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will be denied for the program.  And then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ll our office to ask us why the company did not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ir application.  And, you know, then we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m call the company again.  And it's just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's a cycle.  And eventually people will get frustr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specially those who are elderly or thos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andicaps.  And eventually they will say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ot worth it.  And there we have lost another pers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uld have been eligi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re are age misconceptions.  It is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the Lifeline program is only for senior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also I have received -- our office ha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questions about citizenship.  A person may no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ly for the program because they may have some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ir home who is not a U.S. citizen, and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n't want to bring any extra attention to themselv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their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We believe we could increase enrollm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aking the program more customer friendly. 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s if each -- if each company provided a knowledg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ff to handle Lifeline inquiries.  Currently,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Public Counsel is the only office that offers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o can answer your questions on whether or n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pplication has been received, what 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atus is, or what further information we nee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ro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With the telephone companies it'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mple.  You may speak with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resentative, but sometimes that pers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knowledgeable about the program as much as they sh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hey may give false or misle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ost successful coverage has been tel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press conferences that we did last year and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January, whenever the program is presented on local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e receive a large increase in our telephone cal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feline Miami event that occurred 2005 in July,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ver 12,000 calls in that month, and that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mount of calls we have ever received in one mon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is just because we went out to Miami, we went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the Linking Solutions events and it was tel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Bill inserts have also been successful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ceive calls from customers who will say, I receiv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ill insert, and I want to know more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Radio PSAs have not been as successfu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elevised coverage.  Last Fall, September, Octo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ovember, around that time, there were radio PSAs 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ut our office did not receive an increase in ou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Underattended Lifeline events,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ose that are not televised, aren't as successfu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es that are televised, because we aren't able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yond the people who attend that event.  And so we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who attend the event, but it does not g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n there on that particular event because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levised and it cannot reach a wider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lso, at these events there have been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sues.  Consumers have trust issues with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any, and they have trust issues with th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so if they see the company or they see m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presentative from the Office of Public Counse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come very apprehensive about filling out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m we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nd that concludes my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CARTER:  Good morning, Ms.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WHITE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CARTER:  You're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bably the best way to deal with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ticipation in Lifeline is for us to go to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nro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WHIT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CARTER: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WHITE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And you heard Dr. Jam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arlier saying that with automatic enrollmen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et us roughly 80 percent partici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WHIT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And so what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bout the other 20 percent, not that the 80 perce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gnificant because it is.  What are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deas that you would use for -- okay, automatic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ets us 80 percent.  What are some of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do to get the other 2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WHITE:  The other 20 percent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ticed that participation with this program can als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y word of mouth.  If your neighbor next door ha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egative experience with trying to sign up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gram, if they are stressed out and been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unaround, they will tell their friends, they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neighborhood, and that will affect maybe another 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15 people who would have applied, bu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nd so I think if we build a good reput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program and make the program more customer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would target the other 20 percent and get every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oar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LEAN:  Ques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HAIRMAN EDGAR:  Just a moment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White, welcome.  Nice to see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WHITE:  Nice to see you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RIAGA:  I was liste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r. Jamison.  I was listening to you.  And I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sue of enrollment from awareness participatio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triguing.  You have a daily experience with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WHIT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RIAGA:  And your experience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indicate that not enough effort has been do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nouncement, to the awareness, to then the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 a matter of fact, I think you said that there wa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problems in between that did not allow a p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asily ge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One question.  Would you think this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f lack of encouragement or lack of desir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elephone companies to enroll these peopl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nk that?  And, two, how does your office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utomatic enrollment?  Because you see we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tes here, Colorado and Rhode Island and New Yor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y have a different definition.  How does your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efine automatic enroll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WHITE:  Okay.  Well, first, I'll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cond question.  We define automatic enrollmen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xample, if a person is approved for food stam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utomatically that information would be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rresponding company that this person is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ood stamps; therefore, they would automatically b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p for the program.  That is how we look at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nro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your first question.  With the compan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lieve that if the representatives were jus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ustomer friendly, more knowledgeable, and more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en a person was calling to inquire about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it would encourage them to comple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ny people stop midway because of not ha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questions answered or giving false or mis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formation.  So I think we just need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knowledgeabl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Mr. McLean, do you want to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cLE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White, how many thousands of Lifel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you answered since I had the good sense to put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harge of 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WHITE:  Last year it was about 45,00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f you include these months over here, maybe 6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LEAN:  Okay.  My question is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ousands of calls did you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WHITE:  Did I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LEAN:  Yes, ma'am,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WHITE:  Oh, personally.  Oh.  At 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ke, I will say maybe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LEAN:  Okay.  Thanks.  Do you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are in a good position to relate to thi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ission what the attitude of the people who call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spoke to you on the phone was when they c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WHITE:  Absolutely,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LEAN:  And you relied on that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n you told the Commission about the difficul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se people said they encounte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WHITE:  Yes, sir.  From phone calls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etters, people will write us letters.  They'll writ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nk you cards, but they will also write us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aying, hey, I tried to apply for this program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ncountered this, that, and the other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lease help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so a lot of my time is spent, you know,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going back and trying to help them along.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re eligible based off income, I'll say, you know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just apply with us, and we'll get the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LEAN:  Thank you, ma'am.  In a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nversation you and I had about Bell's re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gram, I believe I asked you how many people Bell k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f Lifeline lately.  What did you say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WHITE:  Well, the number of peopl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moved from the program -- now, the number I sa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umber of total people removed from the program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pper tens of thousands, maybe 15 through 18,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tween there, which is a large number to kick off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LEAN:  Understoo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ARRIAGA:  Thank you.  W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ctions would you recommend to the Commission,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uld recommend to this Commission that we take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 better program, specific actions that you have in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WHITE:  Specific actions? 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utomatic enrollment, implement that when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qualifies for one of the qualifying programs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ou eligible for Lifeline, that they ar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nrolled.  Second, I believe that any office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feline assistance program, any telephone company,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have a staff specifically on hand to answer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let people know where their application is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en received, if they are approved.  Talk to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ell them exactly what they need, so there is no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uessing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White, in you and your staff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se numerous inquiries, have you been able to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number of people that may be quantified a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thnic minorities, language minorities, and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itizens?  I mean, is there some kind of --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quantify that in terms of the demographics of thes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are coming to your office, calling,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ign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WHITE:  Well, while I do not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umbers, I can tell you that the majority of our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e senior citizens.  And I'll say maybe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ercent maybe 40 percent, 35 or 40 percent only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DEASON:  Thank you.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ousands of inquiries which your office receive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know what percentage of those are persons who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scribe to some type of communication servic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ooking to avail themselves of Lifeline discou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pposed to individuals who possibly are eligib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urrently do not have any type of communication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WHITE:  I would say maybe 40 percent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45 percent of the people who apply for the program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y speak with us do not currently hav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DEASON:  Okay.  So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ituation, how would automatic enrollment work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-- because I think you defined automatic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s an individual who, for example, is eligibl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cial program, and when they sign up for that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gram, that information is automatically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pany.  If they don't have a company already, h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utomatic enrollment work for those individu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WHITE:  Well, hopefully the case wo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uld be able to educate the clients on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gram and let them know that you will need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lephone service in order to take adva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counts.  And so they would need to apply fo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irst with the telephone company, submit thei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, hopefully, the companies will have some type of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ither matching the social or the name or however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e done in order to say, okay, this per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feline/Link-Up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DEASON:  Madam Chairman,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Under that situation, how do we do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mpetitively neutral way so it does not appear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ocial service agency is promoting one type of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ervice or one telephone company versus anothe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WHITE:  We can provide a list of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 providers in all areas of Florida, and so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rson can look at that list and say, okay, I'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rea, here are the service providers who I can go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ere are the ones who offer Lifeline.  And then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 ahead and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LEAN:  Madam Chair, I'm sorry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ddress Commissioner Deason's observ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Mr. M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LEAN:  You know, you put your fing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 something important to us, the anticompetitive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f the situation as it is now.  And we do face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aily basis.  And Dr. Jamison has suggested w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an economically sound remedy to tha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fortunately, I think that it may tak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egislation, might even take some state legis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stablish that vouc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I would sincerely urge whoever w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one to call it something else.  Of course, it w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ore press attention.  But, seriously, to supplem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ligible person's income is a far less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storting remedy than dealing with prices as we d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But that said, we have an existing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xisting regimen of laws in Florida n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feline, and I think it does have a slightl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lightly anticompetitive facet to it.  But I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ay that's a small price to pay for getting folk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ystem and letting those who are on it now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elecommunications network, to get them on it,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se already on it to help them remain on it. 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ice to pay.  But, nonetheless, a price t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y some attention to over the long-haul.  We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eal with what we have now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CHRISTIAN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Mr.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CHRISTIAN:  I have one quick ques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directed to Ms. White or Mr. M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'm just curious.  With the pending legis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ere under current statutes would the Commission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uthority to implement an automatic enrollm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LEAN:  I'm not sure.  I will b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ppy to defend them if they take tha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EDGAR:  Mr. McC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cCABE:  Let me make one comment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automatic enrollment.  Automatic enrollmen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tch-all.  What you have is customers that may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ign up for food stamps or something like that,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 Maryrose Sirianni that goes in there and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signs up for food stamps.  Well,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formation gets sent over to the local exchang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ryrose Sirianni is not on the customer --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ustomer of record.  It's her husband.  And with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e unable to make changes to custom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You know, we have got another proceeding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n right now regarding CPNI information and prot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CPNI information.  That is an issue that creat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blems with respect to automatic enrollment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know, we don't have a position at this point in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spect to the automatic enrollment.  We do se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re potential problems with it based on the custo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LEAN:  Madam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All right.  Commissioner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then Mr. M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I was just intrig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ur discourse so far this morning.  It seems to m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just trying to get my brain around this.  Have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Florida, staff, or whoever wants to jump out,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lly done everything possible within the curren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authority that we have legally or statutorily,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ne everything possible within the current bun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icks that we have available to us to go out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ign people up for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You know, we can talk about what may be, b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ean, under the context of what is, have we really do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ll, or are we just kind of waiting?  You know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ople let things go on and say, well, this is just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the pan, and it will go away later on.  But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ally done all that we could do under the current regi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o sign people up for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e know that there is a tremendous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ople in Florida that are in need of this servi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know that it is a very valuable service, particular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eople to contact their doctors, contact their fami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 parents to call and check on their children at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s is a very important thing to do.  It's not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 small matter.  And the question is have w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verything that we can do under the current author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have?  And then, you know, before we say wha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ork, the new things out there -- I mean, we se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posed legislation, that may be, but under what i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e really done all that we can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SIRIANNI:  Commissioner Carter, Mary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irianni with BellSouth.  I would say from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spective we have made every effort to attemp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verything that we think that there is out t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ure that there are some things that have been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ut, you know, from Linking Solutions with our grass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fforts, we have been doing that since 2002.  Ava P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th Linking Solutions has gone out throughout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done community events, which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ccessful.  We have worked with the staff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fice of Public Counsel.  We have done event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state.  This last year, the National School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, we sent 2.6 million brochures to all th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 67 counties, plus four research schools.  We di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 increase or spike in enrollment from tha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ne public service announcements.  We have done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We have attempted to do everything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of.  We have incorporated the simp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ertification form, which started back in March of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, basically, a customer just checks the box and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nder penalty of perjury that they do -- they ar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r a particular program, and tha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-based criteria.  All they have to do is fax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ail those forms back in.  We have increased th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ligibility to 13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You know, if anybody has ideas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ke those in, we look at them.  We have been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staff.  We're working on this year's back to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fforts.  We have a subcommittee that has been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 have met twice already to work on those effor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know there is probably things out there that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maybe we haven't thought of,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nk that BellSouth and the other companies and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conjunction with the Office of Public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ff, we have taken a l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I don't know if that entirely answer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question, is there anything else out there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is something, but we have -- we have tak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Madam Chairman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t seems to me that what we have basically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picked all of the low-hanging fruit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in the confines -- I mean, all of these intell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eople here, both in the industry and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unsel, our staff, and the people of the great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lorida, I think that with all of our collect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creativity, there are some things that we just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I mean, it may just be that we need to d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the things that we are doing with a greater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ut it seems to me that what we have done, basicall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icked all of the low-hanging fruit.  It may b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double our efforts and redouble our commi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eople that are less than the least of us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think Lifeline is a great program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nefit to the people that are in dir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munications, reaching out to family and reaching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r children and reaching out to your doctors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's not -- that's no insignificant matter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e just need to redouble our efforts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n do this.  I think we can do this.  I jus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-- let's pat ourselves on the back for th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ngs we have done.  Okay.  We have picke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ow-hanging fruit, but there is a lot of frui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ree.  We need to get us some ladders and ge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EDGAR:  Mr. M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LEAN:  Yes, sir.  We have been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sorry, pathetic take rate that we have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a couple of years that I know of, probably abou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r five.  We have been backsliding.  Not only have w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en getting more of the low-hanging fruit,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utting some back on the tree.  That's pretty s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Your question, have we done ever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ossibly can do under the current regimen of author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ink the answer is we have done a great deal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been some good folks in the program who have pu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ood faith efforts to make it happen. 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ason, a take rate which is scarcely more than one 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the deserving citizens of the state of Florida for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s program was designed is pathetic. 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obody in here that can be proud of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Some of us believe that the Commission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deed, have the authority to order automatic enro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I think it is symptomatic of the attitud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oor customers who call Chanel White encounter, when D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hristian, a representative of a major phon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es up here and says if you ain't got the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 it, we ain't going to do it.  Wasn't that the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at is your statutory authority to make us take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customers?  I think that is a pretty sad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ffairs.  It is the attitude which I encountere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me to the Commission, when I came to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ublic Counsel, and it hasn't gone away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anies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CHRISTIAN:  Madam Chair, could I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Mr. Christian, yes, in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CHRIST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EDGAR:  In just a moment.  First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e are information gathering today.  And, Mr. Christi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m going to give you the chance to respond, and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it is at about that time.  We are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CHRISTIA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Let me just say that Verizon is happ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ifeline in the state of Florida.  Our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ositive year over year in this vein for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ears.  And I take exception if he thinks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ying serious attention to this.  We spent serious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exerted a lot of personal effort to reach ou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unity in Tampa.  And I have people here with m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can talk about the outreach efforts we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I just would like to clarify that statemen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And I do note that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pportunity on the agenda in just a little bi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ore directly from th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, Mr. McLean, I hope you will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discuss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nd with that, I am going to put us on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ntil 10:45 by the clock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EDGAR:  I think we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arted again, and we are going to start with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ULECZA-BANKS:  I believe staff jus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uple of questions for Ch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White, you spoke that you have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swered several phone calls and have talked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eople directly.  When you have heard of them ha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sue with them trying to enroll, do you track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r the reasons?  Do you keep a log or anything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as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WHITE:  We do not keep a log, but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reasons fall into the same categories.  Usual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ither they don't understand if they need to provi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of of eligibility for the programs, even th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m says that it's not necessary.  Another reas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n't know if their form has been received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know if it has been processed or approved. 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ason is the conversation between them and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rvice rep ultimately discourages them from continu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process.  And so our solution is to try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m up how we can, based off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ULECZA-BANK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WILLIAMS:  Just one quick follow up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n that point, on the service representatives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vide just a little more clarification on wha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customers have experienced and the problem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unicate to you regarding their experie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ustomer service representatives?  And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dea of what percentage of the customers who conta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fice may be experiencing that particular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WHITE:  Okay.  I can definitely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ome examples.  Customers have been tol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presentative will not answer any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feline.  They have been told that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unsel does not exist.  They have been told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lication has been trashed.  They have been t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ven though they faxed their application to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 sometimes have a representative from the compan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e, call our office and say, hey, I have Jane Smit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ine who faxed her application to your 800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lbany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nd I will have to tell that representative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application was not sent to our office, that wa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the telephone company, your company.  And s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presentatives have hung the phone up on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eople.  And keep in mind, these people are elderl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re handicapped, they are tired.  Once they get to u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re literally in tears, literally in tears and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row in the towel on this and everything el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rying to pur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WILLIAMS:  Just one quick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r primary contact with the telephone company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addressing questions regarding the application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s that with a specific person within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epartment or is that with someone who is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ustomer service depar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WHITE:  It is with people who are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ustomer service department.  For example, I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preadsheet over every week to Carlton Ball (phonetic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Verizon to let him know who we have qual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.  He has gone as far as to personally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lient a telephone call if they have had problems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r Lifeline through the company.  And so if ev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ddress a specific case or a specific person to any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ntacts at the company, MaryRose Sirianni, San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Khazraee or Carlton Ball, they definitely look into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s, and they are definitely a grea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only problem is you can't do that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every one, and for those who do call u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laints, there are lots who don't call us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re tired.  And so whenever I do have a concern and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know, I call them up, they will definitely assist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atever ways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LLIAM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IRIANNI:  I just wanted to say one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s. White, in that, you know, if you have any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rom customers that are BellSouth customers, i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uture, while you may not know what representati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ve spoken to, if you can please let me know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appening.  Because I'm not aware of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presentatives, at least BellSouth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presentatives, doing any of the item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eviously listed.  I have not heard about it.  So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on't know about it, there is nothing that I can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ake sure it doesn't happ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o I would just ask you to please,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aybe make a log, or something so that you can provid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information, because I'm not aware of it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th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WHITE:  We'll provide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CABE:  I just wanted to make on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respect to faxes.  And I can understand wh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ustomers may get frustrated when their Lifelin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how up, but I want to provide you with some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we had with respect to the back to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lications that went out there.  I receiv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lications for customers that weren't TDS.  I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pplications back from customers in Ocala, Panama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lando.  And the information in terms of where to fax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was sitting right at the bottom of the bill --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ottom of the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So, you know, we kind of have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sponsibility on the customer to make sur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nding it to the proper phone company as opposed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n when they don't, not be frustrated with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hone company if they didn't sign them up. 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 an experience that we have had.  And I d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ortunately, they ended up coming to me, and I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dentify the companies and sent them over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But the delay was certainly great.  Beca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those times -- I don't go over to Quincy all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it may have been sitting there for a month bef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me to me.  Our service representatives, the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o these would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WHITE:  And that could -- and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very well be the case with many of the application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ven still, there is another side to that for those wh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nd the form to the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ULECZA-BANKS:  Does anyone els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questions for Ms. Wh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ank you very much, Ms. White. 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very helpful for me.  There was a lot of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 just gained today that I found very helpfu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lly appreciate you com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WHIT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ULECZA-BANKS:  The next speak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harles Milsted from the AARP.  Welcome, Char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ILSTED:  Thank you.  Good morning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hair and Commissioners.  On behalf of the 2.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embers we have here in the state of Florida, we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very much for this opportunity, and we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onderful discussion so far, and we applaud your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ffort.  My remarks will be condensed because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 be too redundant, but we have already ha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e have been working on the Lifeli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nce the mid '90s, and our primary concern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nior citizens.  As Ms. White has said, quite a f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m live on low and fixed incomes.  And our concern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y are having to choose between food, medic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ther necessities, we just hope that the telepho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oesn't dro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Our major concern there is for the 911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r emergency service, and also a concern for those l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nes and relatives who check in with the senior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, therefore, help prevent the isolation that we k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 part of their life.  And the more isolation we ha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ciety, we also see they end up in nursing homes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that sort of thing.  So that is a drain on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n 1999, our national office asked u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lorida if we would pilot a program for Lifelin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s a study done by AARP and found that the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ate around the country was low and people simply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know why.  And they asked if Florida would be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o a pilot program.  We said certainly we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One of the first things we did was in 2000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ad a press conference at the Capitol, well-attend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 had the representatives from all of the majo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 Lifeline, FCC, from the PSC, and others.  And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ought this was going to be a simple task.  The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not a major factor.  It helps people out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need of help.  And all we had to do was get the wo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yet after years of distributing brochures,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vents all around the state, many of them televi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 have reached our members in as many ways as we ca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imply are finding that we're not going to be abl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need of increasing the enrollment in Lifeli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mall-scale events or by one-on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as we heard a few minutes ago, we do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pike.  When we have had a major event in a large area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 see a spike in the number of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sponding.  What we don't see, however, is that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ffort.  And, again, this is Commissioner Carter's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low-hanging fruit, and we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e people that we are trying to reach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the hardest people to reach.  We do hav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difficulty in that around the state we have id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ft seminars that we will conduct for seniors. 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the things we say is be very careful in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you give out to anyone.  So we understand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ccasion we are countering what the person needs,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u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 will also say I had an experience at on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this is not at all representative of what othe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had with the experience, but I sat down with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rom one of the agencies that approves and qualifi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rson for public benefit.  They are hard-working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e underpaid, they have a very responsible job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aid let's pretend that I am applying for food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there on the application on the computer was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said if you are approved for this program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ke to be signed up for Lifeline.  And if th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es -- this person honestly believed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ransmitted to the telephone company, an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igned up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One of the problems that we see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s. White has mentioned, every time we go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sentation, especially to a senior audience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me confusion.  Some people have shown up at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say, yes, my grandmother was one of those.  She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wn and couldn't get to the phone.  We said, no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ot that kind of Lifeline.  This is the oth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feline.  So some of the people will leave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should have stayed around and listened to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e other thing that we always try to empha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 if you sign up for Lifeline and go through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for any reason you do not receive the benefit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get back to us and let us know your experie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ncern is we have had very few people come to us and y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our enrollment rate, we understand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dicative that many people are not getting signed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Our concern is they go back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eighborhood, back to their community, and it does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ut one person to have had any kind of experienc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t positive for them to get the word aroun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"Hey, I went to a meeting.  They told me all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ne program.  I did what they asked me to do,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igned up."  And that does probably more harm tha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benefits, the TV ads, everything that we have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o to help those peopl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we have three recommendations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e from those of us here in AARP.  And the number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establish the rules that dictate wha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ccomplished by state and community agencies an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anies that are obligated by Florida Statute to en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ligible consumers in th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Number two, extend self-certification to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come individuals who meet the program's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ligibility requirements alone, not the people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public benefits.  And, number three, requir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gencies responsible for processing and qual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dividuals for public benefit programs to engag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emorandum of understanding to establish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essage or method for transmitting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ppropriate telecommunication carriers for all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o desire enrollment i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utomatic enrollment, as we have heard toda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ccessful in other states, and we simpl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e Florida explo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And, again, Madam Chairman, I just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opportunity and would let you know that AARP 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dy to help anyway we can to improve the enrollm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r Lifel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staff.  Have you all had an opportunit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ir recommendations here, these thre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rom the AAR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ULECZA-BANKS:  Yes, sir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CARTER:  What is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CARTER:  What is your view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commendations, particularly as it relates to one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ay, Madam Chair.  It may be a little expansiv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ut it seems to identify some of the concern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en talking about.  Second, it seems to identif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bable ways to alleviate some of the barrier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rd, it gives their recommendation o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nrollment procedures that have been successful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ates.  These seem more similar in us -- more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s, rather, as a state in the context of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 know that on one of Dr. Jamison's char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ashington and earlier here at the Commission,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tes like North Dakota.  I don't think we hav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ot in common with North Dakota, but certainl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tes in terms of the context of their population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 closer related to Florida.  Did you get my ques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BULECZA-BANKS:  A lo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BULECZA-BANKS:  I think there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ome merit in the recommendations. 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ncern on item two on self-certification,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a requirement that that income must be verif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CC.  So that was the same situation that Californi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that, you know, the people would self-certif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et the income requirement.  That one is a little --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ve some issues tied to it because of what happe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HAIRMAN EDGAR:  Ms. Banks.  Ms. Banks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ment.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I need to interrupt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because you have mentioned the self-cer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I think I heard somebody this morning say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sign a statement under the penalty of per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ULECZA-BANKS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ULECZA-BANKS:  That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gram-based.  If I'm in food stamps or Medicai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ocial Security supplemental income,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s that are program-based that I'm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lf-cer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:  But I'm saying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 -- if you sign a statement under the penal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jury, I don't know how much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elf-certification you can get than that, do you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aybe this is a good question for Lega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ULECZA-BANKS:  No, sir.  I'm just ba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n the FCC's requirement that if you have an incom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gram, you have to verify that income. 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lifornia who didn't have a verification pro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come, it was self-certified, they had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evaluate and implement a program to validate tha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as one of the issues that ca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Excuse m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But still I think I heard this mor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text of Florida we're saying that people have to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tement under the penalty of perjury, correct? 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t hear that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ULECZA-BANK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Is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elf-cer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ULECZA-BANKS:  Yes, sir.  And let m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et the two distinctions.  There are two different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 is an income-based route an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-based route.  And we allow in Florid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lf-certification method.  Right now the compan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fered to do this for the program base.  So all I do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eck the box that I am in food stamps or I'm on LI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(phonetic), or I'm in one of those programs, and I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box and I sig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 FCC has designated two different rout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are self-certifying on a program basis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will have to subsequently go back ove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ime and check to make sure they are sti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But on the income-based route, they said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cannot just self-certify that, you have to have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you actually have that income.  Those a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fferent routes.  Maybe I'm not making myself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But you said, di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in Florida we are under the program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ertification, correct?  Is that what you just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ULECZA-BANKS:  We have both program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ow, but you can only self-certif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gram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And either method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ceptable by the F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BULECZA-BANKS:  Yes, sir.  The incom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we have goes to Public Counsel.  That is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y do.  If I'm enrolling from an income base from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 Sprint or Verizon, my application goes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unsel, and they verify that I meet that incom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d then they send over the list to Bell, Spri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erizon to sign up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CARTER:  And they do the sel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adam Chairman, is that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y do the self-certification under the pen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perjur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ULECZA-BANKS:  No, sir.  The compani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directly.  But if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Okay.  Th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ULECZA-BANK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CARTER:  Okay.  Good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'm trying to -- if the companies in Florida hav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do a self-certification under the penalty of perju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n you are saying that gives you the self-cer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ULECZA-BANKS:  Yes, sir. 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asis, the companies do thos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For the program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ULECZA-BANK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CARTER:  So, therefore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ready self-certified, so then we move on to what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s the next barr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ULECZA-BANKS:  There is no 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f I self-certify and the company signs me up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ubsequently the company is obligated to go back o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check to make sure that you are still on. 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quires that, that you are still receiving food stam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ike a year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CARTER:  Madam Chairman, I be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dulgence, but this is sounding more bureaucratic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ore I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ULECZA-BANKS:  It may just be m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No.  I'm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here you are coming from, but we started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AARP's recommendation.  And under number tw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aying that there was a problem under self-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I said that based upon what I heard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omeone -- in Florida the companies require you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nder the penalty of perjury, and I can't think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reater certification than that, self-certification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if you are willing to admit to a crime.  I mea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ther penalty can there be, right, self-certific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'm trying to understand what the problem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elf-certification under what is recommended by the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's where I'm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SIRIANNI:  Can I 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Certainly.  Jump righ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SIRIANNI:  The difference is what Chery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s. Banks, is saying is that number two under AAR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ying to extend the self-certific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come-based criteria, which is administered by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Public Counsel.  And what I believe I heard her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hich is correct, is that the FCC's order said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ome-based portion that you do no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lf-certification.  So there is self-certific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gram-based piece.  That is in place in Florida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being done currently and will continu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e income-based criteria is administer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fice of Public Counsel's office, and actually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s. White, correct if I'm incorrect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urrently not doing any verification of the incom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riteria.  So once an end user is on the incom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riteria, they pretty much sta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Excuse me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uld I stay on my wavelength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CARTER:  The thing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ough -- I will get back to the point that a per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igning a statement under the penalty of perjur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SIRIANNI:  That is correct.  On the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y are signing up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No, no, no.  Don't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o.  They are signing a statement under the penal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erju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SIRIANNI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CARTER:  Which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SIRIANNI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CARTER:  And the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presentation they made in that document, if it's fa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subject themselves to criminal penal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SIRIANNI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CARTER:  Okay.  Good.  S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gets back here is if a criminal penalty is ok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grammatic certification program, it defies log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on answer that it wouldn't be appropriat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come.  Because a person -- the point is that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s still liable for the same thing.  Whether you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rapes or cumquats, the person is still li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ame thing, that I signed a document know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cument was false.  What greater penalties can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ut on you than under the penalty of perju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SIRIANNI:  I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Can somebody help 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?  Do you understand where I'm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SIRIANNI:  I hear what you are say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'm not sure.  I would have to go back and look at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rder to see exactly why they felt that tha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hould not be used on the income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CARTER:  It defies logic,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n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IRIANNI:  I don't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CARTER:  -- and human dec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adam Chairma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ILSTED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Mr. Mil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ILSTED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Carter, we went throug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cess, and I appreciate what you are going throug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wo or three years ago when we generated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lication for Lifeline, we had it in two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One block was if you are a beneficiar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ood stamps, TANIF, or any of the others accepted,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s side of the form.  And just like you say, you cer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I am receiving food stamps; therefore, I am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For the income side we said, attach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lication, and we collected these in all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atherings we went to, attach to that a copy of you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turn, and that would tell a person that I am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come level required.  And what we found was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ime when a person would go to have their incom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led, and if they did not have sufficient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quiring a filing of an income tax, they received a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I think it was form, something like 1545,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ke that, that said until your income increases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t have to file an income tax.  So they had a le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y could attach that they were below a certain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at form no longer exists.  Apparently,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oes not submit that form.  So a person still has to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very year and say, yes, see there, my income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low the level where I don't even have to fil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we have tried several ways to find a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r the person to verify that that is my incom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low the level.  There is only one pers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ousehold, so here's the amount, or there are tw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 the household, that sort of thing.  So we can't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the method that says, here is the way to ver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'm below the income level.  If they received tha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rom the IRS that said you are below a certain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evel you do not have to file for income tax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a very simple matter, because that perso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kely is not ever, especially if they are a senior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 get above that income level that requires them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iscontinue Lifeline because their income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enerally, their income is going to go lower as time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:  Then if that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se, then you guys don't have a way -- it's vir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my opinion, it seems virtually impossible for a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erson or a person below the income requirement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hatever right form that is stamped under the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the pit of the dog or the mark of bat on t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ean, how ridiculous is that?  The person has sig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 think about it.  Perjury is a very serious cri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fense.  And a person signing that,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kind of form is going to be even better tha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ean -- so what are you guys being able -- wha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ble to do for our senior citiz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ILSTED:  Very little, sir, other tha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m over to Ms. White.  She is the one that has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help that percentage of the people that are no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ublic benefit program, but simply would qualif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come.  It has been frustrating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cCABE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CABE:  We operate in -- TDS ope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alifornia.  I will provide a little bit of ins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I don't have complete knowledge, bu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ationale the FCC went to with requiring th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or income was the result that occurred in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alifornia had a penetration rate of over 13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ell, that obviously indicates that there was an awful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fraud that was going on, that was being invol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gram in California because of the automatic enroll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simple certification on income.  That is where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ame in and said, we have got to change this proces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eed to make sure that we have some checks and bal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lace to ensure that people that are eligi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ceiving those benefits, and those that are not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ren't simply just signing a form and recei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was what generated the FCC to implement th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order which we are all required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So what you are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ased upon bureaucratic bungling in California,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nited States has to go through this hodge-podge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are all guilty until proven innocent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aling with people who can readily verif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enalty of perjury about their incom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CABE:  I don't necessarily agre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 don't know of any social program that exis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nited States in which customers don't have to sho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ype of eli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Okay.  Hold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re.  Excuse m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f you are poor, you have never had a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've never had a Social Security card, you've neve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ean, you have been living in poverty all of your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n what documentation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CABE:  With regard to Lif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CARTER:  No, no, no. 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don't know of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CABE:  Well, no, I don't.  I mean,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CARTER:  Well, I'm saying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cause you don't know that does not make it so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re a tremendous number of people in this country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art of the outcast.  They don't have -- I mea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n't have the American Express card.  They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old card.  They don't have a driver's licen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n't have an identification card.  They don't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 of them may not even know where to get a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ertificate from.  So this program is designed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east of us.  And as such I think that we ne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ttle bit more concerned and little bit more consid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the kind of concerns that people like tha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o when we start painting with such a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rush, it is really simple -- it's not so simpl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people in this country that are part of the und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are in dire need of services.  And this i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 among many that help our seniors, that hel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acial minorities, that help our ethnic minoriti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elp our language minorities.  There are tremendou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 this country that are in dire need of service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n't paint with so broad a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am just saying to you that from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andpoint, if you are putting a criminal penalt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erson, I can't think of any greater barrier -- I me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person is going to make a statement saying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nalty of perjury and in the process of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tement you are going to get the basic dem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formation, name, address, location, residence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.  You are going to have that.  You've cre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'm saying that it seems to me an extra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urden to put on people to get a service that we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e have that's available to help those that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tunate.  That's all I am staying.  And I'm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re is an underclass of people out there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eed.  And I think we need to be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nsitive on how we deal with poor people in this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rticularly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Commissioner Arriaga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question earlier.  Do you still, or did we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sw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ARRIAGA:  Just a quick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er Carter, I really want to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ments.  I appreciate them very much.  You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urden away from me because my language limit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 allow me to say it as clearly as you are ex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rself.  So thank you so much for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A quick question of Mr. Milsted.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umber three, your recommendation number three,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that was supported by staff and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ouldn't that do away with numbe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ILSTED:  Yes, sir, it certainly would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ong as the verification still could be a hurdl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ld overcome with a verification.  And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rter is saying, a person in the situat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escribed, hopefully, is finding one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nefits that they are entitled to; and, therefor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 eligible.  And as we heard earlier, I believe it was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rcent of the people that are eligible, all ar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y virtue of being on a public benefit.  So we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alking about 20 percent of th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nd I do personally know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ligible for food stamps, but for one reason 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ll not go apply for food stamps, but could b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y income alone.  So if we had the automatic enroll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we got the 80 percent, I think we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ositive word created around the state of Florida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uld make it easier for us to reach this remainin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rcent that are income eligi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Ms. Banks, are th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staff for Mr. Milsted, or on any of this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ULECZA-BANKS:  No, Chairman,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y questions for Mr. Mil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HAIRMAN EDGAR:  Anyone from the aud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Okay.  Then I think we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ULECZA-BANKS:  Our next speak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ichael Gross from the Florida Cable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GROSS:  Good morning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issioners.  I appreciate the opportunity to sh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CTA's comments with everybody who is participa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t the outset, I would like to just mak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the FCTA wholeheartedly supports the laudabl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the Lifeline and Link-Up program designed to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disadvantaged persons have access to basic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ervice.  And we support the Commission's eff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mote public awareness and enhance particip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ere is only one issue that the FC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enting on and that is presentation topic Numb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ich states, "Identify whether your company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mplementation of a state fund."  And, under current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Commission, in the opinion of the FCTA, is no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uthorized to implement a state fund.  And to that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FCTA would oppose the implementation of a stat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unless proper procedures we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just to kind of summarize or give an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what procedures are already in place, I'm going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tline that, and then get into a little b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istory and a more detailed explanation as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cedu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Number one, there is already an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niversal service mechanism in place. 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uthority to change that mechanism if a part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ward and meets the burden of establis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ntitlement to a change in that mechanism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s no authority to establish a permanent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rvice funding mechanism.  That authority lies sol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th the Legislature under curren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Now,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Excuse 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terru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This seem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ropriate time to ask a question.  You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esentation this morning by Dr. Jamison about the vo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GRO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CARTER:  What is your tak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GROSS:  Well, I would think that,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ll explain in a few minutes, that with the very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limited authority that this Commission ha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interim universal service mechanism, it would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be seen whether a voucher -- wheth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ould have authority to initiate a voucher program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y more properly lie within the auth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egislature, and it may require some legislati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 order to implement that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Madam Chairm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llow-up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You heard Dr. Jamison say that he belie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context of the voucher program that a pers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ake this voucher, which is paid for through the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rvice program and use it for any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urchase, right?  Did you hea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GROSS:  I did hear tha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CARTER:  And what is your ta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GROSS:  Well, my take on that i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quire a legislative change, because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uthority as it currently exists is more limited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ype of services that w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CARTER:  Madam Chairm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llow-up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CARTER:  Let's assume th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us on the Commission know that this would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egislative change.  Now what is your take on it? 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benefit of the doubt that we know the vouch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going to -- now what is your take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GROSS:  Well, let me just qualify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bout to say, because the FCTA has only authoriz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ake a position on this one issue, but -- so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xpressing my own personal opinion on this, which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existing interim mechanism is sufficient for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rvice funding purposes, and that there is n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hange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So, basically,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t is kind of a harebrained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GROSS:  Well, not the -- I hop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isunderstanding you, but the vouc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CARTER:  Yes.  I a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et your opinion on it.  I mean, we are sitting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 workshop.  We're not -- this is not a formal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ere we are busting anybody's chops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.  This is a workshop where we're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formation.  You sat here.  Dr. Jamison went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esentation, and he said here is something tha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 be a good idea.  And in the process of this vouc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e's saying that you can use this voucher syste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ople are paying through the universal servi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use it for any communications perspective, cabl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follow m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GROSS:  Yes, I do.  And the FCC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nowledge, has not determined -- in fact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urrently deliberating, as is Congress, as to wheth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ample, high-speed data services, such as DSL an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odem service should be assessed and contribu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universal service fund.  So that has not been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et.  The federal fund has not been extended to high-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CARTER:  Excuse me for cutt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f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You have the fl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So, basically,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pinion is what you are say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GROSS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I mean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rkshop, and in a workshop we gather inform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dustry.  We gather information from staff.  We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formation from the Office of Public Counsel.  We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formation from the public a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GROSS:  Well, I would say my opin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that the universal service funding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xtended to high-speed services, that the FCC's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ports have consistently concluded that broadb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ing deployed in a reasonable and timely fash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there isn't any need for any special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echanism to speed up that de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CARTER:  Staff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Question to staff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Staff, you guy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r. Jamison -- thank you.  You heard Dr. Jamison spea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s voucher program, remember,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BULECZA-BANK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And he said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you do is you would take the voucher in lieu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feline, and that person who is eligible could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oucher for any communications vehicle.  Am I quot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BULECZA-BANKS: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And my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asically -- I mean, I guess I'm asking who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pinion, who has an opinion on this idea of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process -- maybe I should ask BellSouth or you gu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erizon.  What do you guys think about that?  Hav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ot an opinion on this deal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CABE:  I have opinions on ever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rust me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CARTER:  I should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HAIRMAN EDGAR:  So we'll start with Mr. McC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CABE:  I think the concept of a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echanism is appropriate.  I think the issue of vou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reates a lot of difficulties in an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ndpoint of things.  I don't know -- I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sagree with it.  I don't know how practical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e FCC has looked at trying to develo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voucher program.  It has been discussed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ast ten years, probably, with respect to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rvice in which customers can then take their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rvice, whether it is low income or high-cost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ring that to other carriers in which those fund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o.  And I think you talk about bureaucratic issu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nk that there is a lot of that that com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vouchers.  And I'm sure that Mr. Jamison in all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ine work that he does will somehow figure out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ddress and solve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But with respect to Lifeline, I d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ing that it is a social program, and I will discus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ttle bit more later, that it should be born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munication providers.  It should not be limited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roup of customers.  I think the concern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sues that you have, though, with vouchers is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evelop the fund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Now, is it going to be a government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uch as food stamps or something of that nature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governed through that; or is it going to somehow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ack around to the Public Service Commission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would no longer be drawing money from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und, but now having to replace the ten dollar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urrently get from that fund and an additional 3.5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are just -- there are a lot of complex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sociated with it that I think would take quite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ime to fix, but I don't think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I am really, real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sking a simple question.  I mean,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sponse, but I think you're in the high trees.  I'm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o the, you know -- you're in the tall grass.  I a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wn to the lawn's perspective here.  Is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r. Jamison made his presentation about the vo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ystem, and I'm going to use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is terminology, not mine.  He said that you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s system to purchase any communications proc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'm merely asking the question.  I mean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atter, we can talk until we are blue in the fac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ay be a short trip for me, about what the FCC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t do, but that is not what I'm asking.  I'm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sking your opinion about the propriety of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 would use a system where you take funding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roup of entities and apply it across the bo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ntire universe of communication services.  Tha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ll I'm asking.  I mean, if you guys can't get that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know, maybe you all didn't have breakfa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Mr. Christian, I know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de a move to the microphone.  Do you want to jum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re, or have we moved bey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CHRISTIAN:  Dr. Jamison's propos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voucher system is, as one Commissioner used the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triguing in my mind.  The concerns that Mr. McC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aised are valid concerns when we talk about h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unded.  I think there is another answer tha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xplain later on today.  And, again, in a perfect worl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egislation was passed that would provide for tho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services being funded, we would have to look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quitable way for tha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We know in Florida that consumers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lternative forms of communication at astound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f you look at the number of access lines from the FC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cent report, we are steadily declining at a rapi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t is now 9.3 million telephones lin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lorida.  Just four short years ago it was ov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illion.  Wireless subscription rates are peak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y are going up and up and up.  At some poin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evel off, but still a tremendous growth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With our new network technology being de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 Tampa, we are going to be competing head-to-he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able providers, not just for television services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 bundled offering, and soon with a triple play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e where things are happening in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f there was a way to allow customers to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their feet, so to speak, and it was an equit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unded way of doing that, and I mean by we don't ass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ax on customers, and if the Legislature decid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as in the best interest of consumers to fund thi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 general revenue source, and we would hand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pany the money to apply the credit for that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r we would give the voucher to the custom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ose are goals that we would like to pursue,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et beyond the current hurdle, which is, I believ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quitable funding mechanism so that all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chnologies can compete on a level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oday we are saddling ETCs with the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providing Lifeline assistance in Florida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 in a report in 1999 said that this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best way to fund Lifeline in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nvironment.  And I think we need to look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lternative mechanisms.  If that means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egislature for creating a larger idea of what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s, I think we are interested in that discussion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include funding.  We can talk about where that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es from.  As long as we are on a level play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 the companies that we are competing agains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discussion can b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Mr. Gross, did you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GROSS:  I do have a few more comm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 would concur with Mr. Christian's suggestion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re were to be some funding based on som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hanges, that the FCTA could go along with fund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eneral revenu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CARTER:  Mad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CARTER: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dulgence and to my fellow Commissioners, also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hairman, I apologize to you for that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ally -- I mean, we know what the Legislature can d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spent five years over there.  I'm fairly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th what their authorities are.  I was merely as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pinion based upon a presentation that was pres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Commission this morning in the context of a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o that we could have a -- you know, get greater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 how to deal with this very serious problem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a program that is designed to benefit people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ome reason we are not benefitting the people that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mean, we are not -- I mean, I'm not adv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r. Jamison's position by no stretch of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 was just asking an opinion of it.  And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pinion of what Dr. Jamison proposed is that if w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Legislature and ask them to write another check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aybe we can get more people on Lifeline.  But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ay this, Madam Chairman, thank you for your 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lease forgi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Thank you for your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ut we are going to have to be moving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GRO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 would just like to explain how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unding mechanism works, and just to remi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this funding mechanism is in place, and i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be changed if it is not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But in the 1995 legislative session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gislature modified a number of provisions of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364.  And in addition to allowing ILECs to opt fo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gulation and authorizing competition by CLEC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egislature created Section 364.025, Florida Stat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aling with universal service.  And in this s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'm going to quote from this, 364.025, Subsection 2: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transitional period not to exceed January 1st, 2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has been extended by the current enactme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ction to January 1st of 2009 -- so not to exceed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1st, 2009, an interim mechanism for maintaining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rvice objectives and funding carrier of last 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bligations shall be established by the Commission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mplementation of a permanent mechanism.  And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echanism shall be implemented no later than Januar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n anticipation of this January 1st, 1996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ew legislation, the effective date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egislation, the Commission on December 27th, 1995,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final order determining the appropriat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niversal service mechanism and carrier of last 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echanism.  The Commission found tha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terim mechanism should consist of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First, the Commission found that the I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hould continue to fund their univers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bligations through markups on the services they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, second, the Commission found that, however,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LEC finds that its ability to sustain univers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carrier of last resort obligations has, in fact,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roded due to competitive pressures, it may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tition for company-specific universal servic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 that petition would be handl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pedited basis, and it must specifically demonst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etitive entry has eroded the ILEC's ability to sus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s universal service and carrier of last r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bligations.  They would have to specifically qua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lleged shortfall that is due to competitive entry,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cremental cost data to justify the amoun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niversal service subsidy, as well as calcul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mount of net contribution lost that had been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universal service subsi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n no case will an ILEC receive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ervice or COLR funding in excess of the amoun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dentified subsidy, and it is the ILEC's burd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emonstrate the appropriateness of any amount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the reasonableness of the proposed method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amount.  This is existing law.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's order as directed by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new legislation in conjunction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der states that if any party prior to January 1st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's 2009, believes that circumstances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ubstantially to warrant a change in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chanism, that party may petition the Commiss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hange, but the Commission shall grant such peti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fter an opportunity for a hearing and a com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howing of changed circumstances.  No Florida ILE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ver availed itself of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ccordingly, the interim mechanism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ole mechanism for obtaining universal servic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until the Legislature changes that law and establish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do at all, a permanent universal servic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that's the only point that the FCTA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make at this hearing, that there is an existing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echanism, it has explicit procedures, and it does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ut the Commission's authority.  And if an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LEC or ETC feels the need to establish a fund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cost of its Lifeline and Link-Up contributio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a mechanism in place as w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HAIRMAN EDGAR:  Thank you,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anks,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S. BULECZA-BANKS:  No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Okay.  Mr.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CHRISTIA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 friendly question to Mr. Gross.  Mr. Gros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able companies in Florida that provide telephon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 they contribute to the federal universal service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GROSS: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CHRISTIAN:  Is that on the inte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ortion of long distance or is that on local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GROSS:  I think they are complying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board.  That is my understanding, to the feder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CHRISTIAN:  Right.  It is on thei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istance reven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GROSS: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CHRISTIAN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ULECZA-BANKS:  Thank you,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, is it your pleasure to contin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s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I, for one, am getting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owever, it does look to me on the agenda lik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atural break may to be hear from Mr. Renard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s. Dilworth and then perhaps to take a lunch brea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et's see.  And, Mr. Renard, I'm not trying to sh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r comments.  We appreciate you being her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ertainly do want to hear from you.  But I d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you are standing between us and lunch, and I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a very friendly way.  Let's see if we can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ood discussion on these two items, and then perhap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 lunch break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Re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RENARD:  Thank you, Madam Chai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ome crackers with me in the bag if that will help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 happy to sha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And if I could take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RENARD:  Oh, that's right.  I for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n all seriousness, I really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ission and staff making it possible for us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day to present to you.  I'm Bruce Renard,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irector of the Florida Public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ssociation, and we represent most of the pay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viders in the state of Florida today.  An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laud the Commission's holding this worksho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roader sense on universal service and Lifelin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s is, obviously, a critical program, and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Commissioner Carter, seconded by Commissioner Arriag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lly speak to the essence of what is at issu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ich is helping those that need i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We are very sensitive to that in the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rld, because the customers today using pay tele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imarily are those folks.  Most of us here probab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ell phones, use cell phones, may not use payph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uch anymore.  But there are still hundreds of thous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r millions really, of Floridians that rely on pay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very singl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Just to give you a little bit of backgr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association, who we are.  We are a not-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ade association.  We represent about 85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viding payphone service in Florida.  Those ran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very small mom and pop companies with a handfu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hones up to companies with thousands of phones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present the vendors to that industry, which in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ole range of telecommunications providers tha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rvices that are needed to make a payphone work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nd in recent years there have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hanges in the industry.  As the Commission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ware, not too long ago our largest payphone prov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state of Florida walked away from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llSouth used to be our largest payphone provider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2002 they simply exited that business.  They ar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ly RBOC to have done that.  In recent years Qwest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ir payphones off, as well.  Verizon and Smart 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few other companies in Florida still d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ayphone service, but it is on a much more stream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asis than was BellSouth.  As a result of these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independent payphone providers are reall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viders of last resort for public communication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 the state of Florida today.  We'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 growth in wireless, as mentione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s obviously had a significant adverse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yphone industry.  More and more people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reless post-paid and more recently prepaid wireles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oted in Dr. Jamison's study.  And this has resul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airly dramatic drop in payph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With that said, there are still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yphones in America and probably a billion-plus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alls made every year on those phones.  So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ill -- although there has been a significant drop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still a dramatic need for the service. 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en itself a very significant drop in availabl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unications.  Based on FCC statistics back in '99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d over 120,000 phones in the state.  When the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leased their statistics in March of '04, that number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ropped more than in half, down to 56,000 phone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uld guesstimate that number is probably under 50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maybe closer to 40,000 phon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With this situation, we're here to exp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Commission our strong belief that payphones are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ponent of universal service and of Lifeline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ur citizens on many different bases.  If we look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f the core things that payphones are doing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day -- well, obviously, they are serving folk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omeless.  Our homeless population absolutely re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ayphones every day for basic communications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 number of agencies that deal with the homeless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ow critical and write to you all and to the FCC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ritical phones are for their constituent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unicat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add to the homeless, of cour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ignificant number of Floridians without a home phon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 have heard today and seen in many report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ill many, many folks in Florida that do not have a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hone.  And many of those, as you might imagine,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ve a cell phone either.  And they are rely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ayphones as their Lifeline form of communication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the reality out t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n Florida, of course, with our large tou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pulation, those folks come here, if they had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hone back from home, it doesn't work here.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idn't -- they are just out to try to use a payph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unicate.  So from many different persp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ayphones, we think, remain very vital to the st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ve a representative here from AARP.  I've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otten a lot of feedback over the years in this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the elderly appreciate payphones.  A lot of them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not be comfortable with cell phones, the newer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they are very comfortable making payphone call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segment of our society we've gotten a good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eedback relies on payphon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What are payphones doing for folks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day in the sense of Lifeline?  Well, they ar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ree access to make an 800 call.  The one stud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seen on this that was done in Chicago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go looked at the type of 800 calls that were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ayphones, and they found that the absolute to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tegories were calls to social service agencies.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or food stamps, Medicare questions, the whol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ocial service agencies that you would imag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achable on an 800 basis.  That's where the 800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re mostly going to from payphones that ar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Payphones are providing, we think, goo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ill for callers.  We have ten-cents a minut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ywhere in America, and some other pretty att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grams for callers that represent a good valu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, of course, payphone providers are forced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 the face of wireless competition.  We have to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valu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o, you know, what is the problem here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es this tie in with Lifeline?  Essentially, our f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s is that payphones should be Lifeline eligible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o we mean by that?  Payphones today pa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niversal service fund.  Payphone provid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tributors.  They either pay on their phone bil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pay directly into the universal servic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owever, no funding whatsoever comes back to pay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, unfortunately, we are now at a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payphone industry and our remaining providers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kind of Lifeline help that Lifeline is intended to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 serve the needy out there.  And what I'm telling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out some form of help we are not going to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yphones left, virtually, in the state of Florid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ywhere else in very sh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f I had sat before you a year ago, I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jected that might have been a five to ten-ye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orizon.  Based on current statistics, you know,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ppened in the last year, it is now looking more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wo or three-year time horizon.  We have folk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en in the business and in the industry for a ver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ime that are just hurting terribly out there.  And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ay, well, I guess we don't really need payphone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nfortunately, that is not the case because the 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are coming out of the ground in Florida and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e country still are doing calls.  These phones ma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wo, three, four calls a day, but that is no longer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sustain the labor intensive and the cost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stallation of that payphone to serve the public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ose phones are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n addition to the servic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viding directly to the underprivileged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omeless, visitors to the state, payphones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ven themselves recently to be a very significan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our emergency communications capabili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rsonally was running a company that provided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ower Manhattan when 9/11 took place, and I'm her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that without payphones in lower Manhattan that cri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 those individuals directly affected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ven more horrible than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 mean, folks were lined up around the bl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use the phones.  The cell phones were down. 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business phones surrounding it were down, and no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ut many of the payphones were working.  And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ave away free calls to a lot of those folks for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fter tha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 year and a half later the nation had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ell recall, the northeast, great northeast blacko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all it.  And, again, during that experience we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ell networks went down, home phones and business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wn and payphones were working.  I could give you a d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rticles from major papers that all wrote up about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lashlight and the payphone were the things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rough in that crisis to save people and allow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unicate essent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ost recently in Florida and Louisian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ulf Coast in the last couple of years payphon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ven themselves once again in the face of th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happened.  Again, I am here to tell you that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lorida if we didn't have a good payphone base dow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t would have been a horrible situation.  Payphon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aved lives in those situations because, once again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hurricanes hit, cell service was down, h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usinesses were knocked out, and folks were li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round the block at pay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 talked to one of our board members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uple of days.  He was telling me that he had on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wn in Fort Lauderdale that did almost $140 in coi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e day after the hurricane, and that wa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dic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what we have seen is in these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ituations it's the good old, often forgotten,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chnology payphone that has come to the resc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ruest sense of the word.  And with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nsiderations, we're sitting here in what look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cipice of losing the phones.  Many folks come to 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 my business and say we've been looking for a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an area, and we can't even find them.  They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rder and harder to find, and yet they are ver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s needed as ever for many of our most important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are often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So what can we do in this situation? 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epped back and said, you know, the same go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ifeline has tried to address in providing an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mmunications link for the people who can't affo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therwise, are met, are being met by payphones tod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's our feeling, and we would urge the Commission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nsideration to the wisdom of a public polic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says we need to keep payphones out there, and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consider extending Lifeline type support on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nes the same way that it is extended on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ines to make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 payphone is serving many,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dividuals than a single residential line. 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ame goals that you are trying to reach in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gram are really there.  It is being lived out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n the streets of our cities and rural area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d so we've asked the staff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are asking you here to consider wor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dustry, giving us guidance or feedback on how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the Lifeline program extended to payphone lin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state of Florida you would be doing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ervices to the citizens of the state on an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asis, certainly on an emergency basis. 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ringing dollars back into the state and help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mbalance of the tremendous funds that we are send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the state now, get them back here and put the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not just on one residential line, but one l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n serve thousands of people that may not have a ho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f they do, cannot afford a home phone even with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think the examples given by staff 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tates that have used the automatic enrollment proces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lling you that, you know, in New York you hav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ercent and these other states you have 50 perc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uld like to believe 80 percent can happen her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 realistically we're going to find even by do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good things that have been laid out to you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ill going to be a number of folks that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 served by the traditional extension of Lifeli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s is another way to get to those folks.  This is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o provide a communications outlet for the most need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ruly needy, as well as all of us here when we get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o I again thank you for your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and welcome any questions or suggestions from you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aff, or the parties on how to address what we thin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very serious and real proble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Thank you, Mr. Re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RIAGA:  Thank you, Mr. Re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 quick question to staff.  Do you fore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being proposed as a possibility?  I understand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the issues that we will have to first do is get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ertification, which is what we can issue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ssion.  Is it possible to analyze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posed jus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WILLIAMS:  Commissioner, just on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urface, staff would say, yes, it is worthy of purs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ARRIAGA:  Would they still need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er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WILLIAMS:  Yes, they would.  They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be designated as an eligible telecommunications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ased on the FCC'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RIAGA:  And that is usuall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an individual company, not to an association,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ossible to grant to an association?  This is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WILLIAMS:  It's normally target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articular company.  We have never had ETC design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nything broader than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ARRIAGA:  Would it be worth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alyzing the possibility of go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WILLIAM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RIAGA:  As part of the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are going to do when you go back to review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document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ULECZA-BANKS:  Certainly, we'll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ook at all the possibilities on basically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as addressed here today and evalu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RIAGA: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nk you, Mr. Re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RENARD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Mr. McC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CABE:  Mr. Renard, one question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questing that all payphone lines, the 250 or so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itting in the airport, be qualified as a Lifelin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NARD:  Yes, Tom, I am.  And what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 250 in the airport are now about two in the airpor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 go back there.  But, yes.  And, you know,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re have been proposals loosely termed public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hone proposals.  And those were situations in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ays when we had lots of phones, and we were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get that phone at the little league field or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lect location.  You would try to look at hav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upport for just a phone here o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e situation today is just way, way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.  We are talking about keeping any phones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s a practical matter today in any meaningful s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vailability to the society.  And our feeling is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know, the phone in the -- and I have used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fore, in the Ritz Carlton in Naples, you know,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ay, well, how could we offer a Lifeline to that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know, that's serving the upper class.  And my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s, no, it's not.  I mean, yes, it may be, but th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other, poor single mother who is cleaning the roo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hotel, that may be the only phone she has to c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heck on her child at day care.  And so to go in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s phone is eligible and that isn't, we think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rong exercise.  And it is not really going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So, yes, I mean, we think the phones ar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 few enough level now that this should b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f you are certified by the Commission and you are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ertified payphone line, which makes it, we think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dministratable, you should be able to get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redit, if you want to keep the phones out ther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f we are going to sit by and let the phones go awa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ase of communications in the state, then we'll let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ake its course.  Or try to, you know, get into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ureaucratic, you know, pick a phone, justify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hone situation.  We think that's not the right way to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that is not really going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Commissioner T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TEW:  Thank you, Mr. Rena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just have a question about the 3.50.  And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t, to get the full $10 from the federal govern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to have somewhere -- somewhere we have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ith the 3.50 to get that last $1.75,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ULECZA-BANK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TEW:  Under your proposal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ould pay the 3.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RENARD:  Commissioner Tew,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xcellent question.  I've struggled with that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cause we are not really in here saying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hone companies should have to dip into their reve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keep our payphones out here.  You know, to the ext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on't have a Lifeline fund in Florida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panies fund that, we would be very amenable to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Commission and the companies to have an amou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 structure that is applicable here that would not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hone companies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, you know, ten dollars on our lin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ould go a long way to keeping payphones availab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ublic.  So we're, you know, open to amou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chanisms.  We are here really to tell you this i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blem.  We need your help to do something.  If we do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one of us are going to like the result of it in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years.  So we would be ope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f I can tie that in, Commissioner Tew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missioner Arriaga's point.  We may have to go the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becoming an ETC.  We had hoped to maybe sideste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y saying, essentially, we are an end user.  And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viders, even though we are certifi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treated as a telephone company here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ertified by the FCC, and in many cases the FC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sidered us an end user.  In fact, we pa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universal service fund as an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So the thought was, you know, why should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e an end user for eligibility purposes, as well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ssibly we can sidestep that morass.  But, again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pen.  If that is the way to solve our problem he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e open to exploring ETC status as well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Commissioner T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TEW:  Just one follow-up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f you were to sidestep that ETC process, woul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go to the FCC and seek permission to do that, or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k there is a way that you can legally do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NARD:  We would like to explo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bility under the statutes.  I don't have a defin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sponse, Commissioner Tew.  We would like to explor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 don't need to go to the FCC, and we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reate, you know, hurdles to make something happe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ould like to avoid it.  On the other hand, if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 to the FCC, I think, you know, with the Chairman's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 the universal joint board, I think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 unique pathway to get the FCC and the joint boar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omething about this issue, if w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nd I believe they will.  I mean, they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s a couple of years ago and were kind of op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ings were not as dire at that point as they are now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 would hope that, you know, the current environment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f we did have to involve the FCC or the joint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re would be an openness to it, because it i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ublic policy now on a lot of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Ms.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WHITE:  Thank you, Chairman.  OPC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Mr. Renard's position is worth pursuing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quickly state that we have received calls via pay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rom people inquiring about the Lifeline program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ayphones are the only mode of communication fo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se people.  I think it is very important we tr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m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ENARD:  Thank you, Ms.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adam Chairman, if I can, I'm going to le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ebook with you here which has, we think, a lot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ackground materials on this, and it also does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rrespondence from really a number of soci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roups and stuff that bear out really what Chanel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aid in terms of who is relying and who i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ayphones today.  So if we can, we'll leave tha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EDGAR:  If you will get it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anks, and then she will take it from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RENARD:  Thank you, agai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Commissioners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arter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I will throw it open.  Is it your plea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rge on or to take a break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You want to go through?  Okay.  Ms. Dil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DILWORTH:  Thank you, Madam Chairp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missioners, staff of PSC.  We are very deligh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ere today as a local KMR Consultant, as a local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nagement company, and we are here pleased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ive questions that were posed by the staff fo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are not telephone companies,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n addressing the Commission today, I do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previous life as an assistant secretar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epartment of Children and Families fo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lf-sufficiency.  So some of my comments will b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y experiences there in managing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lf-sufficiency eligibility programs for food stam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edicaid, TANIF, et cetera, as well as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pportunities that we have had in the Life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e heat is on here, so I'm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et through this as quickly as I can in address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questions so that I do not stand between you and th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first question asking what opinion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any have on what Florida's Lifeline and 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feline goals should be, KMR believes that the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 possibly two goals.  The first goal of which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ublic awareness of Lifeline and Link-Up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sistance.  And I say that with the background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artnered personally with you back in 1998 a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s launched.  And during that time, the manner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 launched it was to do mass mailings to the cliente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eligibility food stamp, TANIF, et cetera,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ystem or the Lifeline program pretty much jump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from that point to now, in dealing with no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lients that we dealt with then, but even in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any of the school board systems, there seems to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need for additional efforts as far as public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 concerned about Lifeline and Lin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second goal that we believ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erhaps targeted would be to engage effective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itiatives that would reach Florida's eligible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arget perhaps of reaching the national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feline participation in terms of level and tha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ow being approximately 33.7 percent.  So looking a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state is now from 12.2 percent in terms of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netration, we believe, in terms of KMR's opin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oal might be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oving on to efforts that our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rformed, again, I'm speaking from con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pportunities that we have recently had.  Our company, K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nsultants, actually launched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ast year the Lifeline/Link-Up National School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gram, and this was done in all 67 coun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ordinated placement of 2.6 million brochu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ck-to-school backpackets of students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chools.  And not only was it the 67 school distric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t also included the four developmental research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are at the various universities.  I'm su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amiliar with those at Florida A&amp;M Universit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ate University, University of Florida, and there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ne at -- I think it's 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n doing that, we designed the brochur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sed for that campaign.  And here is the result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lieve, and, again, we believe that there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nough time to really test the proof of the concep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e can tell you that we started this initiative in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2005, and it took from March until June to desig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ctual process that we used.  And then starting in Ju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will note from June to August was when our pro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erms of putting brochures 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something happened.  We can't valid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verify exactly what, but, again, we are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ncouraging that continued effort be given to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chool Lunch Program outfit to be able to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mpact and the degree to which that program assi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nrollment for Lifeline and Lin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Other initiatives or efforts perform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mpany included follow-up in terms of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istricts, and that was necessary because with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itiative you put the information out and no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es what they are supposed to do.  So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spective we were able to go back and for those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had not placed the school district brochu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ackpacks, we were able to give some urging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We were also able to identify and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tribution of brochures for the national school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 in about an additional 11,000 governmental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ervice agencies for clients.  And we were talk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bout clients such as domestic violence clients, bo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irls clubs, there were various that were plac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oving on, and I think some of these initi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already been discussed to some degree,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ordinated four national school lunch program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vents.  One was a statewide press confere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missioner Deason participated in that, and we we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graced with the participation of some of the staff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re also press conferences held in Marion County, L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nty here locally, and Walton County. 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eard Ms. White speak earlier to the fact that aft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ess conferences there was an obvious respons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enrollment or interest in enrolling in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n addition, we wrote and placed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ducation and awareness pieces in minority newspap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is included African-American newspaper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ispanic newspapers.  And I might go back and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se were PSAs which meant that it was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iscretion of the publisher in terms of how frequ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f they would even b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 move now to your third question, which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bout the barriers that discourage or prevent peo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nrolling in Lifeline.  And, again, this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xperiences that I have, not only with the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grams at DCF, but also with the experienc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First of all, we agree with many other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scussed the clients, many of them that are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feline, and they are from low-income families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re unaware of Lifeline and Link-Up telephon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rograms.  So, obviously, more awareness initiativ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l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lso, there is a distrust of no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overnment, and I think this has been mentione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course, when you go in, the first thought is, su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re the government, and you are here to help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ing from a government perspective. 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xperienced when you mention Lifeline from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dustry perspective, the first thing that persons, 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low income that we spoke with, or be i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chool districts, they initially thought that ther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 some benefit here for the telephone industry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 there to provide a benefit for the client.  So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be convinced.  And in some instances they had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they would not be interested or willing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y Lifeline initiative, but after explaining and g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ttle bit more education and awareness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feline is and isn't, there was more susceptib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There is also -- and this, again, i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xperience in DCF -- the perception of low-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nsumers that in many cases, because of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ituation, their credit is not the best that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ssibly be.  And so they believe they don't even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a telephone service.  So in many instances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stances, I guess I should say, they ar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sitant about pursuing anything that would encum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ie them to a tele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nd then last but not least, and this als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rom my previous life at DCF, Link-Up and Lifeli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nrollment access challenges in rural and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unities.  I say this because what we find her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mall communities and rural communities everybody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verybody.  And so there is a hesitancy to go in an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en you walk in the door -- and I have literally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food stamp offices or the Medicaid office,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son that walks in you know not only Mrs. Jones, bu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usband and the kids.  And there is a hesitanc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ack of an anonymous process in going in and apply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re is not an access route that gives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cretion to the applicant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Suggestions on how to increase enrollm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k was your fourth question, and we d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uggestions.  We're suggesting more aggressiv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unication and education to increase statewide 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Lifeline program awareness.  We've alread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bout many communication media, and I think Ms. Whit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ntioned the impact of television and how that g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ong way.  This pretty much just agrees with what s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lready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Further work, we purport, with schools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amilies through the National School Free Breakfa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ree Lunch Program, which is the back-to-school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termine that program's participation and benefi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inked or integrated with Lifeline.  Thirdly,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f an online or an electronic means of enroll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verification to minimize the burden on telephon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d applicant households.  We believe that perhap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ight be able to do this electronically it might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nrollment process a little easier and less burdenso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y, for companies and the constitu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Next, deploy electronic sharing of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nrollment information between telecoms and a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dministrator to further identify households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nrollment.  Now, in our research, KMR found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eployed by the state of Texas.  And we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s along with other strategies that were used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ble to get their penetration rate in terms of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w up to 34 percent is what we understand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Develop more intimate Lifeline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rking relationships with Florida Department of 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ffairs and Department of Revenue and Chil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nforcement.  And our rationale here goes back to the PU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port.  When you look at the demographics, 7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lmost, of your eligibles are 55 and older.  So in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t that population, the agency that would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e-to-one personal contact with those eligibl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partment of Elder Affairs.  So we do make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commendation along with also looking at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hildren to have access to their parents for emer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t cetera, Child Support E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then last but not least, we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haring Lifeline program information electronic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state agencies that operate low incom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grams.  And you're already doing that to some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ere you are doing links.  But in our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arious school boards and others, there was an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ing able to place links to sign up, if possibl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ifeline on these various websites, so we ar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Specific successes or failure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feline outreach, successful outreach initiatives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which here I was personally involved in.  The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iling assisting Lifeline program launching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bviously, placed thousands initially on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olls back in 1998.  I believe that that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was also at DCF when we implemented in 1998 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unded in 2000.  We worked in conjunction wit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rvice Commission to get an appropriation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$500,000.  And we used that $500,000 to do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otice modification, to let clients know when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ir notice of eligibility for food stamps, et cet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they were also eligible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We believe that that was a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itiative, and hoped, since my departure, that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en much success in clients being noticed and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nection for Lifeline enrollment.  And, also,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ata exchange, and this was more of a verif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ere files were bounced off to validate th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enrollment eligibility from DCF's file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eviou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We also believe that the National School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gram, although it has not been --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enough has been done in terms of proof of concep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gain going back to the data, something obviously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ight after those brochures were put out i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chool systems.  We believe that the initiativ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nect Florida campaign have been successful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arious media campaigns as have been addres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n terms of Lifeline outreach failu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lieve that the only thing that we can point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sufficient consumer program awareness and believ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f additional initiative is placed here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I thank you for the time, and I am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re to answer any questions that you might have of 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Thank you, Ms. Dilworth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lieve Commissioner Carter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Just a comment to those that who may not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fter lunch.  I just want to let you know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riaga, Commissioner Tew, and myself made represent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nominating council and to the joint oversight committ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Legislature that we were going to work tireless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mprove, to improve the availability and improve an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number of people participating in th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if we seem like we are really passionat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, that is only because we are.  But I do wish that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 who plan on not coming back, please come back and engag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this dialogue, because we don't have all of the idea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e certainly believe that between the industry, our sta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fice of Public Counsel and those of us here on this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bench, we are committed to doing what'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terest of the citizenry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Thank you,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ARRIAGA:  Commissioner Cart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eft out the Governor of the State of Florida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de representations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Commissioner T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TEW:  Chairman,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ay I have a question, but it can wait until after lun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ssuming that everyone is coming back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will be some others that may want to hav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ther than Ms. Dil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All right.  And we wi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you after the lunch break.  But before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r. Wiggins, did you have a commen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WIGGINS:  I had a question for Ms. Dilw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it can wait until afte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WIGGINS:  Or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Ms. Dilworth,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 able to join us after the lunch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DILWORTH:  Oh, sure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EDGAR:  Okay.  All right. 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n, seeing that it is about 12:30, we will br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unch and come back at 2:00 o'clock.  We will beg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ome questions on our most recent presentation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ve on through the next speakers.  Two 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HAIRMAN EDGAR:  Welcome back all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or joining us for the afternoon.  And I believ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eft off is we had just finished, thank you, Ms. Dilw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ith he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DILWORTH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And there wer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questions.  So, Commissioner Tew, did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OMMISSIONER TEW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Dilworth, you touched on something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ite had mentioned earlier with OPC about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strust and whether that pertains to the government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phone companies.  I think either way it'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I want to at least have a little discussio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I just wanted to ask you both if you think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elp or hurt, given what you said, to add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dication of the state's involvement i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ich, of course, several agencies including ou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volved in this, and OPC.  Would it help or hur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me kind of indication that we are involv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DILWORTH:  Well, frankly, I believ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oes help.  And the more agencies you hav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amiliar with the more it helps.  For example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many of the low income eligibles are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may not be as familiar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mission, which it helps for you to show you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your commitment to the program, but when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artnership with Public Service Commission,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gencies that they are very familiar with -- we no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ur recommendations Elder Affairs, Children and Fami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partment of Education.  I mean, when they se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se agencies coming together, I think -- an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y interact with these agencies, I think that that 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dismiss some of their hesitation when it comes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d only because they are unawar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program is was our experience that they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t was a promotion for the telephone companies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ustomers, or make more money, or anything but hel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lient.  So, again, in my opinion, the way you disp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through communication and other awareness and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itiatives to put more information.  Becaus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this case, 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TEW:  If I may follow up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ould love for Ms. White to address that question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for anyone else that would want to add in thei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WHITE:  Thank you, Commissioner.  I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same opinion as Ms. Dilworth.  Ultimately, PS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articipation, government participation and governm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visibility in this program will help people to trust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ttle more and also want to sign up.  I sha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SIRIANNI:  Commissioner Tew,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add, and I was going to get into this when I gi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esentation, but in the work that we are doing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back-to-school effort, on the brochure that w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ut this year we would like to incorporate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ate seal, whether it be the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Office of Public Counsel, you know,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ducation.  We don't really know yet, bu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bout that in our meetings, and we think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elp bring it home that it is a joint effort, no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Wiggins, I think you had a ques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lunch brea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WIGGINS:  Thank you.  Patrick Wiggi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taff.  I am an attorney here.  It seems to me th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ur challenges is translating awareness and program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wareness into enrollment.  And as I was thinking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 marketing, it would be translating advertis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ales and to a purchase decision by a customer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 talked about the barriers to that happening,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big things came up:  A lack of a trust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tween the customer and the person making the sale,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ere, and also access to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Now, I wanted maybe your insight int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cause I am coming from my involvement with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ealth Services here in Tallahassee for the last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've been a member of the board, and I was presid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en years.  And we provide free and low cost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the poor.  And we have a clinical social work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oes income screening and eligibility determin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3,500, you know, clients.  And I suspect about on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ight are enrolled in Lifeline.  I know that Legal A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lorida does something similar, as does Bond Clin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llness and W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 suspect there may be 15 or 25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creening entities right now doing it successfull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ubber is meeting the road there and there is low-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ruit there.  So I guess the question I'm asking you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y mind that there may be some way for us to 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echanisms and compensate those people to enro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lientele in Lifeline and Link-Up, and I just wonder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 think there is any promise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DILWORTH:  Oh, absolutely.  I me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when you look at the trend and, again, I'm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t DCF, but the trends are obvious.  Everything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wards one-stop shopping and bundling.  And so giv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already have an eligibility or low income elig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ight there being served, it only makes sense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pinion, that you would also serve them from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But the caution that I offer, having bee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ne that and have the T-shirt, you must have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cause these eligibility workers, they're ther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re screening for health care assistance as well a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sistance.  And with all of the things that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fter them, or at them at once in terms of scre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nrolling and signing up in terms of eligibility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y know the Lifeline mantra and the feedback, you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p sometimes doing not as much good as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otential to do without that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ARRIAGA:  A question for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ossibly coming from you, Madam Chairperson. 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veral meetings we have had in the last few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garding Lifeline, we have spoken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esentations here we have seen al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articipation of other state agencies, DCF, Elder Affai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ll of this, Work Force One, are important to the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the enrollment.  I even mentioned once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a memorandum of understanding, and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hairperson mentioned during an agenda confere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ere reviewing all the memorandum of understa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ave.  What have we done or how far are we in ou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stretching out relationships with these other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make sure that this is formalized as a stat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DEMELLO:  As the Chairman noted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rking on a memorandum of understanding.  Bu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ported in our Lifeline report, our general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ort, we have made contact and we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everything that has been said by Ms. Dilworth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rk with the Department of Elder Affairs.  I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rganization to work with.  They run our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lication.  They have also run news articles. 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re very willing and have been willing and ha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the other agencies we're working wit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epartment of Children and Families and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ate agencies, DCA, we have recently tried to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artnership with Front Porch Florida, and that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ood organization because they are right o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munity.  So the partnerships are importa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er Arriaga, we are moving forwar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I will ask my staff if they have any other com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And, actually, Bev, I'll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 here for a moment, if I may, to follow up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ments and, Commissioner, your question.  Two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first on the MOUs and MOAs.  I did at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eeting say that I had asked staff to look a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greements and similar documents that we have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 agencies, and they have done a very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view of that.  And either coincidentally or by de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'm not sure which, I have a meeting with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irector later this week to go over all of tha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 will be in a better position to be able to discu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 more detail because then I will have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i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On your second question about our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ther agencies, I know that I personally have talked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ver the course of the past two months, Secretary Had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th Secretary Green at Elder Affairs,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ecretary of the Agency of Work Force Innovation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th the secretary of the Department of Community Aff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bout our efforts on this.  And I noted from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oints earlier, and I apologize, I'm not sure who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up, but I realize that on my list of agency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I wanted to be sure and contact on this issue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t talked with the Department of Revenue.  So I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e that I will add that and Child Support Enfor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 don't know that I had thought of that, but I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personal contact as well with Dr. Zingali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then whoever at hi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at has not moved really as quickly perhap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 would have liked.  Every one of those agency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rsonally and professionally have given u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mitment to do anything they can on behalf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ir organizations.  But from all of the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ve heard here this morning and others that we wi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s afternoon, sometimes the wheels of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rocedure do mov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nd has been raised this morning, DC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articular, and the other agencies as well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lectronic age as far as how their clients are ser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ly for services.  And I have talked with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with the industry representatives about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ur IT people linked up and approach it from that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I am hopeful that we can make some mor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.  That is one of the efforts that I would like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east see us move along with.  It is going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ttle ti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DILWORTH:  If I might make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ment.  In dealing with the agencies, not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arrier and can't be overcome, but one of the challe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 working with the state agencies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nfidentiality.  I'm sure you have met with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o, you know, I just caution making sure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good strategy ahead of time so that rather tha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nking that you're coming to get their client lis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speak, they know that that regard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given and there is a well planned out angl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ow to deal with the clients and not breach any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quired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WIGGIN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WIGGINS:  Just one other thing is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rom my experiences as a state employee or an attor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ut from working with the charity, I think the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uld want to say is that somewhere between the M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funding and the brochures there ha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ranslation of where the rubber meets the road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s to say that someone that the client trusts is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wn with him or her and talking about the situ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at they get or don't get from sending this for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 what I would -- I guess the word I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 encourage.  Is that whatever is being looked 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piece be looked at very closely because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e there has been a lot of effort made on awarenes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ot of effort on programmatic extensions, but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just doesn't quite connect is in the relationshi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erson who is needing the service and someone to h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him or her and say this is what we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I'm suggesting that charities, church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epartment of Health, there are lots of folks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 a daily basis for lots of different program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ink you used the term, it's a great term, is bund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's a bundled service.  Because in a sense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t this from a pure marketing point of view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ble to market this in a way to get the singl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ecision.  So, okay, let's quit pounding that n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ere are places that people are making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cisions where they get eligibility screening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it would be fruitful to focus on that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ut beyond that I, obviously, don't know how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, and I guess that is my piec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Okay.  I think we ar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ove on to the next pres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BULECZA-BANKS:  Our next present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aryrose Sirianni representing BellSouth.  And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llowing her will be Ava Parker, who will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nking Solutions'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IRIANNI:  Thank you. 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s here today and being able to share inform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Before I get started on the actual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he Commission has on file, I handed 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orning -- laying up on your desk was a flow char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ot of little boxes on it.  I just thought that thi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 helpful.  It shows the certification and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cess that BellSouth used, but I believ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etty similar to those of Sprint and Verizon.  I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m -- I see some shaking of heads.  So, basical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have any questions, I mean, I will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hat it shows is the customer who woul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ifeline or Link-Up and they would get the simp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ertification form, fill that out, send it in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t shows the differences between a non-Lifelin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a Lifeline customer where you would provis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rvice, the billing systems.  It goes down to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customer's account gets credited for the 13.5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n the date of feed with the agency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ackend verification piece, and then the fallout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onth we send USAC the information and get reimbur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en dollars.  And then the bottom just shows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know, we do get requests from both the feder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ate Public Service Commission and the FCC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feli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I just thought it might be helpful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kind of follow how the certification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verification, how it kind of all works together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e are any questions, I mean, I can either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won't spend a lot of time going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irst couple of slides, because I know, first of a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ave to keep everybody awake because we just ate lun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, second, we have heard most of this.  S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lide just talks a little bit about Link-Up and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what it is, and that we all know that Link-Up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duction in the telephone service installation char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a maximum of $30, a 50 percent reduction.  And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s 13.50 a month up to $162 per year, which we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 sufficient amount and should entice people to sig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 like to use that when we do public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ybe that gets to them more than the $13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eligibility criteria on the next slid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n't go through each one of those.  You will jus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the bottom two, the National School Free Lun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135 percent of the poverty level is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llSouth, Sprint, and Verizon, that is not applic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small local exchange compani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was going to kind of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ttle background as to what has been done in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ffort since 2002 to present.  We won't spend a lo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n this, because you've heard most of this. 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quickly -- the 125 percent was added initially in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ith BellSouth in a service settlement agreemen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 2003 Sprint and Verizon also added the 1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re were media kick-off pres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vents that I believe AARP spoke of earlier. 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orked together on those.  There were PSA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2002, we brought on board Linking Solutio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nnect Florida campaign, which we believ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uccessful and continues to be, and that has been 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jointly by the Office of Public Counsel, local offici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Public Service Commission.  I believ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attended some of those events.  AARP. 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 tho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e state agency coordination, we all spo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CF and the efforts that we have had with th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ast.  One of the largest efforts we have wa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corporated into their letter of eligibilit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end to their clients when they are eligible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automatically states on their letter of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you are also eligible for Lifeline.  We do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etter quite a bit in our office, and we use that as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verification, and that was actually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implified certification form being put into pla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ow we get that, we use it.  If we get the simp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rm, we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 Commission continues to do broch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pplications in Spanish, Creole, Braille.  I think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would ask in any language we could probably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ith a brochure or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e next slide continues with some of th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we have had over the years.  I will kind of jump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the simplified certification form, which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 lot about.  It was incorporated in March of 2005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lieve that everybody can say that it has been a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 has been used.  At least for BellSouth customers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quite a few of them in the mail, faxes.  It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dely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The National School Lunch, as Ms. Dilworth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, and I think I spoke of earlier, we sent 2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rochures out last year to all the coun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search schools.  In September of 2005, we increa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large companies, the large being Sprint,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Verizon to 135 percent of the poverty level. 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ullet there, the Commission has a CD, which I'm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ll have seen.  And on that CD it has any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formation you could possibly imagine from post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rochures to Q and As, and they have wildly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CD to agencies or community events, I gues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know, whenever it is requested.  It is some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end, and it has been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 next slide, I spoke about Linking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arlier, and like I said, they continue to d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rassroots efforts whenever we need them to b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rting the beginning of this year, something 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s -- the Linking Solutions took on was to ta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gency for Workforce Innovation.  And the goal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facilitate distribution of the self-certif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t the point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You are probably going to hear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tact a few more times before I get done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ut Ava Parker from Linking Solutions is here, an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m done, she will give you a status on her work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the agency and what parts of the state s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visited and has plans to visit, and what she is doing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opefully, increase the Lifeline subscribershi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what are our future plans?  You hav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uch heard what we have done, but what I would reall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talk about is what we would like to do.  Wel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have all heard, and we all understand that th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to be involved.  And the point of contac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ally where I truly believe this issue --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ubber meets the road.  We are working with th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distribute Lifeline application forms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aff currently does that, and will continu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companies will help in any way they can to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ose brochures, make copies, help the Commissio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But in pursuing the Department of Educ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tack onto last years back-to-school efforts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ngs that we are working on currently, and we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both of these efforts with any of the agenc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the Department of Education falls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atute.  And the statute sites are there, 364.103(b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hat we want to do this ye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ack-to-school effort is to do more like a targeted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ject where we target 10 to 15 of the count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largest number of students.  In addition to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ose counties -- we want to make sure we incorpo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mall company territories also, so we want to kind of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ure that if in those counties it doesn't cove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small territories that we will also pick up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ir counties.  But we also recently spoke ab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t some of the highest poverty level counties.  So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n to do all 67 counties and research schools,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arget in so that we can see if our efforts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king a difference on the back to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We believe they are, but we believe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arget them a little better that we may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ctually see better results.  Like I said earlie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a subcommittee and we have met twice already an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meet again, I believe, week after next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hich counties we will target.  We are wor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ff on the brochure that Ms. Golden mentioned earli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we can have one brochure that customers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roughout the state, whether it's distribu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anies, by the Public Service Commission, so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same Lifeline program.  There won't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rochures all 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like I said to Commissioner Tew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question, we are hoping that we can get some kind of se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ether it is the Public Service Commission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ublic Counsel, on that brochure to help authenti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rogram, and that it won't just be a company program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you know, Commission, or whatnot.  It is jointl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We continue to work on those efforts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oping to have those brochures sent out to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ometime in June, prior to school, early befor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rts.  Last year one of the things we ran into wa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the schools were busy trying to get the Jes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unsford Act implemented, and we had some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etting their attention when it got closer to schoo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e are hoping to get those out earlier and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uld be placed in the back-to-schoo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I will say that if there is any county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ot fall in those that we do select, and wish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rochures, you know, all the companies have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ield, they have relationships, you know, with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presentatives, that we will provide them the broch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 want more -- you know, we want to get them ou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ot the point of not doing the entire state; it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ant to target certain areas, but we are more than gl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nd brochures and information to any school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qu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But what is needed from the agencies?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is, you know, that's the question that is ask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time.  And I will say that how thi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ctually came about is that we, about a month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ovided a presentation to a monthly meet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overnor's Office has for the state agency hea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hairman was there.  And one of our hopes in tha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s to get to the agency heads so that we coul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xplain to them what is needed from them.  What w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ke to see happen with Lifeline.  And as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aid, we are working those issues, or she is work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ssues and, hopefully, we can get with those agency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get some of thi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n the short-term we would really lik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forms, the simplified certification form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the agencies, so that at the point of contact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lient meets with their representative, whether it b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r Elder Affairs to sign up for a program, that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information at that point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We believe that that is the appropriat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m to hear about Lifeline. 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ropriate time for them to sign up for Lifeline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f they fill out that form on the spot,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question, what happens with it then?  It sound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ell, the DCF rep would just, you know, send i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lephone company.  But it brings up, I think,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I think Commissioner Deason had earlier. 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petitive environment that is not always so easy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o their carri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One of the things that we have talked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ybe having the Public Service Commiss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termediate between -- the agency would get fo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the client would fill out.  They would be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ublic Service Commission, and then they could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at telephone company those forms need to go to.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dea, you know, that we probably need to talk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ttle more, but I think that we all know that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ore burden on the agencies to have to go through for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gure out which telephone company it goes to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o take that one step further, to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vide the form at the point of contact, it kind of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to more of the long-term which is some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just actually uncovered recently by myself.  When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the Access One website that was talked abou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get the online enrollment form for DC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re is also a printable version of that form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int out that form, the DCF form actually has on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lace near the end of it that says you may be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duced telephone rates.  Check yes if you would lik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release your name, Social Security Number,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the fact that you receive food stamps, temporary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ssistance, or Medicaid to the local telephon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you may receive reduced a telephone rat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feline program.  And there is a little box, check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I personally did not realize that DCF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on their form.  I'm told that on their onlin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does not show up.  I believe that the staff has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ith DCF and confirmed that.  However, if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hecks yes, currently nothing happens with that.  It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gets to the company.  And how I came about that i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me of our community events, I'm told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uld come up and say that I signed up for Lifelin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hing ever happened.  Well, it turns out they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es on their DCF form, but it was never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elephone companies.  So there is a disconnec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We have got -- we have got this langu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CF form, which I think is wonderful, and it's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eeds to be.  And if a customer checks yes, we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information to the telephone compan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other place where I believe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mission could come into play, in that easi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uld be a file sent from the DCF with those applic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check yes, you've got their permission to se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formation, so confidentiality issues should no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roblem, because they are giving you permission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ir information.  That information could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ublic Service Commission.  They could discer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elephone company the customer is with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isseminate that information to the appropriat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o me there has been a lot of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utomatic enrollment today.  I don't know how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utomatic you get.  You say you want it, it go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ocal telephone company, you get signed up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, you know, before I talked about that as being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 long-term, but I don't think it's actually as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 we initially thought it was.  I think we can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aybe, as we call it, the one-stop process a little so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n what we probably all initially thought that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Ms. Sirianni, before you g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 know that Ms. Banks did very recently meet with staff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CF because I asked her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can you share a little mor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issue that Ms. Sirianni just raised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iscussions as well, Chery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BULECZA-BANKS:  Yes, Chairman.  When I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 them, again, the issue of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fidentiality issues come up, and I think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sue of -- we discussed whether they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dentify the phone company for us, and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omething they would like to do.  They sai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put them in a precarious situation if a clien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ays, well, is that a good company or do you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?  And they didn't want to get into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ey did recognize and tell me about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check yes on the hard copy nothing happen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t doesn't appear in the electronic process. 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id say, however, that every eligibility lett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sued has the one paragraph in there that say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 may qualify for Lifeline regardless if you check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 no.  It's in the standar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s far as the online issue, they sai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re going to be updating their program to corr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rror, that you can actually then online check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What my understanding is, is that when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representative would be going through to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line application, and, you know, it does print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re and it says yes/no, the client -- I mean,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p would just check no, because there is no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uld know if they actually wanted to relea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Yes, there are issues of confidentiality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 think that they may be willing to release a docu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ose people that they processed and approved in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f format.  It would certainly take a third-part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rough that and identify the customer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luctant also, even so to ask for the phon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cause they didn't think that most of the tim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ot have been very helpful, because they sai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ypically not in their name.  That the phon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ither in another family member's name, or a relati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ome other person that they are associated with. 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dn't know how helpful that would be. 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might be something that we can work with to ge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oint, where, yes, I mean, I have to have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r whoever the third-party would be, should it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And I think at that point there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ys to do it.  I mean, ideally, you know, you were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it could just be a file that could be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very easily, but then you do have the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fidentiality when you are coming over a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So, I mean, there are some issue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n get somewhere.  It's kind of like anything else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 you term as automatic enrollment?  I mean,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nrollment in somebody's mind could be the minu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ox is checked that they qualify for food stamp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utomatically enrolled somehow through an interfac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s one way to look at automatic.  Automatic could me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on't have to do any other step except for filling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ne DCF application.  So I think there is jus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ay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 did want to say that a lot of good idea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e up, and one thing that I think I would lik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to more is if you had -- if the utilities, bes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ission, had a place on your website where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lick and fill out the application, because base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CF has told us also is that 80 percent, as Martha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arlier, are applying online which really was surp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me, but because so many of the local offices ar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re is not too many other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Similarly, in the utilities industry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too many customer service centers open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you not at all.  So maybe that would b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uld be -- you might want to start thinking abou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a costly endeavor?  Would it be that difficult?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e anything that, obviously, that is a mode of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the people are using may be positive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omething to thin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SIRIANNI:  Thank you.  That's help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know, an update of what is happening.  So I believe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n what Ms. Banks said, there are some issues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erfect.  I agree that one of the problems that w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to today, and we will run into even going d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oad, will be does the name match the nam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ustomer's account?  Is the Social Security Nu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ame?  Those issues continuously come up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nvironment.  I will say that, you know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s the simplified certification form on their web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I am working with our company to -- we have a 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ur site that gives you information about Lifelin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lso, it points you to the USAC website, which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dditional information about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'm trying to work with the BellSouth websit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it can point them to the simplified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orm that is on the Commission's website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ying it's a problem, but, you know, we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gionally, and the website is a regional websi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ach state has a little different tweak to it so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 different form for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So I'm working through those issues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opefully, I can get it where a customer ca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lick on, and they would go directly to the form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ble to, you know -- whether they would be able to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ut online, I'm not sure if that is actually even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day on the Commission's website or if they hav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 out and then fill it out.  I'm not sure how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GOLDEN:  Actually, it's set up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n type their information on the form on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y can't submit it anywhere.  They would have to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int it out and mail it or fax it.  But if they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ype it as opposed to writing it, they can do that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SIRIANNI:  Then they would just print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nd there is the fax number and the telephone nu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mailing address there.  So we are working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Just to kind of finish up quickly, what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gency need from us, the industry,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Jointly we could provide them the forms that they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ir regional offices, if that's what they ne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uld provide them the training that they need, a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brochures, question and answer type informati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eed to provide to their clients, training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representatives when you initially put the progr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lace, so that they know -- so that we can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represent Lifeline and Link-Up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Basically, whatever the agencies need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jointly we agree that we will work with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vide that information.  And with that, I would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f there ar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Just briefly.  Your colleagues in other states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ll been sharing best practices?  I notic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rted off this morning about Colorado, Rhode Isl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New York, and we talked about Texas and some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at are you -- in the industry, now, are you guys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st practices in terms of how it is that they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ign up far more people than we are he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SIRIANNI:  In the BellSouth state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ine states in our region, and Florida actually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irst one to implement the simplified certif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as of now we have seven of our nine states u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m which initiated here in Florida.  None of ou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ave -- and like Ms. Banks said, there are quit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finitions for automatic enrollment.  But n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tes have what you would coin as an automatic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ype of setup at this point.  Several of our stat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a fund and the commission themself is the 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igns up the clients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 would say that Florida probably h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fforts toward Lifeline than any of our other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tes.  So as far as BellSouth, we do look a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ther states are doing outside of our region, bu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 the states in our region, Florida probabl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rongest and most proactiv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We are aware of what they are doing in Tex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lifornia and Ohio.  We have not incorporated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ose into our stat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RIAGA:  We just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s. Banks' explanation of the process as suggested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pany and what you seem to call automatic enroll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nk I heard you say, how automatic could you get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fter that, Ms. Banks speaks, and you see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all automatic is not so automatic.  It is kind of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ore bureaucratic entang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So let's take the automatic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efinition as defined by OPC, which is automatic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your company's position on OPC's sugges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SIRIANNI:  Let me just make sur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ll OPC's definition of automatic enrollment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swer that.  And I believe what they said is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ustomer is eligible for a program like food stam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y sign up and get qualified the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utomatically be signed up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ARRIAGA: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WHITE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ARRIAGA:  Okay. 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efin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SIRIANNI:  Based on that defin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rt that is missing in there for me -- if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ays they want Lifeline, then they would automatic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igned up for Lifeline.  I believe the thing miss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or BellSouth's definition would be if that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ligible for food stamps, and they say they were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re also eligible for the Lifeline program, lik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orm and they checked yes, then they were gi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ermission to enroll in that program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utomatically enroll them i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ARRIAGA:  So your company's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ny's position is that you would be okay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efinition of automatic enrollment, and you do not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suggestion from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SIRIANNI:  As long as you get the custom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mission to be enroll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ARRIAGA:  Like in the case of Rh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land where the customer sends back a postcard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es, I would like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SIRIANNI:  That's right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ARRIAGA:  A little effort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ittle effort on the part of the company --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bscr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SIRIANNI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RIAGA:  You would not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SIRIANNI:  I would not oppo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Ms. P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PARKER:  My name is Ava Parker, and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nking Solutions.  And I have the pleasure of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ith the Lifeline assistance and Link-Up Florid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roughout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right now we are actually work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aryrose indicated, with the one-stop shop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pecifically throughout the state.  In Florida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 should say with the Work Force Florida Regiona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then in turn with their one-stop shop centers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re aware, the Work Force Florida Regional Boa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roughout the state, there are 24 of them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etty much handle the different progra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vailable for their customers within their reg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thin those regions we have 99 different one-stop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enters.  And what happens is that customers wh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the programs often find themselves go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e-stop shop centers in order to actually recei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When there was a change in the actual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 Labor and a change nationally with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rograms, often there was a requirement for some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 order for citizens to receive some of the benefi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st people who participate in several of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qualify them for Lifeline, in order to recei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nefits, they often have to go to the one-stop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enters in order to sign up and/or participate in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o our focus this year is to actually sp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ith the work force regional boards so that they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f what the Lifeline program is, and, in turn, sp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th the staff at the one-stop shop centers so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y receive customers who actually qual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ograms that they can, in turn, shar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ith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 think it gets to some of the poi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de earlier about the fact that often folks wh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r Lifeline may need a person that they trust wh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n actually communicate with and can let them kn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a good program that you may want to particip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so we actually work with the staff folk a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ne-stop shop centers and give them a training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feline progra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What I found interesting with our work so f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many of these individuals have heard of Lifeli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have been somewhat confused about what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what the program benefits are.  In order to se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pportunity to the regional boards and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irectors and the one-stop centers, we indicat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important for your customers to have a loc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 order to get employment.  It's important for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ble to stay in contact with possible opportun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nterviews.  So hence this is something that coul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nhance the services that you are already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o we put together a program.  It takes ab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r 30 minutes, and actually spend time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embers at the one-stop shop centers and go throug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Lifeline program is, share with them the mos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lications and the most current guidelines.  And s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en they receive questions from their customers o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ustomers come across their desk who qual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gram, they may, in turn, share this inform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feel like we have really done a good job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e are able to get those -- because they hav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fferent training courses, and they may have a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urse for individuals who qualify for low incom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nergy assistance program or for temporary assist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needy families.  That's a perfect example.  And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ncouraged them to do is that if you would sha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pplication with your customers when your training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fferent services that are available to them,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800 number fax on here, if you would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ncourage them to fax this application in and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y that you are actually facilitating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ing an opportunity to have a lo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So right now we have made contact with 1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24 regions, and we have either already gone to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ir one-stop shop centers or we have alread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rrangements to go and speak with those staff folk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dditionally, we are going to be speaking with th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gional boards so that they will underst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gram is and encourage their staffs at the one-stop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enters to sha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I found it to be just very interesting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eeting with these folks, because most people who wor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one-stop shop centers are folks who ca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ople that we are trying to make sure are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vailability of Lifeline.  And once I've sha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formation with them, they have been very recep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cause of sharing it with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 couple of things that I think have reall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 difference with this is that I did work with y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coming up with the information that I woul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is that the information that they receiv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rochures and the applications is something that I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 Bev and her staff on to make sure that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e are all sharing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Secondly, the thing that I think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neficial is that we are also working o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pplication.  I think it's something that Maryros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lso mentioned that has come out of the National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unch program back-to-school effort in that by hav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pplication that everybody can identify with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asier to increase awareness and avail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think that people have been somewhat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bout the program because it hasn't been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pplications have kind of looked differently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pon where you have gone.  But the ideas that we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them, the Office of Public Counsel, th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verification application, explain that and explai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e share with them the self-certification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xplain that to them.  We share with them the on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urrently in place for BellSouth, Sprint and Veriz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ll as the application that's in place for the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rriers, and then give them the brochures and pos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ncourage them to sha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we are very excited about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 think it really is reaching those folks who hav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ntact, and these are folks who actually, I think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rusted by those we're trying to reach with th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. 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Parker, you are saying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ndard form that everyone is us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PARKER:  I guess I end up with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ifferent applications that I share with them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ne from the Office of Public Counsel, the on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ing used by BellSouth, Sprint, and Verizon; and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is used by the smaller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CARTER:  If I may follow up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re they all asking for the same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S. PARKER:  Yes and no.  They do ask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formation regarding, you know, the custome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ddress.  They ask for a Social Security Number. 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 self-certification application that'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llSouth, Sprint, and Verizon, you just check a b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ign your name and send it in.  At this po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pplication I am currently using, and I underst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 changing with the smaller companies, but i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you actually send in some verification to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qualify to receive the benefits that you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ceive in order to qualify for the program. 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fice of Public Counsel, you have to attach so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verification of your income level in order to rece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 order to send that applic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CARTER:  Just a brief o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lications, I guess I probably should have ask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arly on, but the applications by both the one-stop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enters, as well as the Children and Familie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 Public Counsel's Office, you know, I could see 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erson could go into application fatigue, saying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lled out this form and now you want me to fi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s there anything that would preclud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form that this person may have filled out for DC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is form that they may have filled out for AWI an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as verification so that it would qual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feline program, or do they have to go in,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, and do a separate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PARKER:  Let me first clarify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dn't do a very good job of explaining that.  I sh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ree applications with the idea that the custom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ly complete one of those three in order to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is that they would use the OPC applicatio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re going to qualify based upon their income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re in a territory with a smaller carrier, they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application, or if they were in a territo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ellSouth, Sprint, or Verizon, would also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ne of the qualifying programs, they would jus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pplication.  So just so you know that -- I think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confused you by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CARTER:  No.  I follow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I follow you there.  I'm saying the applica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y go into these offices for subsistence, for suppor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ssistance, for some form of aid from the govern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ollow you about those three forms, but I'm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ctual application that they applied for services from DCF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you know, wherever, AWI, whatever the case may be, wou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ean, would the information on that application b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nough for them to qualify, regardless of whether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sing the BellSouth application, the Verizon applic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OPC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PARKER:  I've never seen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they complete.  However, I would think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 correct in that the information that they ma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vide at the one-stop shop centers may be very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the information that we would be looking f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pplications that I just described.  So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pportunity to streamline the process with the one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op centers to see whether or not whatever process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lications they complete there can they in turn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ame information or agree to have that sa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used in order to qualify the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Does that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PARKER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CARTER:  You know what I'm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PAR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Ms. Parker, fur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PARKER:  No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CHRISTIAN:  Good afterno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Good afternoon, Commissioners.  Dave Christia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Ve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We just have a few slides that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hare this afternoon.  If you would go to the firs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lease.  Lifeline goals, we have all heard an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bout these today.  We don't need to spend lot of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he third bullet, though, is what I reall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focus on on my first slide.  Develop a susta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ong-term plan.  And what I mean by that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everyone in a room and sit down and talk about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f the road as far as outreach, as far a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ligibility criteria, enrollment processes and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ere is a workshop or a rule develop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ust was issued this past week.  It is four ru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 there is a lot more issues out he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scussing today of the different enrollment form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xample, the wireless ETCs that have been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CC, the ETCs that have been approved by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 the last couple of months, where are they today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don'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ere is a level playing field issu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s not been discussed.  Competition has facilit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TCs from different platforms to be able to off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low-income customers.  In fact, this Commission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n two ETC designations last week that are focu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n low-income customers.  They are not going after r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igh cost funds.  They need to be brought into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old what the rules are.  How do they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ustomers.  What is the information they need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ustomers en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We have experience here, a lot of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the last couple of years on how do that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entertain the idea of a rulemaking that is much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n the things that are out there today, and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ll be filing for a workshop -- a rulemaking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ill include a lot of those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Next slide, please.  We have don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treach over the last three years that is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arge festivals and events, and we are now mov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 hyper-targeted set of meetings and outreach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se meetings are held at community centers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ow-income housing developments.  We have don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s year already, including what we have done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We are reaching out to local community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legislators to get them involv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ertainly, legislators that represent low-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neighborhoods or areas.  We believe that jus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rk force development efforts that are being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nking Solutions, that is something we are copy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roader scale in our Tampa Bay region.  And I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bout some specific areas that we're reaching out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Next slide, please.  This is just on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-- it is from the behind the stage of the C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liente Festival.  And this is a highly attended La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merican musical festival in the Tampa Bay reg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s in Franklin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UNIDENTIFIED SPEAKER:  Al Lop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CHRISTIAN:  Al Lopez Park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 there is about 30,000 attendee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day.  Verizon, we paid for a major sponso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pportunity at this event, as we have done in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 the past.  As a sponsor of some of these larger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e are able to run ads in community newspap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eeklies, like the Florida Sentinel and other His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ewspapers.  Because of those sponsorships, we ge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ime on radios, and we are talking about Lifelin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ot Verizo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We have booth space set up at these event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 have both English and Spanish-speaking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ersonnel handing people forms and saying, if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ligible, please give this to one of your neighb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our family members that are.  We have done an in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job in this aspect, I think, in targeting the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need thi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Next slide.  This is an example of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utreach at a community center in a Section 8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lex in Tampa.  This was also in conjun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nking Solutions, I believe.  And this is the o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e were in a housing center, again, predominatel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ay, 50/50 split English, Spanish-speaking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en you go into these centers you see the nee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, and you see these people that are li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ection 8 housing.  It's kind of depressing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know, you hear the stories of folks saying, I haven'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 phone in ten years.  This gives me the abilit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hone service so I can talk to my daughter. 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importance of this service.  We're happ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 think there are some policy issues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scuss, and we are ready and willing to do so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there are any quick-fixes to this.  These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orne out of years of regulatory proceeding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ad at this Commission.  They are borne out of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ederal regulatory proceedings concerning Lifelin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ink we would like the opportunity to share ou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ositions with you in a broader proceeding to look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the facts and understand where we are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nd here are just some of the idea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.  We think the simplified enrollment proces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in Florida is one of the easiest ways if we can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to the right vein of the application process. 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get the applications to the right people?  We are ju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cusp of that now.  With this program-based enroll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e are going to capture a lot of custom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ligible, but we need to be able to get that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eople's hands, and how do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Well, Verizon believes to do that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get out in the community.  And we have don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credible outreach meetings, even just mee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ocal NAACP office, local project manager, and giv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ms and saying, if you know folks, hand them out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m back to us.  We will put them o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We have also partnered with the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ferral service providers, the two-in-one call cen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Tampa Bay region.  These are county-focused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give out information to folks when they call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 can't afford my heating bill, what do I do?  I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helter, that kind of thing.  Those are the kind of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we have that we have been doing in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Each one of our counties, Polk County, Manat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arasota, Pasco, Pinellas, Hillsborough, we have a pl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laces we're going to go this year to to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non-profits, the community-based organizations that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ow-income customers.  And we think we have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lan.  It's an aggressive plan, and we hope we ca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s into a higher enrollment percentage for Veriz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You can read the bullet points an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ur position on a lot of the troublesome issu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en trying to tackle today.  I am happ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questions on specifics.  And with that I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Thank you, Mr. Christ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DEASON:  I'm looking at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r presentation, the second bullet point, which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ocus on consumers who would not have telepho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ithout Link-up and Lifeline.  How do we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CHRISTIAN:  I think we reach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rganizations like the Front Porch initiative.  We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ut to some of the other non-profits that serve low-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ustomers.  I don't think there is a magic bullet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s a database out there somewhere that is going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o doesn't have 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But as you have heard, the statistic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URC study and from the FCC on phone penet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lorida, low-income customers are 90 percent -- hav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rcent phone penetration.  And the Florida averag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enetration is just over 95 percent, I believ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atest numbers.  I don't know how you would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unity, but we are looking, and we are reaching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rganizations on a daily basi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DEASON:  I think this bulle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its on a point that I think needs to be made at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t some point during these discussions here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we have identified goals, and it seems that a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permeates everything that we have discuss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day is to increase the number of eligible consu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ake advantage of Lifeline and Link-Up.  And, cert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is a laudable goal.  I'm not against that go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 seems to me a broader goal and a more meaningful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to increase telephone penetration rat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lorida, i.e., those customers -- or not customer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itizens, those individuals who desire to be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network, and due to whatever their circumst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ife may be that they cannot afford that,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iven the assistance needed through Lifeline and 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get connected to the system.  And that if w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just increase the number of subscribers without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ur penetration rates, I think we have failed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We're using money, and we are subsid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ustomers who are already on the system and have chos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atever means necessary, they have found i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e connected to the system.  And if those folk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ssistance to maintain their connection to the syst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nk that is money well spent, as well.  But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e the goal should be a telephone for every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egitimately desires a phone and needs assistanc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y to get the penetration rate as high as possibl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imply just to look at the raw numbers of gett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eople signed up for Lifeline and Link-Up.  Do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that or dis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CHRISTIAN:  I absolutely 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ir.  I think you have hit the nail on the head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here is support available for folks who requi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sistance to keep connected to the basic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elecommunications network.  When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oving folks automatically simply to receive a benef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oesn't further the goal of telephone penetr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that is the measuring stick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ooking at rather than to a degree we do ne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12 percent.  I think that can be higher, 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But I think as we -- you want to talk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es that 5 percent that doesn't have phone servic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oes that mean?  What do those numbers look like?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e need to focus on that segment, and how do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I don't have the answer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ARRIAGA:  Thanks.  Mr. Chris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just made some comments before about the process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ere at the Commission to recommend the staf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mmission and our approval of ETC certificati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pproved three in the last two or three months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briefings that we hold with staff, or at leas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old with staff, I always ask the same question.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going to enhance our Lifeline participation by ap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se certifications?  And the answer I get is y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aff, and that is why I vote positively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re we following up on the partic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hese companies have agreed to do regarding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rticipation and the increasing of the serv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eople they are willing to 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S. BULECZA-BANKS:  Are you asking me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gone back to these companies to see how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ogre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RIAGA:  It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questions that I asked you in the briefings.  How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oing to check and see that this approval has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creases in the Lifeline participation?  Do we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ULECZA-BANKS:  We don't have a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ocess in place, but at any time we are allow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se entities the number of Lifeline customer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igned up at any point that we would lik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ARRIAGA:  This is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requested as a condition for me to vote positiv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ranting the certifications, that we are able and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f following up to make sure that these companie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TC certification are, indeed, increasing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eople in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CASEY:  Commissioner, if I may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aintain a data base, which I download from the U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bsite each month which gives the amount of money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se telephone companies as reimbursement for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igh cost and everything else.  And I do keep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onthly basis to see how much they are being reimbu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Lifeline.  All the companies, not just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RIAGA:  Madam Chair,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uggest that in the near future, please come back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let us know, maybe six months down the line, h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ree companies or whichever company we appro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uture are doing in the commitment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rease Lifeline participation, because that is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re giving them the ETC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CASEY:  We will be happ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ARRIAGA:  Thank you.  And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Christian, the same question I did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ade to BellSouth.  We have been talking about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nrollment, and I heard you exchange some comment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rning with OPC.  Do I understand, then,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pposing automatic enrollment, your company, as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CHRISTIAN:  I would think that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scussion that we have been talking abou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ocus on funding.  We are talking not about two or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illion is what we are currently spending on Life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lorida today, but we are talking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ollars.  So I would need to caveat anything that we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future that increases substantially by t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ousands of customers and millions and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ollars that we would have to request some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atever mechanism we choose that we would avail our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, I think, is open to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ARRIAGA:  Isn't tha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 agreed upon maybe a year ago with OPC wi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balancing, that rate rebalancing -- you woul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r efforts in Lifeline if rate rebalancing was pa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Legisl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CHRISTIAN:  I think we have fulfill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uty and the intent of that agreemen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mplemented the simplified enrollment process, and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lides show, we have added almost -- over 9,000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 a year using that process.  We have promoted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o as many agencies and non-profits as we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ur numbers are going up.  I don't think we agreed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ercent, 35 percent increase.  We agreed that we w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ur best to get those numbers up.  And from what I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rom my numbers, the numbers are going up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ARRIAGA:  But they a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yond the 11 percent penetration that we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e of Florida.  You are among, like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anies, 11 percent and that's the highest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ut, again, would you opposed automatic enrollm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posed by OPC?  Does your company oppos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CHRISTIAN:  Again, as my origina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as, it's conditional on getting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OMMISSIONER ARRIAGA:  In New York sta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r company been funded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CHRISTI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RIAGA:  And funded in which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CHRISTIAN:  They are also funded --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cost of the program, they are funded b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dministrative costs to implement automatic enroll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ARRIAGA:  And where is the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cause we can learn from that experience.  It is 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ver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CHRISTIAN:  It is funded by a state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is based on intrastate revenues of carrier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y into the fund that are regulat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OMMISSIONER ARRIAGA:  So a fund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omething that is out of the question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ossibility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CHRISTIAN:  I believe absolute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ossibility, whether we go through the interim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nder the statute currently today, sir, or we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Legislature.  And where I'm talking about is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e together with some idea of where we are go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t confrontational, that understands th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phone companies as well as the customers out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et Lifeline out to them.  We need to focus on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ax credit to the carriers or general revenue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d now this is, I think, the compelling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y my position is interesting.  Because now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ultiple ETCs in the state of Florida, you are now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 -- by increasing funding for Lifeline, you will in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ose ETCs that we just talked about, the wireless ET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the other CLECs, you will incent them to g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ose low-income customers as a business idea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just saddling the carrier of last resort, the ILEC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majority of the low-incom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ARRIAGA:  Are you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is fund will come out from the taxpayer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HRISTIAN:  This is a social servic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ke TANIF, food stamps, Medicaid, Medicare that i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ut of general revenue funds.  I don't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w, I'm not saying that we are going to do th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ear, but it is an idea, and I want it to germin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eople.  And if there is some compelling reason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hould look at that, I would like the Commission'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RIAGA:  So you think tha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nvironment of deregulation and competition and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arket we can still go to the taxpayers and sa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oing to tax you for social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CHRISTIAN:  There are other ways to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o.  We could eliminate the $3.50 and keep the fund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 lower level, and then everyone can go to the fe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et 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ARRIAGA:  And you think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lve the problem?  That will incr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CHRISTIAN:  It would certainly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petitive playing field that is level for all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 ET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ARRIAGA:  And let's go bac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ment before, when you were arguing abou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balancing a year ago, two years ago,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ou promised the Legislature, and I think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 wasn't here then, but I don't know, but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egislature was that rate rebalancing, among other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would increase your efforts to get more peopl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p into Lifeline.  And you may have done that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act is that it hasn'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How can we go back to the Legislature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ow, I need an extra fund.  I need more mone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feline work.  Rate rebalancing didn't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Now, what's going on?  How can we do that?  Would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CHRISTIAN:  I don't have an answ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Ms. Sirianni, I think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ent earlier, and we moved on.  Do you still or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assed the momen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CASEY:  Madam Chairman, if I could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I'm sorry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CASEY:  In your first bullet there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ast page, David, it says Verizon's policy on non-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rvice bundles is consistent with state and feder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uld you explain that a littl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CHRISTIAN:  Sure.  Under th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upported core services under the FCC's rule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pecifically talking about the Commission's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cket 96-45, it discusses -- and I'm focu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aragraph 14 of that order that says the Commission ad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joint board recommendation that unlimited loc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hould not be added to the list of supported servic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gree with the joint board that the vast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mmenters said unlimited local usage is not ess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ducation, public health, or public safety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greed with the joint board that adding it to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uld not serve the public interest because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nder the state's ability to require local me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icing for lo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is says that under the federal rules 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's a non-basic service that combines 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vertical features is not a supported serv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ifeline -- or for low-income funding.  When you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tate law, and you look under 364.10, I don't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irection from the Legislature that says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bility to provide services other than basic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lecommunications service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CASEY:  So a Lifeline service custom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an't get a Lifeline credit if you get a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CHRISTIAN:  For Verizon, we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ifeline discount applies to basic lo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CASEY:  So if I bought a package,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et the dis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HRISTIAN:  You would be asked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hoice.  If you want a competitive package that's pr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n competitive rates and services or would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feline discount on basic local service and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purchase any other services you want under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CASEY:  Okay.  How about vertic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ould I be able to purchase vertic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CHRISTI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CASEY:  Any call waiting, thing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CHRIST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CAS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BULECZA-BANKS:  Dave, you made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arlier that there may be ways to find out how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people, or identify those people that would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ystem if they weren't receiving Lifeline support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'm a current Lifeline customer, can you help me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ow do you identify me as a person who is taking Lif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ut situations are such that if I didn't have Lifeli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ould leave the system.  Because, I mean, the FCC foc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lso maintai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CHRISTIAN:  Absolutely.  If you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S. BULECZA-BANKS:  -- people to mainta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CHRISTIAN:  I don't think I said t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re -- that we want them that currently have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eav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BULECZA-BANKS:  No, sir.  I was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said there were ways to identify those people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 would know who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CHRISTIAN:  I said I didn't think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 w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ULECZA-BANKS:  Oh, you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CHRISTIAN:  -- to identify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on't currently have phone service.  I don't know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ay, that is what I think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BULECZA-BANKS:  Okay.  So I must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CHRIST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Ms. Banks, if you will mo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n to our next present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BULECZA-BANKS:  Thank you, D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Next we'll have Sprint, Sandy Khazra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KHAZRAEE:  I'm 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Good afternoon, Commissioners.  It's a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'm going to keep my presentation brief. 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what I would have said has been already.  Bu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You may want to just pull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ttle closer to you,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KHAZRAEE:  Okay.  Is that bett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What we see as the Lifeline and Link-Up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re, basically, those that were determined to be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y the FCC when they came up with the Lifeline/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gram back in the '80s.  And that is to mak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ervice more accessible to customers who might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ot be able to afford basic local tele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you're trying to do two thing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rying to get the people who don't have phone servi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ll because they can't afford it, and you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keep people from dropping off the network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n't afford to pay their phone bill.  And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eason pointed out, finding the ones who don'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phone service is rather difficult.  And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e see partnering with the social service agenc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lorida to be a very important step in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ifeline subscribership up, because they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ill most likely have direct contact with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s you will see later in my presentation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ings to let our customers know about Lifelin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bviously, these people who don't have phone servi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not going to see that.  It's not targeted to them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on't see it.  So working with the social servic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s definitely going to be a necessary step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ifeline subscri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Just basically, there ha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scussion about the subscription process and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urdensome or not.  We have come a long way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wo or three years here in Florida.  And a lo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oes have to do with the commitments we made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rebalancing.  Previously when someone wanted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or Lifeline service, they had to fill out a for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d to send us proof of their participation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 that qualified them for Lifeline.  So the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nd us a copy of their food stamp card or a copy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dicaid letter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From there we did a lot of work with DCF, a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lworth pointed out.  We got to the point where DCF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lling to give their clients a letter that in the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letter said you are eligible for Lifeline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ustomers could send us that letter, which made i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asier, and did improve subscribership.  But from t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nt to self-certification, where now all the custom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do is check the appropriate boxes on the form, f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ir name, their phone number, their addres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cial Security Number, and mail it in to us, or fax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us, and we sign them up for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And, basically, within 30 days after we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form, and generally it takes much less time tha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 have applied the Lifeline credit to thei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don't have to do anything else.  So we hav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ubscription process much easier, much less burdens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customers than it u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With regard to the process to sign up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o are qualifying based on income, weekly Ms. White s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s a spreadsheet.  She sends it actually to our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duct manager of everybody that she has qual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ek who are Sprint customers.  And, again, within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ays, but generally must less time, we are able to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ifeline credit on those accounts.  And thos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from that point on have Lifeline.  So we have don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an to make the subscription process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Skip two slides.  The next one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quirements when we went to the self-certific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we have an audit process.  There was some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bout fraud and a lot of that had to do with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alifornia had a self-certification process, and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sulted in more than 100 percent of th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opulation being on Lifeline.  So we made a 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when we began the self-certification proces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uld audit annually to make sure that we don't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igns of fr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We began the self-certification proces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pring of last year.  We waited until fairly late f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 our audit, because we didn't want to hit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up immediately after they had signed up.  We took 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f only customers who had signed up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elf-certification, so we didn't include any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ere already Lifeline customer who had provided us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their eli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We took 200 Lifeline customers from that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hich was a little more than 10 percent, and of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d 37 percent that did not respond at all.  We had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o did provide us proof of their eligibility and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-certified.  We found 15 of those 200 customer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onger had phone service with us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e 74 accounts that did not respond we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etters telling them that they were being mo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ransitional Lifeline, because they had not provid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py of eligibility.  If they came back a month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nd said, oh, wait, wait, I had it, I just didn't 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o you.  I must have thrown that letter in the tras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going to put them back on the full Lifelin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is not a problem.  So we have made this as eas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ossible for these customers to deal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You've heard a lot about the outreach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en done, and out of all the efforts that were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ose by Ms. Golden and Ms. DeMello and Ms. Dilwor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s. Parker and Ms. Sirianni, we have been involved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that with them.  But in addition to that, we se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wn customers bill inserts twice a year.  The bill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o out four times a year, and it has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the customers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wo times during the year we put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rticle, spell out what the requirements are and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ow to sign up.  We also provide at least one bi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ctually printed on their bill in case they are th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person that opens the bill and throws the inser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thout looking at it.  We also once a year put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essage actually on their bill that describes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We have handed out Lifeline materials at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lorida customer appreciation events.  We have partn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ith KMR in doing the press conferences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ith the back-to-school events.  So we have don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fforts, as well, and we do those every year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ill inserts and the bill messages in order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is last slide is just to say that whil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ubscribership percentage is low in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do feel like we're making progress.  The d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lue-purple shows what our Lifeline subscribership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2003, and then the light blue is what it was in 200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n the red is what is as of the end of 2005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ollow the red all the way across.  And as you can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ose results have been steadily increasing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act, they have increased by almost 100 percent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ime period.  So we feel like the effort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ndertaken have provided posi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And that is my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OMMISSIONER CART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KHAZRAEE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You were here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 my discussion and questions on self-cer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CARTER:  You were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fternoon when I spoke with Ms. Parke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pplication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And I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or your presentation, because I see you have delin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ANIF, Medicaid, food stamp, SSI.  And this morning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king the question and this really begs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, and as I asked Ms. Parker about the sam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 these funds and services, I don't see any reas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y couldn't apply for a person getting Lifeli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reason being, and I don't want to rehash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ut just from a standpoint to where it seems to de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on sense that a person would want to defraud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any for ten bucks, when if you fill out this for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you are going jail for hundreds of dollars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MMISSIONER CARTER:  So it jus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if -- and as I said earlier, about form fatig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a lot of these people are filling out these f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y have got all kind of -- you know, here you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other form.  Here's another form.  And it seems to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are going to fill out this form to receive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dollars from federal and state and local agenc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y're getting ten bucks from the phone compan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rty bucks to sign up, you know, it jus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the same applications, you know, you are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ame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You have got their Social Security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've got their name, you got their address,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how many children in the household, how long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en there, whether they are a native-born America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mmigrant or whatnot.  You've got all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it seems to me a small thing instead of hav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aking your form, or the Verizon form, or the XYZ 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ut just take the basic application.  That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ll the information you need to know whether or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erson qualifies.  Wouldn't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KHAZRAEE:  Yes, sir, I would.  I gues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ot actually -- I mean, I saw one copy of a form f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lieve it was food stamps, and it was lengthy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ix or seven pages, as I recall.  And I'm just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f there is not information on there that we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know and perhaps they wouldn't want us to hav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re to send us the form that they filled out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ustomer were to send us just a copy of the for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ean, like that they filled out for TANIF or food stam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might be giving us more information tha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ant us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You know, another issue we have is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the information so that we can match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elephone account.  So the name and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address and phone number that they give us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atch who the phone service is in our records in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s to be able to make sure that we give the cred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igh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'm always amazed at how many peopl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th very similar names, or even the same na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te of Florida, even some names that you would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re that common.  So, you know, as long as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formation that we have to have, whether it's on ou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 another form, I think we would not be very pick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.  So I guess my concern would be if they try to sen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ne of their forms, they might be giving 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'd rather we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e only thing I am saying is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ke you said, it is a lengthy form. 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bout you, but the last thing I want to do after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just filled out a 12-page form, front and back, 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oint type, to fill out an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CARTER:  You know, and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e that the organization, whether it is the one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hopping center, the TANIF, or the Medicaid, the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amp, this information here, these peopl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jail big time if they defraud that. 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bout te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OMMISSIONER CARTER:  And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stead of making people jump through another hoop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 know that some of you on that side of the ben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agree with my characterization, but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stead of asking people to jump through another hoop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got this information, they have already giv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formation to the agency, there is a box on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heck whether or not they want it, it just seem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mall thing to say, based upon the fact that they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or TANIF, based on the Medicaid form or food stamp, SS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ection 8 housing, all the free lunch programs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qualify for Lifeline.  Wouldn't that be obvi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KHAZRAEE:  Obviously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But I'm saying to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a lot of times we are putting -- when you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eople that need everything, and you start asking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other form, that is discouraging.  That i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discouraging.  And I think that it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terests of all of us, those of you on that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nch, those of us on this side of the bench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all Floridians participate in this.  Why should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megatrend state, the number four in popul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number one in terms of employment, and job cre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ll like that, but we have got people living in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rd world, a fourth-world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People need to be able to reach out and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ir doctor.  People need to reach out and touc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grandchildren, you know.  People need to be able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ut and touch the drug store to call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escription.  I think it behooves all of us to t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those hoops out of the way and be there for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 are in ne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, it just seems to me that we are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other hurdle for the less and the least of the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lorida to get over.  It just boggles my min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t's not that complicated.  I mean, we can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ederal funds and this fund and that fund.  It i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plicated at all.  If the person is going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trouble to fill out all of this, you have alread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ll of the information you need.  In fact,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ore than you need.  And it's a simp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But now the next thing you are going to d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 fill out all of these forms -- oh, jus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ng.  Have you seen that commercial on TV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anks?  The guy is -- what is that, you fill out --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for a mortgage on-line, and the guy brings out, okay,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your form, Mr. and Mrs. Whatever, and it is lik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is high.  And he said what about the Paperwork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ct, so they take one sheet off.  And then they o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urtains and there is a -- what is that, a websi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go and app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So the last thing people want to do is fi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other bunch of paper.  And it just seems to 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re dancing in the dark here.  I thin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omehow or another we need to make it easier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n't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S. KHAZRAEE:  Well, I will say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worked -- we are working towards making it eas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we are certainly willing to entertain any oth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know, suggestions about making it easier.  That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reasons I think it is great if we can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llaborative effort going with the soci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gencies to see what can we do to make 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CASEY:  Madam Chairman, if I may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Mr.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CASEY:  Ms. Khazraee, if I were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f Sprint, a Lifeline customer, would I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urchase a package with S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KHAZRAE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CASEY:  Okay.  So I would still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scount, even though I got a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KHAZRAE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CASEY:  How about vertical features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urchase vertic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KHAZRAEE:  You can purchase any feat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y other customer can purchase.  There is no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CASEY:  If I may go back just for sec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llSouth.  If I was a Lifeline customer, would I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purchase a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SIRIANNI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CASEY:  And vertic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S. SIRIANNI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CASEY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WILLIAMS:  Madam Chairman, just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WILLIAMS:  Ms. Khazraee, on the, I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ou mentioned earlier about the actual mai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pplication from OPC, and that it's mailed or fax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print.  And you mentioned it is mailed to a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du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S. KHAZRAEE:  The one for OPC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-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WILLIAMS:  E-mailed to a Lifelin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KHAZRA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WILLIAMS:  Can you just give us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scription of what that Lifeline project manager do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ere that person is located within the S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KHAZRAEE:  He is actually located in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ity, and he is responsible for the admini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ifeline for every Sprint state that we have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pany, which is 18.  So he works in --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dministrating our Lifeline program in 18 stat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s. White e-mails him the information on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were qualified that week.  She also copies me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ay.  And then he makes sure that he send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ppropriate information to the off-line grou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ctually enters the Lifeline credit on thei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the reason it goes through him is really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elp us keep some records on how many --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respond to data requests, it makes it a lot easi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e knows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WILLIAM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BULECZA-BANKS:  Thank you, Ms. Khazra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now Tom McCabe from TDS Tele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CABE:  Good afternoon, Commissioners. 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cCabe with TDS Telecom.  And I do want to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mmissioners for being here today.  I think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ally good opportunity for the industry to be engag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se conversations with the Commissioners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dded expense of going through a hearing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ngs of that nature.  And, you know, staff work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ork great, but in some issues it's important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ve the opportunity to express our thoughts and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efore the Commission so that they can ge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nderstanding of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First off, I want to make sur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ission understands that at TDS Telecom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holeheartedly the Commission's Lifeline effort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bsolutely no incentive whatsoever to den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ifeline service, to force people off of the networ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ore people that are on the network, the better of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r m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can't tell you -- being a small compa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ean, we operate a little bit differently.  We hav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fices in Quincy.  We are fairly -- you know, we ar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ccess.  A lot of our employees know our custo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re is a different type of a working relationshi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 can assure you that we go to great extent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ake sure that we are able to assist customers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setting up payment arrangements to -- becau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hind on their bills, all kinds of different issu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 just wanted to make sure that the Commission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With respect to Lifeline, unfortunate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idn't have an opportunity to get this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forehand, but I can make it available via e-mai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going to do something later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But just to let you know some of th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TDS will be taking over the course of the ye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 lot of this also is driven by this Commission's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s well as our requirements as eligible tele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rriers to comply with the FC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During the year we provide bill inser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ill be issuing public service announcements,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newspaper ads, news releases that will be dis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local newspapers, a residential newsletter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go out in which we will also include in the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garding Lifeline.  We have scheduled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dvertisements to be done.  Information i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irectories.  We have information -- we have link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bsite to the Life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 I want to comment on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s. Banks stated earlier.  We operate in 28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ates, and so there are some maintenanc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volved with websites.  And it's awfully diffic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cause there is 28 different states, and there is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fferent states doing something different.  It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wfully difficult for us to have the Lifelin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orm available online, and it is really a mainte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 cost issue of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e other thing that we do, we have pos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local offices.  In addition, when customers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or service, they are informed at that point in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availability of Life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Some additional items that TDS will b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-- and this is TDS Quincy.  These are specific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arket -- is that we will be participating in a r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adsden County.  It will be BellSouth and Sprint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d the opportunity to meet with Commissioner Car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uple of weeks ago, and we are in the process of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.  And then we also participated in the back-to-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gram that occurred last year.  And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ntinue doing that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One observation that I would just lik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ith the Commissioners is I don't know why customer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ign up for Lifeline.  I don't think anybody in th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n come to a definitive answer on that question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atter what effort we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e participated in the back to school.  W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t 677 brochures.  We received one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Lifeline service through that process.  I don't know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eople didn't respond, and I think some of the othe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anies experience the same thing.  In fact, I di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ore responses back for other companies that I end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acking down and getting that information to th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just wanted you to know that from the standpoin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some of the obstacles that you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I won't go over the history of Lifelin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's already been taken care of.  But the only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anted to mention is that when the FCC initially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the Lifeline program, there was a 3.50 stat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that is how Florida came about with the 3.50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ocal exchange companies provide today.  The only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 state would be able to participate in that plan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have a state match.  Now, in, I believe it wa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lieve it was in '97, where the FCC in an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xpand the eligibility of Lifeline and get mor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volved that decided not to have a state match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CC removed that requirement.  So there are som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 are out there that have -- the only eligib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ased on the federal support, which comes to about $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 mean, $10.  And then are those states that have a ma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ich ends up with a discount of $13.50.  Which lead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an issue that I think is really important, an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do with state Lifeline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DS serves in 28 different states.  Of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ight states have no matching requirements, mean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s no out-of-pocket expense to the local exchan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wenty states have some form of matching.  Sixte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ose states have a Lifeline funding program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ates that do not are Florida, Maine, Tenness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Virginia.  And in Virginia, the discount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provide is $1.75 as opposed to $3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 lot has changed sinc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mplemented Lifeline in 1995, I believe.  Today as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ocal phone company, I have a considerabl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petition in my marketplace.  I've got a cable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eting in my market with voice over IP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unicipality competing in my market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unicipality that is taking steps to try and ta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argest busines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ose impacts of competition ultimate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mpacts on my ability to provide universal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nsure that all customers are going to have som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ccess.  I listened to Bruce Renard when he ope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bout maybe in three years he may not be here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inking I might need to be using that as my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ents, that in three years I don't know if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e sit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But we are faced with a lot of challeng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rket.  And Gadsden County is one of the poorest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n the state.  I don't know what the number of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ustomers that would be eligible, but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ensus data, I believe for Gadsden County approximatel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ercent qualify as poor, 20 or 21 percent. 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unding mechanism it places a disproportionate burd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 don't want to -- I don't mean to use the word burd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ean, I think it comes across with an idea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ant to be participating in this effort.  But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 it places greater strains on us in terms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ther things that we are trying to br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mmunity, DSL,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We have rolled DSL out.  It has been ou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long time, but just maintaining those things get mo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ore difficult, especially when competitors a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market taking customers.  And to me it's really --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airnes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I was really surprised that Mr. Gross go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re and -- the only reason why he was here was to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y chance for a funding mechanism being developed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ecause he was here to encourage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mplement, you know, some more things regarding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 thought he was going to be supporting the fund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ok several years to convince my friends at Veriz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 fund was something that needs to be done.  But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 know, they found a little bit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nd so with that, there are several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unding mechanisms, I think, that are out there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go over to the Legislature and get a bill pass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oney drawn from general revenues.  TDS Telecom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've got 10,000 customers.  That is not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at I am looking for is I am looking for help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ission and the staff so that we can put togeth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ype of a comprehensive plan in which we can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eed for funding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re is a potential for state tax credits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ser surcharge.  There comes the issues in terms of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hould administer the fund.  Those funds that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re today, some are being administered by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, some are being administered by som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gency, whether it is the National Exchang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ssociation, there are some accounting fir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oing those thing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To me one of the things with Lifeline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ocial program designed to help a specific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ustomers.  In my mind it is no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elephone relay system that we have in place toda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hich that is a system that we have got in place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goal is to make sure that people that hav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isabilities have access to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nd how did we go about handling the TRS?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a surcharge that is placed on end user bill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anges from 9 to 15 cents, and I think there is a ca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25 cents.  And this Commission has oversigh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TRI, and I think it's a good program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t's something that the Commission could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nsideration and look at.  Is this something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o for Lifeline, in which all provid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ntributing to, the voice over IP, the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oviders, all the CLEC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issue of outreach.  I mean, I serv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TRI board, and we have an outreach program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utreach program is derived -- I mean, the fun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comes from the end user surcharges.  And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be a great opportunity for this Commission to develo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rong outreach program with the use of thes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cause I know that this Commission is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ifficult time with budgets and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veryone wants to take things away, but this w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revenue source in which to continue some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just want to quickly go over the enro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d verification process.  With the ex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ndiantown, I don't know what they are doing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poken with all the other small local exchange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we are all moving towards the simplified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cess.  And, Commissioner Carter, some of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you had with regard to if somebody came in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fice with a form from DCF, we would sign them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 think the idea with the forms, thoug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akes it easier for the customer to take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get that information to the local exchang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pecifically without sharing any other priv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they don't need.  Because all they need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heck off on that box that they are eligibl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, and then just send it off to the loca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any.  So I don't think that we're really that far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d I appreciate your concerns in terms of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rk, but I really think that the process i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Prior to we -- what we required was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o show proof of eligibility, and I can tell you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ve any hang-ups from customers.  W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rawbacks from customers in terms of not wanting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information with us.  But, you know, thos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things that we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would be remiss if I didn't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mission that, you know, we did a verif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ack in October.  Our first process, what we did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tched our information with the Department of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Family Services.  Those customers that were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at list, it turned out to be 200 customers, w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with the -- we then followed the same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print did.  And in that process of the 200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nly 17 customers responded back.  So that meant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ustomers were moved over to the transitional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We are required under the FCC's order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nual verification of this information.  And if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get the customer to respond back, I don't know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 or how we are going to prevent those numb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clining.  Now, it's possible that none of them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ligible anymore.  I don't necessarily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robably the case, but, you know, that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rder that we are required to follow with the FC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Thank you, Mr. McC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DEASON:  Mr. McCabe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ndouts -- well, I don't know which page it is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op it reads, state Lifeline funding, state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echanisms.  The third bullet point talk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petitively neutral universal servic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CAB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DEASON:  And then you go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te that TDS Telecom believe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urrently has the statutory authorit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ction 364.025(2).  There has never been a request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nder that statutory authorit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cCABE:  I don't think that ther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Gosh, it goes back ten years when the Commission ope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docket on the universal service -- the interim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d I think at that time what the Commission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ecided was that there isn't a whole lot of compet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marketplace today, so we don't think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need to go into any funding mechanism.  And a lo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d to do with high cost support.  I thin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ertainly the link between Lifeline and univers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s pretty clear as a component of the federal fund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ink that under the existing statute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uthority to do that.  And if not, you know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who was it?  Mr. McLean had said something to th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automatic enrollment that he would happil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at.  Well, I would happily support the posi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ve that authorit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DEASON:  Well, is there a deb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 question concerning our authority to that extent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 your interpretation that we have the authority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 generally accepted that we have the 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McCABE:  Well, I think that -- ultimate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nds up in a hearing situation, because anybod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to pay into the fund is going to oppose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n they are going to challenge your author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.  And I think that is why the Florida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ssociation was here today to tell you that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OMMISSIONER DEASON:  You have been h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day.  I think you heard earlier there was a question 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staff.  I think Mr. Casey answered it -- or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sn't Mr. Casey.  Maybe it was Mr. Mann.  Anywa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as a question posed comparing participation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tes that have a fund versus states that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unds, and I believe it was higher for states tha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und.  Do you remember that ex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McCAB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COMMISSIONER DEASON:  Do you think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had a fund in the state of Florida it woul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lorida's particip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CABE:  I would love to sit here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yes, because that is the right answer. 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answer is.  Because I don't think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nything being done by the local exchange companie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is trying to undermine the program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re can be a perception that while the loca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panies don't like the idea that we are hav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s 3.50, that there is some type of a disincen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s to promote Lifeline.  I don't think that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But I certainly think that if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unding mechanism -- for example, Colorado,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ow-income assisted fund.  And I think there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ke administration all associated with that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arget, I guess they have programs in which they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those revenues to target Lifeline.  So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andpoint, I think that you could see some benef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DEASON:  I think in answe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question, or maybe it was just part of your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 indicated that it was in your company's b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have subscribers, regardless if they are full-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ubscribers or if they are Lifeline subscribers.  Wh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cCABE:  I think just having peopl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etwork.  The fact that all customers -- the fac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eighbor can call another, it increases the valu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DEASON:  Do you allow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rticipants to subscribe to vertical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cCABE: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DEASON:  And so if they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ystem and they subscribe to vertical features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venue enhancement to your company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CABE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ARRIAGA:  Mr. McCabe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nderstand your position regarding the competi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neutral service fund.  Wireless companies,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nies, voice over IP providers, municipalities,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of Cities, they pride themselves on their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rom this Commission regarding the regulation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s.  How do you think they are going to reac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pposed jurisdiction under Section 364.025(2) if we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m they have to be part of this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CABE: 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ARRIAGA:  We are going to get 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up to the Supreme Cou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CABE:  I don't think they will take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the Supreme Court.  I think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ertainly has the authority to do that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statute provid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ARRIAGA:  Including wireless,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ver 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cCABE:  Yes, I do.  Yes, I do.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OMMISSIONER ARRIAGA:  C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CABE:  Voice over -- well, cable --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ver IP, I mean, that is kind of a touchy situatio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ow, and I don't really know exactly where tha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ut this Commission has already found in their univer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ervice back in 1996 when the Commission looked a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they had the authority to impose surcharg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reless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 ARRIAGA:  Wh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municipa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cCABE:  Municipa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ARRIAGA:  Yeah. 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are competing with you for phone service.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ink they are going to re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cCABE:  I would -- no one is going to r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avorably.  I mean, that's why the cable industr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ere, because they want somebody else to take c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ocial programs that the Commission wants to have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ate wants to have.  They want to make su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n't have the burden of -- they want to be abl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ure I can target the high revenue generating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is the only customer that I'm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don't want the customer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reate a lot of work for me.  I don't wan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o is going to want to potentially not pay their bi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s only going to generate $20.  It is expensive to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ustomers, so you focus on the high end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EDGAR:  Mr. Ren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ENARD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Just a couple of comments and 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ere, just to make sure, you know, we hav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formation.  Because I was just on the FCC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ooking at the penetration levels in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er Deason's point.  And in 2003, we had 9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ercent of households in Florida with phone servic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'04 that went down to 95.6 percent.  And in March of '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t was down to 93.6 percent.  So there actuall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wnward trend.  It was going up for years,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oing real well.  In the last few years, interesting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e has been this retreat of penetration, not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lorida, this is nationwide.  But Florida is ri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re in the mix.  So that is an important concer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ink, for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n that as well in terms of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ouseholds, I think 90 percent was thrown out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quite 90 percent.  It is in the upper 80s.  Tha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ot bad, but, you know, that is more than one out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's getting toward two out of ten people without a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 that still is, I think, a very legitimate concer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We have heard a couple of times today the n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the Social Security Number being provided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ave to say if I was going to have to fax a form ou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ven put a form in the mail with my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n it, I would be very hesitant to do that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d any of these identify theft articles now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ay the Social Security Number is the number one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problem.  So there may be no oth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ffectively, you know, compare the Lifeline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the other programs that are out there with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cial Security Number, but if there was some oth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get that out of the form and out of the proc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ight get some people a little more comfortable,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n sending their Social out on that kind of ba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know it would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 think another thing I have hear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mission staff should definitely take to hear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e notion that if -- and this is common busines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f you could figure out some way to put som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centives in here for the carriers where i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ir business interest to get more people to sign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ould probably be a good thing.  I'm sur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ne everything they can in the current regime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nothing like a business benefi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mething like that.  So maybe go that extra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 don't have a plan to suggest to you tod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 think the thought of thinking of business incentiv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ink the points that have been made about fees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know, being able to at least allow them to rec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sts on this is a very legitimate concern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 competitiveness is a legitimate concern, too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go forward, you want, you know, all the citizens, ev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oorest citizens to be able to have a choice of wh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se for their phone service.  And, again,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gic solution for you today, but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omething that you should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 guess as a last point, I would just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t least in the payphone world, while we do have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local services in the large LEC areas, in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Verizon, we don't in the small LEC areas today. 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ayphone provider, as a practical matter, we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hoice.  And so we are using the Small LECs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d not always, but in a number of cases those rat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 a good bit higher than we are seeing 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to the extent you're trying to serve a r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spect of this issue here, there definitely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ifferences in, at least, the level of competi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ctor that we are seeing in local service.  I hop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bservation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GROSS:  Thank you, Madam Chai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just like to quickly clarify some things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ome statements that Mr. McCabe just made.  And one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collection is that the first thing I sai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ginning of my presentation was that the FCTA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ongoing effort of the Commission to enh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articipation in the Lifeline program.  So I will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But also there are three key prov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346.025 that I want to just quickly run through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don't think they are that complicated.  Subsection 4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xplicitly states that only the Legislature can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 permanent universal service fund.  Subsection 2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ate that the Commission is directed to establis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terim mechanism, which this Commission did in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interim mechanism is still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Subsection 3 states that if a party desir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hange -- a change in the interim mechanism,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etition this Commission.  Not just ask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ased on some informal representations made at a worksh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y have to -- this is a statutory requirement.  A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s to -- any party, including TDS Telecom, may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Commission for a change in the interim mechanis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nly after -- but the Commission shall grant that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nly after an opportunity for a hearing and a show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pelling change in circumstances.  That's all the F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s trying to point out, that if Mr. McCabe'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ishes to seek a change, by statute they have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Thank you. 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ANN:  Thank you.  I have got a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, Tom.  We rank 30th in Lifeline penetr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untry, and I don't know what the number ought to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the right number, but it seems if we were to cr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, say, the top ten -- I see Ohio has got 30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feline subscribers, and we have about half of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 thought, well, if we had 200,000 mor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ustomers, and each company paid 3.50 a month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 about 750,000 a month, times 12 months, that's about $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So to the extent we don't find these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n the promises that were made, say, during pric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negotiations where it was said, well, we will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 poor if you just give us price caps. 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aid, well, we will take care of the poor if we go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balancing.  Now, I don't know what the right numb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ut I haven't heard any of the companies say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 go through our accounts receivable to see who i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rouble paying their bills, and asking them if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ke to go to Lifeline.  Do you have any response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'm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CABE:  Well, I will be more than happ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erms of responding to your last question.  Mos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 do.  When we have customers that come to u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ave an indication that they are having a hard tim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ir bill, we make sure that they are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ifeline program.  And we move those customers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ifeline if that is what the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probably write off about $30,000 a mon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uncollectibles.  I've got 10,000 access lines,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here is lot that we are giving up in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nd a lot that we are doing in this process to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customers are a par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ULECZA-BANKS:  Madam Chairman,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question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DEMELLO:  I just wanted to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r. Renard, you were talking about the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umber.  On the Commission's applications that we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r website and the ones that we're distribu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istributed by the Florida Public Service Commiss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ave the last four digits of the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 just wanted to get tha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RENARD:  Thank you, Bev.  That'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DEMELLO:  And I believe OPC, Chanel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orm is also four dig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WHITE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RENARD:  That's great.  You know,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is followed universally that certainly woul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concern.  That's sup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EDGAR:  Mr. Griff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GRIFFIS:  Good afternoon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ame is Mike Griffis.  I am the General Manag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rtheast Florida Telephone Company over in Macclen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lorida, Bake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 think it is always good to end on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ote, and I want to share with you toda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sitive things I think we are doing over at North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lorida 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And first, I understand that som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we are doing in a rural environment w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ork for the bigger guys.  I understand that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goal of Northeast Florida Telephone Company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ifeline/Link-Up is to reach all eligible househ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rough local program administrators, whether that's DC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ether that's the local housing authorities, Baker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ousing Authority, or Macclenny Housing Authori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ther it's through newspaper advertisements o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We actually send out a -- or do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ewspaper ad once a year, that's in Jul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ertaining specifically to Lifeline.  We do a newspaper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 July.  We do a bill message in May, and we do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sert in July.  And we also refer to Lifeline and Link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n our basic rates advertisement that we do twice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e local newspaper, and that is in May and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, also, another goal we want is to build trus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 members of the Lifeline eligible househol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pany representatives through our local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I don't have any hard numbers or statistic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 wouldn't be hesitant to say that 80 to 90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new application customers come into our offic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ctually talked to one-on-one, and they are gi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elcome packet like this, every customer.  And insi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elcome packet is also detailed information about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nd Link-Up.  If they don't think about it at that ti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re hesitant to say anything about Lifeline and Link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y can take this home and they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, also, with the other two out of ten,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ut of ten people that call into the phone compan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re also explained the Lifeline, that we have Life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Link-Up process.  To be honest and frank, sometime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re offended when we ask them that.  Sometimes the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s it's none of your business whether I qualify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ngs.  But most of all, as Commissioner Carter sai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you're hungry, you're probably not going to be off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 are going to -- you are going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formation that we are asking for.  So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elcom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And I wanted to cite just a few thing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PURC study.  Of course, Northeast serves 10,0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ccess lines.  We have 615 -- well, 616.  We had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ign up in March, so 616 Lifeline customers. 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rtheast customers are located within Baker Coun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Lifeline participation rate in Baker County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the PURC study, is 36.31 percent.  That'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ttle better than the New York auto enroll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at they have.  I think it's 31 percent.  I think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aid earlier this morning 31 percent for that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 little better take rat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And, again, I think the high partic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s contributed to our company, the participation o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unity activities, church -- I think someone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hurch activities earlier today, social program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nk it is a direct response to those good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rk down at DCF in the local office in Macclenn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nk we have got some good folks that ar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gistered or trained well in Macclenny also that 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they take that little extra step and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eople understand these processes or these program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another thing is we promote Lifeli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veryday conversations within the community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hanel White's comments earlier this morning when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aid, if you will recall, she said one of th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marketing tools is word of mouth.  It can be negativ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ean, a negative response gets out by word of mouth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ositive response gets out by word of mouth also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have been doing marketing for a long time in Macclen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ctually almost 28 years now, and I can st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in a rural area word of mouth is still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marketing tool that you can use.  And it's free.  I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st anything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, again, I guess in closing,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ay that we believe that Lifeline customers --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rural areas are being reached, and mayb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utreach programs may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We should hav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uy 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GRIFFIS:  I know it's late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ants to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OMMISSIONER CARTER:  Mr. Griffis,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ery much for coming.  I can see your commi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mmunity coming loud and clear in what you a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that means that you have a relationship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ustomers.  And all it really is is that when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lationship with people, then, those issues about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hidden agendas and things like that, the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issipate by the wayside.  And it is quite refres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 mean, I have been to Macclenny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ood barbeque over there.  And I do appreciate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you have a relationship with the community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s really all we are talking about here, is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have a relationship with your client base,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lationship with the customer base, then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nderstand your customers.  You have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ustomers.  And I sincerely appreciate you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nk you so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, Madam Chairman, I just wan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ment, and then I'm done for the day, is t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or your indulgence.  I know I have kind of went d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uple of rabbit trails there.  I know that's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lieve, but I do appreciate your patience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iligence with 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Thank you,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re there questions of our last presenter?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WHITE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So I understand, Mr. Griffis, you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r company has built good relationships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ustomers.  And Mr. McCabe mentioned earlier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resentation that potential subscribers are notifi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Lifeline program when they call upon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ervi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cCABE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S. WHITE:  I wanted to ask the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t what point when a person calls your 1-800 nu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come a potential subscriber do you notify them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Lifeline and Link-U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SIRIANNI:  For BellSouth, when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lls in to get service with us at any point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nversation if there is some indication from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t the price of the service or they may have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aking payments for the service comes up, the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ffer Lifeline as a solution.  We don't offer it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ingle phone call for a lot of different reasons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re is any indication of that, there is a scri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ur reps will follow that will tell them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s is said by the customer, then you should off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know,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o there are certain little kind of fla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go up that they are aware if a customer mention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y are to offer, you know, Lifeline as a pos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at they may be eligible for to help them pa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o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CHRISTIAN:  And for Verizon,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tatements.  We do the same type of training for our r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dditionally, the PSC rules require payment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or three months be available to customer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quest.  We also go beyond that and allow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rrangements, if a customer still has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ncerns about making payments, for six months. 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tal of six months a customer can extend thei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bligations.  That includes the 50 percent lef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ink-Up cost.  They can stretch those out over six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help get them onto the network.  So we are very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those issues that come up when they say I'm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bout the cost, I'm low income, et cetera, et cetera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edicaid, I'm Medicare.  Those are red flags for our r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WHITE:  Thank you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S. KHAZRAEE:  And for Sprint i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t goes by what the customer has said to our service r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o depending on what they have said or what question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have asked, if it gives the rep an idea that there ma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issue that they may have difficulty paying fo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rvice, then they will initiate a convers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if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WHIT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HAIRMAN EDGAR:  Well, folks, it has been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ay, but it has been a good day, I think.  We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ot of good discussion.  We've had a lot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questions.  I want to give my personal thanks to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presenters and to everybody for staying with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ay, and to our staff for putting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fully expect and encourage that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missioners have some areas of particular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nterest, and encourage you to work with our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ith stakeholders and interested parties to se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an do individually and collectively to help us mo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of these issue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I know I have a particular interest i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acilitate and support the electronic appl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nd coordination with other social service agenc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point, and I know there are many issues that ca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So, again, thank you all, and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(Workshop concluded at 4:2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Office of Hearing Repo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rvices, FPSC Division of Commission Clerk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DATED THIS 27th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