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POSED AMENDMENTS TO RULES            DOCKET NO. 060173-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GARDING OVERHEAD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CILITIES TO ALLOW MORE STRI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STRUCTION STANDARDS THAN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NATIONAL ELECTRIC SAFETY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POSED RULES GOVERNING PLACEMENT OF   DOCKET NO. 060172-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EW ELECTRIC DISTRIBUTION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DERGROUND, AND CONVERSION OF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VERHEAD DISTRIBUTION FAC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DERGROUND FACILITIES,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FFECTS OF EXTREME WEATHER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ECTR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THE .PDF VERSION INCLUDES PREFILED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RULE DEVELOPMENT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Monday, April 17,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Concluded at 3:18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Official Commission Re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R. HARRIS:  This is a staff rule develo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workshop, a notice was issued for dockets, let's see, 0601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and 060173, notice of rule development workshop.  The 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of the workshop is set forth in the notice which you all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seen since you ar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There is a sign-up sheet in the back of the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Everybody that wants to speak needs to make sure you are sig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There are copies of the packet, also make su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have those.  They were published with the notice, but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some extra copies over here to my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The purpose of today's workshop, as I understand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nd the technical staff will correct me, is we want to ge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all's input on the staff proposed rules.  We have a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em in the packet.  You all have looked at them.  What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rying to do today is get your comments.  Are they good,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ey bad, changes, proposals, additions, things like that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want to try move pretty quickly.  We have got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information here.  We have the whole day for this workshop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have got a lot of people who are probably going to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speak.  So, again, what we are focused on, as I understand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is trying to make sure that we get you all's commen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With that, I'm going to go ahead and turn it ov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echnical staff, who I believe have a couple of slides 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out with, and we will go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TRAPP:  Good morning.  My name is Bob Trapp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with technical staff, and with me is Jim Breman, from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section, and Connie Kummer, and then Chris Moore, who is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o keep us straight from a rulemaking legal standpoint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hen, of course Larry, our lawyer, who is going to keep us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straight this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We have a fairly daunting task before us today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staff proposes to pretty much get right down to work. 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going to begin our discussions on Page 7 of the handou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hope that you all have gotten a copy of the handout.  If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need additional copies, please let us know so we can have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made.  Please sign the sign-up sheet so we know who i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But before we start on Page 7, going through th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of the proposed rules, I just want to throw up some the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slides, if I could.  The first one pretty well summarizes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staff has proposed in Rule 25-6.034, standard of construc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pertaining to the hardening of overhead and under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facilities.  And, basically, what this rule proposal doe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adopt the high wind standards from the National Electric Safe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Code.  It also -- that's for overhead poles and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For underground facilities, we have bas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encouraged the utilities to hardening prepare plan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construction standards to harden, water proof, storm pro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underground facilities in Category 3 storm surg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The three colored maps behind me are three coun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at represent the corporate headquarters of the investor-ow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utilities.  The state map got so small you really couldn't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it, so we picked these three counties just as an illu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of what is available at the website at the bottom of the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hat's sited in the rule, and that is the Division of Emerg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Management surge zone emergency planning maps.  I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Category 3 is shown in yellow, so that shows you the ext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e coastal areas that we are proposing hardening to take 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Other aspects of the rule, if you turn to Page 3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e handout, in the next slide we have tried to addres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issue of rear lot versus front lot construction.  Jim di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good job of finding the horror slides of rear lot co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and how messy and difficult they can be in terms of acces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utility maintenance and repair.  And then we tried to contr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at with a fairly clean-looking front lot 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And then, finally, as we progress through the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o the underground sections, we have put into formula for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conversion case from overhead to underground for the CI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calculation.  And I assume that we'll later on in the d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discussing the components of this formula in som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And with that, I'll will ask if there are 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staff comments before we get started on Page 7 of the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Chris?  Connie?  Ji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We will turn to Page 7 of the rule, then, 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handout, excuse me.  And we're looking for your input, s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welcome you.  This room is a little difficult for this typ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working workshop.  It's kind of hard to see and hard to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who is talking, so if you will maybe raise your hand, and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please identify yourself for the record because we are kee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a recor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The first section has to do with applic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scope, and I guess we'll start right off with a tough o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investor-owned utilities.  Do you have any problem with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jurisdiction in this rule section?  This is just IOUs fir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and then we will go to munies and co-ops.  Starting from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left and your right, Manny, Florida Power and 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R. MIRANDA:  You're just referring to Item 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R. TRAPP:  Just Item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R. MIRANDA:  No, no conc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R. TRAPP:  Gul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R. BADDERS:  Gulf has no conc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BURNETT:  Progress Energy Florida, no conc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R. TRAPP:  Okay.  Maybe we need to take appear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R. SPOOR:  I'm Mike Spoor, Florida Power and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R. MIRANDA:  Manny Miranda, Florida Power and 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R. BADDERS:  Russell Badders with the law firm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Beggs and Lane on behalf of Gulf Power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R. BATTAGLIA:  Ed Battaglia with Gulf Power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BURNETT:  John Burnett, Progress Energy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McDONALD:  David McDonald, Progress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HAINES:  Regan Haines, Tampa Electric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H. BRYANT:  Howard Bryant, Tampa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R. WILLINGHAM:  Bill Willingham, Florida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Cooperative Asso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R. MOLINE:  Barry Moline, Florida Municipal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Asso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R. TRAPP:  And if you would, identify yoursel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every time you sp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Fred Bryant wants to be recognized in the back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room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R. F. BRYANT:  Fred Bryant, Florida Municip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Electric Asso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R. TRAPP:  And, Fred, there is a whole bank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microphones here to our left.  And anyone else who woul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o speak, please feel free to come to a micro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And this is the most important lady in the room,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court reporter, who makes sure she knows who you w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I think we got down to 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R. HAINES:  Regan Haines, Tampa Electric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No comments on Item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R. TRAPP:  I'll turn now and ask the same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o -- well, I guess the co-ops, since they are next i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WILLINGHAM:  Yes, we do questio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jurisdiction, especially with proposed Sections 5 and 6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TRAPP:  Would you -- what's your proposal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Section 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R. WILLINGHAM:  Well, I mean, there are a coup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options here.  If you are going to leave 5 and 6 the way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are, obviously, we would recommend that you just not put u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e rule.  We have never been in the rule before,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ought that was a correct interpretation before.  But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wo sections cause us a lot of pain.  I can go throug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whole spiel if you want to hea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I mean, we're -- the co-ops, you know, certai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share the Commission's desire to minimize the outage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going to result in the inevitable outages from hurricane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we welcome the opportunity to work with you on this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But we just think you are talking about some big cost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You're talking about things that, you know, co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standards as opposed to -- you know, the National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Safety Code has criteria in it.  They are not really stand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And so we think you are kind of making a big leap of faith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hat we just don't think is there.  But these are -- whe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re talking about big dollar items, we think that's exclus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e co-op board's jurisd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R. TRAPP:  Okay.  Municipa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F. BRYANT:  Bob, I have got a couple of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on the section of the rule on standard of construction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would like to really hear from staff on what portion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jurisdiction as to this part of the rule you believe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implementing.  I'm not trying to take a position right now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really want to understand more of where you are coming from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he thought process of what you are trying to get to unde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As you remember, this particular section never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applicable to the municipals or the co-ops.  The next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on safety was.  And now you're adding to this section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just trying to understand how you are trying to arrive a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R. TRAPP:  So you are more interested in the leg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definition or the legal explanation as to why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jurisdiction, or you're looking for clarification with res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o the technical requirements of the rule and whether or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ey conform to existing jurisdi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F. BRYANT:  Well, obviously, you know that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rule that you adopt must have statutory jurisdiction autho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in order to adopt that rule.  Heretofore, this por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rule was not applicable to municipals or the co-op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standards of construction.  I understand that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rulemaking process you are expanding the scope of what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rying to accomplish in this particular area, so I'm curiou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o which portions of the statute that you believe now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applicable in this one particular portion of the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Because, obviously, the next portion of the rule there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always been your safety provision.  You have a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statutory section on safety that applies to municipals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co-ops that you have had implemented for, I don't know, 10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15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So you have gone from one section of your rul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definitely the municipals and the co-ops were included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safety, and it is now going into construction where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never had the jurisdiction before, so I woul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understand better the thought process of doing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R. TRAPP:  Well, I'm not an attor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R. F. BRYANT:  No, I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R. TRAPP:  I have an engineering background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before I turn to my attorney, let me just give you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echnical staff's perspective.  We're given to underst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we do have jurisdiction under the statute, and that it h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do with whether or not that jurisdiction was codifi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rule and enforced in the rule in the past or whether or no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systems that existed up until now have been sufficient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munies and co-ops to basically follow along, if you would,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what was being required of the investor-owned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I'm given to understand, though, that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e standards of construction, our legal staff tells u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do have jurisdiction, and that if we elect to make you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is rule, it is within our jurisdiction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Understanding that the purpose of this rule is to t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strengthen Florida's ability, enhance our ability to ser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public good, protect citizens and their essential servic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he extent that we can and to the extent that it is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justified to do so, to withstand the onslaught of hurrica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and storms which seems to have increased in frequ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So, again, I hope that we -- we trust that we have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been Draconian in the measures that we have proposed here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at is what we are here for today is to hear whether or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ey need to be strengthened, softened, modified, or 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So I hope, notwithstanding the jurisdiction argument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will have some good input from all the people here today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how we can make this a good rule, and then we can figh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legal battle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R. F. BRYANT:  I understand.  You know, lawyer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caught up in technicalities, and I'm just trying to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which portion of the statute that this new change to 25-6.0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is derived from.  That is the technical question, and perh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your legal staff coul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R. TRAPP:  Bill pointed specifically to Sections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and 6 of the rule which we will get to pretty quickl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discuss the merits of the language.  Is your objection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overall exercise of jurisdiction or could it be possibl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ameliorated by fixing 5 and 6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F. BRYANT:  Normally, you know, when I hav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objection, I take my shoe off and bang on the table. 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really just a preliminary question to make sure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understand where you all are coming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R. TRAPP:  Okay.  Larry, did you hav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R. HARRIS:  Yes.  I don't want to go into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detail about the argument, but I think, essentially --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it is 366.05, Subsection 8, I believe, requires all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utilities, and my understanding of all electric utilitie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everybody in the state needs to maintain a reliable grid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we have the authority after due process, after 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concerns -- and "we" being the Commission, have the autho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o require what the Commission would determine to b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public interest and necessary for safety and reli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I think there is a distinction between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utilities and electric utilities.  And my recollection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statute that I'm thinking of refers specifically to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electric utilities within th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Again, I think Mr. Trapp was correct.  Our r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interest here today is in making sure you all feel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have presented enough information that we can tak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Commission for their determination of public interest. 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do believe that under the Grid Bill the Commission h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uthority to require for safety or public interest, you al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step up to some standards if a determination is mad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standards you are operating under today are not 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F. BRYANT:  So I guess the answer to my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was this is not based upon your safety jurisdicti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specific section that the next rule is based upon as oppos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your Grid Bill jurisd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R. HARRIS:  Correct.  There's a difference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our safety -- the Commission's safety jurisdiction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Commission's reliability jurisd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R. F. BRYANT:  I understand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R. TRAPP:  I guess for the time being we will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o Paragraph 2.  Paragraph 2, the intent of Paragraph 2 i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recognize the current edition, which is the 2002 edi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National Electric Safety Code, as the minimum co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standard for transmission and distribution facilities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parallels recognition of this code in the safety statut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e safety rule, but we wanted to make a separate statemen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make a clear distinction that there are overall co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standards and then there are safety standards, and they ar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different things.  So this basically codifies the 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Electric Safety Code in its current form, and as it is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At the same time, let me cover Paragraph 3 whic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basically, is staff's attempt to acknowledge the grandfath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provision that's usually associated with the National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Safety Code.  This says that existing facilities are judg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he code at which they were constructed or at the tim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were constructed.  And, basically, new construction, new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standards only come into play when you have major repai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replacements, retirements, things of that nature.  So taking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and 3 together, anybody have a problem with 2 and 3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R. WILLINGHAM:  Yes.  Bill Willingham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co-ops.  I just have -- it's kind of a technical problem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not sure it is a big problem, but calling the National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Safety Code the minimum construction standards, I kind of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a problem with.  Because the electric safety code, they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design specifications, and it is not really a co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standard.  We have the rural utility services that pretty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defines what our construction standards are, and if the PSC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going to get into the business of defining the co-op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standards, then we have got some problems under the R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because we loan covenants with the RUS, and we will fo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eir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I don't know where we are going with this, bu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have got the potential down the road to have a conflic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ose, and that would be a huge issue for the co-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R. TRAPP:  To what extent do the cod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or construction standard requirements of the co-ops fall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e National Electric Safety Co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R. WILLINGHAM:  Oh, none of them are below. 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he absolute minimum that we design to.  Several of our co-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are designed above that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TRAPP:  Well, if they are the absolute minimu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what's wrong with calling them the absolute minimu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WILLINGHAM:  If they are the minimum,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have a problem with.  I just have a problem with say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ey are construction standards, because I don't think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are.  In fact, the code specifically says they are not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R. TRAPP:  If you look at Line 12 at Page 7, it s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as the minimum construction standards.  Does that not satis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your concer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R. WILLINGHAM:  Well, yeah.  I don't thin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National Electric Safety Code are construction standards.  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you are adopting them as construction standards, and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have got a problem with that terminology.  If you want to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as, you know, the minimum safety criteria or something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at, I think that would be more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TRAPP:  Well, again, we are trying to m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distinction here between safety requirements and co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standards for reliable adequate provision of service.  So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not sure that that solution would work.  Do you have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solu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R. WILLINGHAM:  No, I d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R. TRAPP:  Maybe think about it for the wri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p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WILLINGHAM:  We'll do our b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TRAPP:  Thanks.  Anyone el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BURNETT:  B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TRAPP: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R. BURNETT:  Thank you, Bob.  John Burnett,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Energy Florida.  Bob, I think you answered sort of the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we had in your description of the interplay with Subsection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and 3.  And you actually used the word major there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referring to expansion, rebuild, and relocation.  I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clarified staff's intent for us.  And in the written phas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wanted to offer up maybe some definitions that would cap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e intent of maj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But, again just to reflect.  That was staff's int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ough, is to make the expansion, rebuild and relocation maj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projects and not, for instance, touching one piece of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on one pole which would require an entire line to be upgr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out of the grandfather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TRAPP:  So you are speaking of Lines 14, 15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maybe 16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R. BURNETT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R. TRAPP:  We have difficulty with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understanding what is major maintenance and what is min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maintenance.  And to the extent that you can clarify that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ink it would be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R. McDONALD:  Well, I think as we consider -- Dav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McDonald, Progress Energy.  As we consider this rule, and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sure I'm going be oversimplifying it, but we are look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potentially the replacement of a pole is when this rul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be invoked.  Because we go under the premise of a work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number to a lot of poles doing a lot of different things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when you look at a relocation, as an example, you may --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feeder you are may have a thousand poles, and you ar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affecting 20 or 30 poles on that.  The way I would interp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what you are striving for is the 20 and 30 would fall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is premise as long as those poles are being remov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relocated to another location.  Is that a pretty good --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not the rest of the pol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R. TRAPP:  I really don't know, David.  We're tor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o be honest with you.  We have got the pole inspection p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out there that was intended to find every rotten pole and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sure that it met standards.  And I think our -- I don'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I personally see that as the weakest link in terms of a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resistance load, whatever, that pole standing there. 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ink our intent is to address major work orders,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attempted to address it with work order, but I think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right, a work order could be one pole or it could be m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So, again, staff is struggling, trying to def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is.  Much of it, in my mind, may come into play, as you d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nd we are going to ask at the end of the workshop that you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do some economic analysis on these words.  And to the ex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at maybe you could give us some feedback on what the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impacts would be as to whether or not we narrow it to one p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versus 20, 30, 40.  You get into line segments. 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know -- we haven't heard that much trouble with that, so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not sure I am as concerned, but you did touch on the s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point, po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R. McDONALD:  And the biggest poin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demarcation.  When you look at a relocation, it's pretty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defined what that takes.  And I'm just using that 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example, the major relocation and the major project.  I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pretty good boundaries.  If you start going beyond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boundaries, then where do you stop?  Do you stop at th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disconnect point?  Do you go all the way back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substation?  And, then, do you go beyond that, do you go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lateral?  So that's the clarification, in order to answe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economic evaluation, we need to consi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R. TRAPP:  I take your point, and would very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ppreciate words to support the point, because time i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be of the essence here.  And we do need proposed altern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language if you have a real heartburn with something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prop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Are there any more com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anny.  I'm sorry, I think Fred wa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R. F. BRYANT:  We are on Page 7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R. TRAPP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F. BRYANT:  Okay.  I'm a little confus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alking about the -- and maybe it wasn't intended.  It se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at you are saying the National Electric Safety Cod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minimum construction standards.  And then I rea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introduction to the National Electric Safety Code, and it say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and I will paraphrase:  The purpose of NESC is the prac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safeguard of persons during the installation, operation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maintenance of electric supply and communication lin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associated equipment.  The NESC contains the basic provi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at are considered necessary for the safety of employe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e public under these specific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And this is the line bothers me:  The NESC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intended as a design specification or as an instruc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manual.  Do you see any inherent conflict in the verbia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your proposed rule that seems to indicate that the NESC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minimum construction standa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R. TRAPP:  My problem is I don't think you want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o write construction standard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R. F. BRYANT:  Oh, I agree.  And I'm not quarre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with what you are trying to get at.  I'm just asking.  I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verbiage question more than a technical question.  I was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roubled by what I was reading in the NESC prologue,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R. TRAPP:  Well, the easiest way to take ca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hat trouble is to just say that we ignore that sentenc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code, and we don't adopt that sentence.  But I don't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is very practical.  Just to throw an idea out there, what if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said that -- instead of saying as the minimum co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standards, what if we were to concept it as the basi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minimum construction standards to be proposed and adopt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e utili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In other words, what we're looking for here is a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line, a starting point, and we have selected the 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Electric Safety Code because that is pretty much all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aware of.  The burden, though, is on you.  The burden is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utility to construct and maintain its facilities in a saf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efficient, effective, adequate, reliable manner.  And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what is we are trying get to here.  This is just the sta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point.  Now we are going to add to it a few more harde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concepts later on in the following paragraphs.  So do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make you feel any better if we were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R. F. BRYANT:  I'm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TRAPP:  The basis -- you know, the basi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plans to be developed by utili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R. F. BRYANT:  We might have some suggested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You know, I'm just trying to think through how you are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your languag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R. TRAPP:  Well, I am hoping to get some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consensus out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S. KUMMER:  Bob, could I jump in for just a minu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TRAPP:  Conn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S. KUMMER:  I'm not sure that just because the N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doesn't set itself out as being a standard that we can't ado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he criteria in that as a standard.  Now, that is jus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hought.  We haven't talked about that in particular.  But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because it doesn't hold itself out to be a standard,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hink is really a controlling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R. F. BRYANT:  I understand, Connie. 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sentence of Subsection 2 talks about a copy of the NESC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obtained from the Institute of Electric and Electron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Engineers, EEI.  Just a suggestion, you might want to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bout how you word that in here.  Because if I were John D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Public and read this and then called and asked for a copy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I was told as I was last week when I called them, yes,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have a copy, send us $200.  I guess if I were the public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would be a little upset with the Commission saying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public you can get a copy, but then I find out it cost me $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TRAPP:  I think I would be a little upse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e Institute of Electronic and Electronic Engineer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putting those publication requirements on such a public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And maybe we should refer those phone calls to them and to AN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and to some other -- your point is well-taken.  Staff has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copy, by the way, that's what we can aff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I think Manny was first, and then Mr. Nelson, is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Nelson Binge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an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MIRANDA:  Manny Miranda, Florida Power and 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Generally, we are in agreement with the context of it. 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area that we would like to ask about is during a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restoration event, and we would like to make sure that dur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storm event that we have an exclusion for that.  We would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back and rebuild, but there is a possibility that we don't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anything that would delay our restoration eff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So we want to make sure that, you know,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you may have a concrete pole that broke due to some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oppled tree or something.  We may want to go back with a w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pole temporarily, get lights on and then come back and buil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back to the appropriat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R. TRAPP:  As you propose that language, keep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mind that temporary repairs should not be permanent repa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R. MIRANDA:  We understand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R. TRAPP:  And so any exclusion that we grant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be followed by, in my mind at least, a very string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requirement to get the permanent repair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r. Bingel, I believe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R. BINGEL:  Yes.  I'm Nelson Bingel with Osmos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I am also on the NESC.  And there is -- at every meeting we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ogether there is always a reminder that it is a basic safe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standard.  That is the definition of the NESC.  It is no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design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But I think, Bob, you were moving in the 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at maybe could blend these two requirements together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idea that if it said as the minimum standards for sa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construction of transmission and distribution facilities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we are not really calling it a construction guide or a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R. TRAPP:  That is a point well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Do we have other comments?  Ba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R. MOLINE:  Bob, I just want to clarify, to fo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up David's question about major and your comment back to h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at said staff was a little uncertain about what you wer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how you were defining that.  And you asked us for word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define that or economic analysis.  What are you looking for?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mean, we can do anything, but are you looking for a list of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examples we consider this to be major and this not to be?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mean, are you looking for, you know, just a sentence that 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o define it?  But, you know, you asked us for information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I'm trying to figure out what kind of information you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have to defin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R. TRAPP:  As we attempt to define the granular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I guess, of what we mean by what is a replacement, w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major, what is minor, what is in between, it occurs to m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e decision has to be governed to some degree by cost,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impact.  If it was free, every time something breaks re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it.  But it's not free.  So I need some type of system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from each utility on what, you know, order of magnitude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impacts of different gradients of the words you'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propose.  I need to know what it is going to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MOLINE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R. TRAPP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R. ROLLINS:  My name is Martin Rollins.  I'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consulting engineer from Gulfport, Mississippi.  I'm her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morning on behalf of the North American Wood Pole Counci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which represents all of the wood pole manufacturers in No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America.  I just wanted to, you know, make a short comme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I had questions as I read this in terms of interpret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pplicability.  Some of the things that Mr. McDonald, I thin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has sort of allud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In Paragraph 2 we talk about new construction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when we get over to Paragraph 5 or 6, we get as specific as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structures.  And we talk about relocations and we talk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expansions, rebuilds, et cetera, the interpretation is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need to be made as to, you know, what are you really say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is rule.  And you talked about a line relocation and how f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back does it go?  Does it go to the next switch gear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what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I guess my question, or to further expand on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re we only talking about structures?  If we a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upgrade to NESC extreme wind criteria, then we have go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other aspects of the system that need to be evaluated 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e time also.  That would include cross-arms and condu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and insulators, et cetera.  So how do you -- and I guess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I'm saying and I'm raising the issue that there is a great d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of interpretation or clarification that's going to be need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be developed in order for the utilities to be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understand what you are actually asking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R. TRAPP:  Well, just to answer your question,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Line 13, it says construction standards for transmiss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distribution facilities.  Facilities is meant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all-encompassing.  I think our discussion may have go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focused into poles, but we are talking about ever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R. ROLLINS:  Right.  But I guess the question is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going out on a routine replacement to replace a single pole,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it wood, steel, or concrete.  I'm replacing a single pole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routine maintenance basis.  Do I have to design that new p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o NESC extreme wind criteria in accordance with Paragraphs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and 6, or am I not going to be allowed to do that?  Becau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you know, Paragraph 5 says new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R. TRAPP:  We're on Paragraph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R. ROLLINS:  I understand.  But I guess it go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he definition of what we are calling new construction,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R. TRAPP:  Well, let's try to get to Paragraphs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nd 6, because that is really what we are here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R. ROLLINS:  Yeah. I wasn't objecting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R. TRAPP:  No.  At that point I think your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needs considerable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ROLLINS:  The other thing is I think you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properly reference the National Electrical Safety Code,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is the propert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R. TRAPP:  Excuse me.  Say tha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R. ROLLINS:  It's the National Electrical Safe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Code, not the National Electric Safety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S. KUMMER:  Let me just jump in.  I think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hearing the same types of things from different people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e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You have to remember rulemaking is by its natur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generalized concept.  You are not going to put a laundry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of every possible thing that could happen in a rule.  It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doesn't work.  So we try to capture as much as we can. 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granted, there will be some ambiguities.  There is in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rule in the rule book.  There are gray areas, and we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deal with those.  What we're trying to do is capture a br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concept with enough detail that we can implement it and may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draw some lines in individual circumstances down the road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we will never be able to capture in the rule every si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circumstance that will ar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R. TRAPP:  Can we move to 4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Having established the National Electric Safety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s kind of bare bones minimum, Paragraph 4 says the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can do more.  Does anybody have a problem with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WILLINGHAM:  B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TRAPP:  Yes,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WILLINGHAM:  This is Bill Willingham. 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have a problem with exceeding the minimum National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Safety Code or Electrical Safety Code, excuse me.  But,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just -- I have just a conceptual problem with dealing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code as being a reliability standard.  It is not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designed to be a reliability standard.  So I don't know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ere is anything out there that we can use, but calling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you know, for reliability purposes is -- I'm not sure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S. KUMMER:  You mentioned that RUS has stand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How do they compare to the code?  Are they roughly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ypes of things or is it a totally different concep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R. WILLINGHAM:  It's different.  I mean,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just for 14.4 kV construction and these are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construction drawings.  It's very different than the code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code really has the minimum criteria that these drawing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based on.  So, you know, these are construction standard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e code is certainly -- they are built to withst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minimums of the code.  The code is like our -- is your 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floor.  This is where you start.  You have to design t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S. KUMMER:  But RUS exceeds the NESC acros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boa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WILLINGHAM:  Not across the board, no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But in several cases co-ops -- they are allowed to go abo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RUS standard if they want to.  They just -- they can't go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he RUS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R. TRAPP:  And that's what this rule s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R. WILLINGHAM:  Exactly.  But the concept of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it as a reliability standard, that is not what the code is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You know, we take reliability into concern when we do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construction standards, but the code is not a re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R. TRAPP:  Okay.  I understand your problem i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e word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R. WILLINGHAM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R. TRAPP:  -- as we have used them.  But, agai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will offer the concept.  If we use the National Electric Safe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Code as a starting point and say that utilities will ado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minimum standards in adherence to that code or some other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of saying it, you know, does that help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R. WILLINGHAM:  Yes.  Because actually we are f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with it, and we do that already.  It's just the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reliability is what is troubling to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R. TRAPP:  Okay.  So we will call the duck a goo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nd it will be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R. WILLINGHAM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R. TRAPP:  Okay.  Can we move to 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Well, before I leave 4, I want to go to Lines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rough 4 of the previous section in 4, where it says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investor-owned utility, and here we are making -- I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make it clear we are making a distinction here that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ratemaking authority over investor-owned utilities, but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over munies and cooperatives.  So to the extent that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justification is required for ratemaking purposes,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focussing in on investor-owned utilities.  We have ask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ey -- that you, IOUs, identify and report the effect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otal system costs and reliability and justify any resul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increases in rates to any standards that you adopt that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e minimum level of the code.  Is there any comment on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R. HAINES:  Regan Haines, Tampa Electric.  Jus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clarify and make sure I understand the intent, the minim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standards as you have defined here includes the extreme w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at you are proposing in 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R. TRAPP: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HAINES:  So if we were to exceed the minimum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e NESC is currently writte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R. TRAPP: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R. HAINES:  -- we need to justify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R. TRAPP:  The intent of our rule construction i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first establish the minimum, then allow utilities to go bey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at where it is prudent and cost justified to do so,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identify two specific areas where you are ordered, basical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o exceed the code.  That's the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HAINES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PORTUONDO:  This is Javier Portuondo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Progress Energy.  Bob, I need to understand Line 4, resul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in an increased rate charged to ratepayers.  This is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ime that this construction standard is exceeded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case-by-case?  Help me understand what staff is gett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R. TRAPP:  My perspective is that you manag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company, we don't.  We don't micromanage you.  You have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decisions out there every day to budget, expend money. 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ime you make those decisions, you make some assessment 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whether or not you think that's going to be viewed as pru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by the Commission.  And then you take the action, then you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he risk, and then you justify it at the time of cost-reco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at is, I think, the concept we were trying to capture 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is that you have to be prepared to defend any increase in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s being jus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S. KUMMER:  It's the same kind of standard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we go through in every rate case.  We look at your expens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your expenditures.  If they look high or out of the ordina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you would be required to justify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R. PORTUONDO:  Okay.  I was just more concern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we may provide more specificity of when that is going to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TRAPP:  We are not proposing a clause, and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not proposing a time -- it is, basically, at the ti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cost-reco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PORTUONDO:  At time of cost-reco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R. TRAPP:  When you request cost-recovery would b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you know, the last time -- excuse me, the latest time, I gu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we would look at it.  But you know very well how we are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alk.  You come up and tell us some things that you're doing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you feel uncomfortable about it and get some guidanc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ings of that 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R. PORTUONDO:  That's perfect.  And I may even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know, recommend that we add at time of cost-recovery,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at time of cost-reco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R. BREMAN:  One clarification.  This is Jim Bre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Is your question with respect to the report, the timing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repor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R. PORTUONDO:  No, I would believe that it would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occur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R. BREMAN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R. PORTUONDO:  You would be justifying it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ime of cost-recovery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R. TRAPP:  But I'm hearing you are probably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suggest that language -- those words be tagged on to the e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Line 4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R. PORTUONDO:  I think it gives it more cl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BADDERS:  One comment.  This is Russell Bad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on behalf of Gulf Power.  Where we discuss, report the eff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of the total system cost and reliability, I heard you sa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you are really just trying to get at the regular prud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review.  Instead of tying this to reliability or anything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at, wouldn't it be better to go ahead and just point thi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he simple prudency review language, just discuss prudenc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I guess my concern here, if you tie it solel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reliability, there may be other reasons you go beyond the N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standards.  It may be that you want to try something, 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can't show that it may have -- that it will have an increa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reliability, you would still want to do it and it would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be prudent.  I mean, it is still prudent to pilot things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is still prudent to take activities, even if it isn't t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solely to reliability.  It just seems to me that this ties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o reliability as the prudency review.  That's the standar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you're not follow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TRAPP:  No, no.  I am following.  I'm just h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a hard time understanding what areas you would -- I mean,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is a reliability rule, s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R. BADDERS:  I understand.  I guess my concer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here may be things that a utility would want to try o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ey are going to do that they might may not be able to show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reliability increase 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R. TRAPP:  What other purpos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BADDERS:  Well, it could be that you are tr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o discover whether or not it will or it won't.  You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pilot, you have to try it.  I would hate to under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something, and you go in and it's, well, what a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increases?  Show me the increased reliability.  How do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effect the numbers?  You may not have that up front.  It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something you will get over time, but it would still be pru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o undertake those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R. BREMAN:  Does your question really go to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or not this rule applies to R&amp;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R. BADDERS:  Maybe to some point.  I guess really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was trying to bring it up to one step -- I guess to a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general just discuss prudency review.  They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undertake -- they can exceed minimum construction stand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where it's prudent to do so, something in those terms, ra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an basically tying it to total effect on system cos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reliability and all of that.  I know -- I think we're g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o the same point, I'm just trying too make the rule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bro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R. TRAPP:  And I'm trying to understand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concern.  On Line 3, it starts a compound sentence,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requires two things.  It requires you to report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information, because we are interested in know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information.  But then the second stand-alone phrase in my m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really occurs on Line 4, and shall justify any resul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increase.  Now, you can use any reason or excuse under the s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as far as I'm concerned to justify an increase, but at minim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we want to know what the effects are on the total system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and reli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Now, if there are other effects, maybe we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include those in the rule.  But what I'm hearing is mayb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want us to tone that down to say report the effects,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R. BADDERS:  I think we get to the same poin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was just trying to make this a little more general, becaus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ought I heard Ms. Kummer just say that we're really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get to the regular prudency review.  Obviously, anyth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n IOU does for cost recovery in a rate case or otherwise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have to prove up the prudency of your actions.  I was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rying to bring the language back 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S. KUMMER:  Okay.  Well, my comment went to th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increase in the recovery of the clauses.  I think Bob is righ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e whole purpose of this rule is to improve the reliabil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he system, and that's what we are trying to get at is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have you done.  There may be other reasons in addi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reliability that you do something.  That is really what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rying to key in on is reli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R. BADDERS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R. TRAPP:  Manny, I guess.  I'll take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investor-owned utility first, if you don't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MIRANDA:  Bob, one of the things as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working through trying to translate the extreme wind into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operational tool, one of the things that is starting to su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for us is, you know, we serve 35 counties, and not having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many different standards within each one of those.  So a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are looking at translating it into a real operational tool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are defaulting into, like, three or four horizons,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within the state.  And in some cases, some of those z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exceed the minimum of the NESC, and I just wanted to get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clarification.  Is this what you are looking for as to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forward and say we are going to exceed it, but in the ca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FPL, for standardization and economies of scale an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ranslating to real construction standards, at minimum w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meet the NESC requ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R. TRAPP:  I don't think the word system in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constrains you from that concept, if that's your conc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R. MIRANDA:  That's my conc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TRAPP:  You know, I think i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responsibility of the utility to determine what is best, a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you feel that addressing divisions differently for just cau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hat you report and justify, I think that's absolu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Jim, did you have a com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R. BREMAN:  I think he is trying to jump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goal-plating question of when you go to a rate cas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numbers are somewhat overstated, because you have buil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140-mile-an-hour zone when in reality the area you are ser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is 1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MIRANDA:  Jim, as we translate, it doesn't g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hose levels, but you might be between 135 and 140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example, and it doesn't make sense to have one for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wind speeds.  So we were saying maybe that's an area w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go to 140, and the minimum requirement under NESC might be 1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R. TRAPP:  I think the code -- is it still up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Yeah.  The wind speed code already has different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for different parts of the state.  If you have a problem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hot spot that repeatedly gets hit with higher winds than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shown by this code, I would think you need to react 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R. MIRANDA: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R. TRAPP:  And I think in two ways.  First, g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e hot spot and fix it, and then send your pers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represents you on the committee with ANSI to fix the cod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hen that in turn would be adopted by the Commission if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pru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R. MIRANDA:  I will give you an example up t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Bob.  For example, Broward County has three zones within it.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order to manage that effectively, just balan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standardization with, you know, economies of scale, if w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prove that in the end it is the same for cost-effectiveness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may prefer to have one standard in Broward County versus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operating practices within one county, and that's what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referring to is in that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S. KUMMER:  I think you just answered your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questions.  If that is the most cost-effective construc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hen that is what we would always want you to do,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would be your justification for doing it and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responsibility for showing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R. MIRANDA:  And then we would come forwar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present it if there is som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R. TRAPP:  Yeah.  And I just want to make it cle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also, that if the rulemaking language that we have selecte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oo restrictive, give us some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R. MIRANDA:  Very good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R. TRAPP:  Because we do not want to tie your h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on this.  We want to hold you to cost responsibil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reliability, and those types of measures.  But, certainly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don't want to tie your hands in terms of creativity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efficiencies and things of that 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And I had a question here or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R. ROLLINS:  Again, this is Martin Rollins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certainly not knowledgeable at all in terms of th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structure and how that all works between the utilities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Commission, but I just want to point out one thing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language that we see right now seems to be encouraging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fact, that we are going to design to NESC minimums, what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ose safety criteria are.  And I just want to point ou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for distribution lines in particular, I would submit tha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is not a single line in the state of Florida that was initi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designed at NESC minimums, nor would there be one, 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belief, in the entire United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In other words, the distribution system is desig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and built with some fat in the system because it is intend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be a capital asset that is going to last for 35 or 40 or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50 years.  So you have to put some fat into the design to a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e additional underbuild, you know, the additional cable TV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elephone, et cetera, potentially to reconductor that lin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larger conductors at a point in time in the future whe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don't have to replace all the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So this language that I'm seeing, I guess my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is this language is sort of saying that utilities are not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o be able to design distribution systems the way they hav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e past, which is to include some excess capacity, s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speak, to allow for future additions of, for insta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underbuild without having to go through, you know, some f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rate determinatio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R. TRAPP:  I don't believe that is the in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r. Bingel, I know that you probably represen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company nationwide.  Do you have any examples from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jurisdictions that might help us here in terms of standard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construction adoption langu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BINGEL:  I thought what Martin was referr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is the fact that when you -- distribution in particular,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you build a line you don't engineer each span.  And so you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look at some of the higher loaded spans and pick a class po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and you will install a hundred of those.  And, typically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ere is a little extra margin on the majorit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installations out there.  I would say that it is tru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vast majority of poles are not loaded to 100 percent.  So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is some extra margin in there, but I think that is just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a construction tolerances kind of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R. TRAPP:  And I think we agree, and I know the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gold-plating was used, but it is not our intent to acc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anyone of gold-plating here today or intentionally doing i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e future.  You necessarily want to design more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I was a Star Trek freak.  I just loved it, 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know, Scotty never gave you the true number.  He always h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back at least 10 percent, so you know.  I'm struggling, thoug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with how to capture that in terms of rulemaking languag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if -- I mean, again, the concept was very simple. 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simple-minded staff.  Start with the National Electrical Safe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Code, allow the utilities to build in fat where it is pru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o do so, address two specific areas of hardening. 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where we started.  If there is some better language to do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hat's what we would like to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BINGEL:  I think this might fit in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previous discussion and your comment about the fact that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e most cost-effective way to not engineer every single sp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it's to engineer the whole line.  And inherently there is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extra capacity in most of the poles, but that is still the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cost-effective way to buil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R. BUTLER:  The concern, though, that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at -- this is John Butler, Florida Power and Light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e concern that we have about the reporting aspect of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at taken literally and at its extreme, just using the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given of a line where some of it requires a particular siz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strength of pole, other parts that are not quite as high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loaded you could you get by and meet the minimum with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bit less of a pole.  And maybe some other part on the lin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could be even a slightly smaller p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At its extreme, read literally, this re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requirement would have the utility going in and determ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kind of pole by pole where that's the case, and then re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o you each one of them, what the justification for that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versus another one is.  It seems like that could be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burdensome and really not give you any information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particularly look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This needs some sort of either de minimis thres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or some sort of intent to have built the line deliber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beyond sort of what would ordinarily be the applic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standard, something like that to keep it from at le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potentially creating a real reporting nightm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TRAPP:  John, I think staff's intent here wa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I mean, we struggled with this.  Do we want the Commiss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approve every project, every work order?  You know,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ink the Commission has enough time to do that, so we softe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it to a report.  Maybe that is not the right word. 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language would you sugge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R. BUTLER:  Well, going to what I was s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earlier, it seems to me like that either some sort of 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minimis threshold on it where, you know, if you are excee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by some sort of percentage or going into a separate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an what would otherwise be applicable, that that is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at you would end up re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Or alternatively that, you know, where there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reporting on plans that a utility has to make a specific 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of conscious exceedance of ordinarily applicable standard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n area that the utility would end up bringing thos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staff's attention, as opposed to the kind of -- inadver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isn't quite the right word, but just kind of inevitable min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exceedances that come from having some consistency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system and also allowing yourself some margin for error on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will be required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R. TRAPP:  The difficulty I see with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assigning numbers to words like de minimis, margin, thing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at nature.  And maybe that's where we will get some help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e language in terms of going back to the discussion we ha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what is a relocation, what is a repair, what is a 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It is not our intent to change the current system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mean, we think, basically, you build structures properly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is our intent, however, to focus in on these areas, wind sp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and their effect on overhead facilities in total, and fl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zones, that's really -- but in order to get there, i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minds, we had to start with building from a minimum, 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Electric Safety Code.  The utilities, you know, have their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standards and then maybe -- and more and more in my mi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discussion we had with Bill and the co-ops of instea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calling the National Electric Safety Code a standard, making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e basis for construction plans and standards that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dopt internally that are subject to review by the Commiss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which I think is the system now, is it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You have your own construction manuals.  They spec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how you are going to build poles, lines, segments,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And the Commission periodically, through its staff and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hearings and through site visits, reviews those and fe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comfortable with them.  We get to a rate case and we giv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money for them.  So maybe we can reword this a little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S. KUMMER:  Bob and I may disagree on this, bu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seems to me that last sentence is simply to en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accountability, that you're not going out there putt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ings that you don't need and then come in here expect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be reimbursed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Certainly, put in what you need, what you think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prudent and what is cost-effective.  But don't just go ou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build everything to the gold standard, and then say, oh, we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we had to do it for reliability, give us the money.  That is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ake on that sentence.  It's simply -- it's a measu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accountability.  That is what we were trying get at. 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have got better words, we would welcom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R. BREMAN:  John, I don't know if you wer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room at the time, but I think Progress and Gulf Power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making comments to the effect that the language at the ti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cost-recovery being added to this sentence might allay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your concerns about reporting.  But that was the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concept.  We weren't really trying to change anything or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new reporting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R. BUTLER:  I was in the room when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described.  Is it the intent of that that it would appl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both the reporting and the cost justification, if you --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iming constrai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R. TRAPP:  It would not be my intent.  Jim and I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disagree on this point.  It would not -- and, again, re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may be not the right word.  But I think you are -- it is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responsibility to be prepared at any time the Commission 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o justify your actions.  And I think that's what is int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by, you know, maintain reports, maintain whatever.  When I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o you and ask you, though, why did you spend a million doll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because you, you know, increased this particular standard?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you say, I don't know.  We did that ten years ago, and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have any justification for it, but give it to me anyway.  We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I want -- you know, we want you held to a standard of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able to justify your actions at any time.  And it culminate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e time of cost-recovery, but I think it can take place at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ime in the continu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R. BUTLER:  We'll think of some other words, if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R. TRAPP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R. ROLLINS:  Any possibility of just chang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word minimum to normal?  Because your normal construc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going to exceed the minimum standard an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R. TRAPP:  Which li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R. ROLLINS:  On Lin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TRAPP:  Line 2, exceed minimum co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R. ROLLINS:  Just say normal construction stand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R. TRAPP:  That might work.  Can we move to 5? 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hat we have described, you know, the way things wor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Paragraph 5 is the new st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R. BURNETT:  Thank you, Bob.  John Burnett,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Energy.  Bob, if it's acceptable, we have some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language that we would just like to tell you first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ell you why we would propose the different languag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TRAPP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BURNETT:  Starting at Line 8,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Florida would propose that the sentence read, "The extreme w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loading standard shall be applicable to targeted facilitie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identified by utilities as a result of post-storm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gathering and analysis."  So, effectively, we would str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everything on Line 8 after the word "to," pick up the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argeted and facilities in Sub C, and then add as identifi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e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R. TRAPP:  So you would not eventually buil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state of Florida to the wind code standards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replacement, you would only do it on a targeted bas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R. BURNETT:  That's right.  And, Bob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justification behind that is it seems that what staff has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in this whole hurricane hardening process is taken a ti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pproach, which we think is a good idea.  You have set forth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inspection plan, a sort of data gathering and reaction p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at we are going to present in June.  And then we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gathering data from that targeting, making good decisio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make good sense based on the inspections and the data gath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at we have done.  We think that process works and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carri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And, also, I think that process is consisten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e concept that staff has set forth in Subsection 4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just talked about.  If it makes sense, justify why it ma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sense.  Be prepared at any time, as you say, to say why di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do this here.  So we think rather than having the glob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application of Subsection 5, that same standard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applicable as reflected in Subsection 4.  If it makes sense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should do it, and we should be prepared to say why we di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I would like, if I could, to let David McDonald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briefly tell -- he's got three points as to why we don't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e global application in Subsection 5 would be a good id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R. TRAPP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R. McDONALD:  David McDonald, Progress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As we considered this, as you know the 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Electrical Safety Code is being revised for the 2007 year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has been looked at since roughly 2003.  And this one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at's being discussed, especially about the extreme w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loading, has been discussed since that point.  And based up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he investigation and analysis at the National Electr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Safety Code, more specifically Subcommittee 5,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recommendation is that this extreme wind loading shouldn'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applied to distribution fac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There were three proposals that were going to reve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at and eliminate the 60-foot exclusion, but based up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nalysis, based upon all the investigation that they've do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he feedback they have gotten from as far away as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Hampshire, Texas, and everything in between, that subcommitt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has rendered that they are going to reject the elimin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at exclusion policy.  So they feel, based upon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understanding, that it should be -- that exclusion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remain in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So looking at that from their perspective, look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his over three years and also understanding how we are loo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at -- no matter how we say it, utilizing the 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Electrical Safety Code as a basis for our co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standards, however that wording comes out, at this point to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adopt totally what they're looking at, we don't feel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prudent thing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And we also feel like, based upon what John said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follow an adhered path, you looked at our ex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infrastructure, said we need to inspect it to ensu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strength and stability of that.  It makes sense.  Th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piece, doing the analysis so that we can look at our targ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reas that need this type of upgrade.  And then you pu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enet 4 to allow us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The second thing that I want to mention is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performance.  When you look at our performance at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Energy, we went through four hurricanes.  As a result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four hurricanes we lost less than 6/10ths of a percent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poles.  So you can do the math and look at what caused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numbers.  We had pretty good performance related to this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we don't feel that our performance warrants going t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stepped-up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And then the final thing, when you look at wh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could -- if you were to adopt that, what that would do to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operational and construction procedures.  When you look at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as a company, we have roughly 50 digger derricks.  Thos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he type trucks that install poles.  Based upon going to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increased wind loading standard, depending upon what type po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you ultimately have to use, you may have to change ou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entire fleet.  Also, our rear easement construction --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construction efforts or procedures, that would be 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drastically if we were to pursue this.  So there are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issues to determine if this were to be ado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But, again, from a Progress Energy perspecti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National Electric Safety Code has seen no reason --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National Electrical has seen no reason to pursue this. 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performance as a company, we see no reason to pursue it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based upon those and the impact to our company, we feel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is isn't the best course of action for our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R. BURNETT:  Bob, if I could just add -- Joh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Burnett, again, for Progress Energy.  One final word to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we're not saying that this type of activity would not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sense maybe in some places in our service territory, b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gain, we feel like staff has the right approach, that let's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he inspection, let's do an analysis, let's see if it ma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sense, and have us prepared to justify it if it i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S. KUMMER:  Would the Commission have an opport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o look at how you define targeted facili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BURNETT:  Yes, ma'am, absolutely.  I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would be part of our process, is that we would -- we,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utility, would necessarily have to define why we mad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decision, what we were looking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S. KUMMER:  I mean up front.  Would you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interested in filing any kind of a description up front s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Commission would have some idea, rather than wait un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afterwards when perhaps we didn't think you target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correct facilities, and we've got people out unnecessarily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ey have been built to a different standa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R. BURNETT:  Connie, I think we can do some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now, because we do have, as David said, you know, two hurrica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seasons in this '04 and '05 year behind us.  I think we can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at, but I think it will be an ongoing and interactive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based upon a lot of the things that staff has implemented. 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David mentioned, our pole inspection plan and the June 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So, yes, to some degree, but I think it is a changing targe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hat it will necessarily have to evolve over our exper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R. TRAPP:  John, could I ask a few questions?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don't mean this as unfriendly cross, but there are some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you all have said that I would like clarification on.  Mayb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should springboard off of what Connie said with the more glob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before I get more picky with you.  It seems to me what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proposing is higher risk to the ratepayers that fac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might be adversely affected through a hurricane, but w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also heard was that there is higher cost associated with d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his as opposed to your more targeted 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You did quote some cost numbers.  Can you defin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in post-workshop comments?  In other words, can you tell us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much this is going to cost to do it the way staff has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it, and then can you tell us how much it's going to cost if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do it on your targeted approach?  That's my firs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R. BURNETT:  Bob, to your question, I think w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give you estimates of what we think it would cost to do it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global basis as the current rule is drafted.  And, certain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as I have mentioned to Connie, based on the experience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now, give you some idea of what we think the cos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under a more targeted plant, based on the information we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But, Bob, one thing I did want to mention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higher risk.  That's a point that I wanted to make sure we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well enough, is that we are not necessarily in agreeme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ere would be a higher risk to the ratepayer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equipment would fail.  I think that is one of the key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we're trying to make is that we didn't see that.  So fa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what we have seen in our '04 and '05 experience, we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seeing that this standard would have done anything to help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ratepayer out at all with respect to the poles that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TRAPP:  Then I would encourage you als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include that risk assessment in your response or your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o the as proposed and what you would like proposed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BURNETT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R. TRAPP:  And then just to get picky with you. 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e IEEE committee business that met on the wind speed,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understand how that process works.  That's a Florida map. 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only one state.  Did the nation make judgments for Florida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did Florida representatives make judgments for Florida 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committe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R. McDONALD:  I apologize.  I may not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clear enough.  What I was trying to demonstrate is they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speaking about the National Electric Safety Code 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R. TRAPP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R. McDONALD:  They weren't speaking for Florida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particu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R. TRAPP:  Well, it seems to me that we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focus on that map and not what, you know, Maryland and New Y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and some othe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R. McDONALD:  Your point is well made.  My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reason for bringing that out is there was a lot of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gathering, there was a lot of input from throughout the 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in order to determine exactly what is the risk.  Was that r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quantified?  Not that I have found so far.  But the inten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o say all of these areas that have been impacted -- whe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look at the Carolinas, they had five hurricanes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wo-and-a-half-year time frame, from '98 to 2000.  S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intent was to say based upon all the global feedback that we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received, is there risk, greater risk by not adopting thi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distribution poles.  And what I have inferred from my read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is that that is not the conclusion they came to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conclusion was there is not greater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R. TRAPP:  How granular was their study?  Did the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for instance, differentiate between just any distribution p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and like feeders?  Did they look at feeders separately o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R. McDONALD:  To my level of understanding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now, I couldn't answer how granular it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R. BREMAN:  These are all investor-owned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primarily that are on the NESC committe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R. McDONALD:  That is not correct from what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read.  There were cooperative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R. BREMAN:  But you are not on the committee at a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McDONALD:  Mysel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R. BREMAN:  Well, I mean, Progress isn't repres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on the committe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R. TRAPP:  Go ahead.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R. BINGEL:  Progress actually has a very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ransmission engineer on the committee.  I just thought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give a little background on the extreme wind load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Previous to 1977, there was only light, medium, and heav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loading in NESC.  There was no extreme wind load case. 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what happened in the -- and the light, medium, and heav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considered a winter storm, because there was a combin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ice and w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Then there were several transmission failure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northern central part of the U.S., and it was onl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ransmission, and they were in the summer.  So they were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wind summer events, and that's when the code said, you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what, we have to adopt an additional criteria for trans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poles to protect against summer storms.  In 1977 then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first time that extreme wind was in the code, and that is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its function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During the late '60s and '70s, as wir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increased, that was the difference in what happened, wa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he higher speeds and the larger wire started causing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ransmission systems to fail.  So that becomes the gove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load case even in icy areas, the extreme wind with a l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condu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Now, for the last 30 or 40 years all the wind sp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have been measured at 33 feet above ground.  And ther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people on the code saying, well, look, this new map we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adopted all the speeds are at 33 feet, yet we are saying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pply it until 60 feet.  It didn't seem to make techn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sense.  And that was the genesis of saying, you know,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we could remove that exclusion and apply that extreme wi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all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A task force was formed which I was part of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evaluate that.  And after several meetings,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discussion, the general feeling was that once debris st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flying around in a storm, that's when the wind-only lo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criteria kind of aren't adequate.  It's hard to design for t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sheds running into lines.  And so the result of the task fo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effort was to cap the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For Grade B it was 94 miles an hour, and for Grade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it was 77 miles an hour.  And that tied in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Saffer-Simpson Hurricane Category 2, which is wher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describe is when things start flying in the air. 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category is 96 to 110 miles an hour.  And Fujitsu Torna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Damage Scale, where it said F-1, 73 to 112 miles an hou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when things start flying around.  So that was the effor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ask force, to say, hey, if we really want to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reliability and safety, we can only go up to the point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debris starts to fly around, because it would be very diffic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o design for those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The public comment came back.  We received 1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comments on that proposal, and overwhelmingly from peopl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were out after storms seeing what had happened, there is a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strong opinion that trees and debris cause a majorit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failures, as well as foundation failures.  Now, I am also a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hat in last year's storms in Florida there were some pure w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fail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But based on the cost to design all line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extreme wind criteria and the uncertainty of the impr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reliability and the comments from the public, I couldn't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justify increasing four pole classes and still being unsu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what the benefit that was going to be from a reliability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safety standpoint.  So the end result was that proposal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rejected, and the NESC at this point still has the 60-f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exclusion limit in there.  And I throw that out as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o understand what was the original intent of the extreme w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load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And the one thing I might submit is it could we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at just going all the way from not applying it to a 40-f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pole to applying the full impact of extreme wind might be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beyond the load case where you really get some benefit fr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And just an idea in my mind would be to evaluate it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closely and say, well, rather than going just from your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conditions of 60-miles-an hour wind times four, that to go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e way to extreme wind might go way beyond where you are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o get benefit from it.  And that maybe there is some poin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between, but just the idea that that could be looked a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come up with perhaps the best solution.  And, again,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e targeted idea is -- that's a wise way to apply it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R. TRAPP:  I assume under a targeted idea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could -- we could collect the science.  We could collec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data.  We could refine standards over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McDONALD:  Well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TRAPP:  But where do we start is the problem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h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R. McDONALD:  Obviously, we are going to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look at our history from 2004 and 2005 to see if there is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areas that we may have that is targeted application.  But a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go forward we are going to continually refine that and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at part of our standards as we learn those les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R. TRAPP:  Well, it's 2006 now, so I'd have to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e question what have you incorporated into your own stand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now as a result of those two years of storms?  And I'm loo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at you, but I am asking everybody.  What has been put --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know, give staff a feel of what amendments you have don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your own internal standards that would help to suppor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argeted approach only.  And I'll swing to Power and Light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here, and start down there again, if you don't mind, Man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MIRANDA:  For FPL, our change, of course, is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announcement (phonetic) storm secure, which goes forwar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NESC extreme wind, which in some ways kind of adapts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specific areas to upgrade.  And that's the approach that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aking going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R. TRAPP:  Have you adopted this ma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R. MIRANDA:  No.  That's where w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R. TRAPP:  It's a different standard that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adopted.  What number did you adopt for wind loa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SPOOR:  Bob, this is Mike Spoor.  Tha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standard that we're actually striving to move to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TRAPP:  Okay.  That is the standard.  So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adopted what is in Section 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R. MIRANDA:  That is what we've proposed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S. KUMMER:  And you are doing that for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facilities, not just targeted facilities, everything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putting 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R. MIRANDA:  For new construction.  We are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working on, you know, the rebuild and expansion, defining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Now, the only -- the only difference, though, is for targ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infrastructure in major thoroughfares.  At the very end, we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o the extent practical and feasible.  What we are findin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in the few projects that we are trying to go back as far a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you know, critical infrastructure, sometimes it's not po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o install the quantity of poles, possibly the additional po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or the size poles that may be required in order to mee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extreme wind.  So it's up to where it is practica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feasible, so up to the extreme wind in those areas where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going back to rebuild or C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S. KUMMER:  Are the prohibitions cost or spac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right-of-w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R. MIRANDA:  Mostly customer issues, Conn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Right-of-way issues.  Customer issues.  And then, of cour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ere are some cost issues where it is cost prohibitive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of the limited space that you have to rebu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TRAPP:  Russell.  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BADDERS:  At the moment, we're still looking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at a targeted approach.  We have not developed it as much a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believe Progress, but we are trying to learn from the st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As far as new construction, in some areas it is possible. 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areas it will not be.  As was just previously discussed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will not have the ability to put in the number of pol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you would need to meet this.  We also have some concer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regard to when would you apply this if we were to go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staff's language with regard to rebuilds and re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It gets back to the discussion we had earlier, we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ry to make some comments on that.  We are also going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with Progress and kind of get an idea and understanding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direction that they are looking at promoting here.  But as f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as what have we done in response to the last hurricanes,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beach area or places like that where we see an issue or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ere may be an issue, we try to design the pole line 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structure to withstand what we think it may see.  I mean,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it withstand a Category 3 or 4?  I really don't think any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in the room can tell us that.  We are still le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I don't think we have all the information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kind of gets back to the studied approach, to try to learn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what we have seen, and maybe implement some things and just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how they perform.  Now, we may not have a hurricane in Escamb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County for another ten years.  We don't know that.  So we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not have all the hard facts on what direction to go here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we are trying.  We are making some eff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R. TRAPP:  So I am hearing a case-by-case bas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You haven't done a system-wide upgrade to your standards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are doing a case-by-case assess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R. BADDERS:  That is correct.  That is more or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what we have done over time, even before the last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hurricanes.  And I think that may have played out to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degree.  We didn't see -- I believe, and this is subj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check, I believe we had one and a half or 1.6 percent p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failure in Ivan.  And, obviously, Ivan hit in a very pop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area for our system, so I believe what we have done in the p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worked.  Now, there may be some areas, like I discussed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we may need to look at, or we are looking at, that we may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o do something different.  We may install additional guy wi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or something.  But as far as an across-the-board system minim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standard upgrade, we have not undertake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And that gets back a little bit to being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prove what do you get for that effort.  We just don't hav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of that information.  We don't have what effect that w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on our reliability with regard to a st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R. TRAPP:  Dav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R. McDONALD:  David McDonald, Progress.  As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juncture, most of our focus has been looking at the Pinell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County area, identifying the potentials from a coastal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perspective.  We have a team that's looking at that.  Pres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hey are looking at those associated with operations,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we're determining what is the next step we may proceed on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I will emphasize nothing that we have seen in the past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storm seasons has led us to revise our standards,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construction standards from a statewide persp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Now, what it has caused us to do is revise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maintenance programs and the way in which we apply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maintenance programs.  More specifically, survey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backbone of our feeders prior to storm season, trimm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danger trees and all of those prior to the storm season. 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we are starting our OSMOSE efforts as far as the p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reatment.  Where is that starting?  We're starting in Pinell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County working through the Pinellas-Pasco.  So how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applying our maintenance procedures and when we are appl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our maintenance procedures has been the biggest lesson lea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at we are applying as a result of those two storm s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R. TRAPP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R. HAINES:  Regan Haines, Tampa Electric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it was mentioned that there are different standards with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National Electric Safety Code.  There is a minimum Grade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standard and then there is a Grade B standard, which is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higher wind.  And our current standards, and it has bee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way for awhile, is the higher Grade B standard.  So it migh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at middle ground between the minimum and the extreme w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Our experience with the 2004 hurricanes is that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system performed very well, and we also had less than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percent failures from poles -- of our poles, and not du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strictly wind.  It was trees, debris, those types of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So what we have done is really beefed up our tree trimm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vegetation management.  We have not changed our standards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far as construction goes, but really focused on vege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management and on the inspection and the maintenance pie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S. KUMMER:  Bob.  Do you want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R. TRAPP:  Yeah, we've still got two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particip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R. WILLINGHAM:  Bill Willingham with the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co-ops.  A couple of things.  Just to answer your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first, vegetation management is something that we hav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stepped up on.  You know, we used to have the story of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come by and cut my tree.  Now, it's get your tree out of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yard when the storm comes through.  It has been a lot easi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do the vegetation management.  We think that is going to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huge imp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We have got different co-ops that are doing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ings.  One co-op is switching to all aluminum condu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whenever possible.  They are getting the steel core ou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pole.  We've found that when the trees come down and hi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steel core wire, that that will bring down the poles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wire, but if it's aluminum, it will snap the aluminum w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You just go back and splice it.  It's a real quick rest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So there is little things like that that we are looking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But Section 5, in general, while we very much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with the comments by Progress, we just think that it'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be kind of a waste of money to go to that extreme wind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for the lower poles.  And for co-ops it's going to be a b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dollar issue.  In rural areas we tend to have longer spans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we are talking about a much bigger cost for us overall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it's also a much bigger cost for the customer because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low den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But the majority of our pole failures are really d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o falling trees.  Very few are just from direct wind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ink that those that did fail because of wind w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failed anyway under the extreme wind standard.  Because w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were dealing with primarily was spin-off tornado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microbursts that the extreme wind standard is not going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a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And I think the other, kind of on the jurisdic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issue here, this is potentially a big dollar impact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believe that this is a ratemaking decision that should be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up to our cooperative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R. TRAPP:  Well, that was my first question.  If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went to a targeted-only approach, does that reliev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jurisdictional concerns a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WILLINGHAM:  It relieves them some.  I'm not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if it gets there all the way, but it definitely makes it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R. TRAPP:  Ba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R. MOLINE:  Bob, I concur with a lot of wha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been said on this issue, and I made a note when I first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is that this is an area for investigation.  You know, i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component of the hardening investigation of PURC, invol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PURC and, you know, further research and investigation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don't -- I don't need to repeat everything that has just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said, because it has been said so eloquently, but we don't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e answer t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There has been some work done, clearly in No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Carolina.  There has been a little bit of evidence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of work that has been done here in Florida.  But becaus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failures that we have seen, we didn't see that this was need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so -- I mean, that the failures weren't coming from just w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pushing down distribution lines or poles.  They are coming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stuff bringing it down, trees specifically.  So I would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hat we see some additional -- this would be a good plac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investigation by PU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R. TRAPP:  Going to the specific question, a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aware of any of the municipalities that you represent tha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changed their construction standards as a result of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experiences in 2004 and 2005, and has it been a system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or has it been case-by-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MOLINE:  I can't answer that question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I am not aware.  I could get the answer, but, you know,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got a couple of anecdotes, but I don't think that is a comp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answer.  So I will get the answer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R. TRAPP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Connie, do you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S. KUMMER:  I have just got one comment and the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question.  Don't get hung up on percentages of poles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People who were out of power for three or four weeks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real interested that you've got a fraction of a percent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poles that were damaged.  So that's just kind of a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The other thing I found very interesting, Mr. Binge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e point that you brought up about a category -- if it's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a Category 2, strengthening it beyond that is not going to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wind speed.  Has that been -- do any of the utilities hav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opinion on that, that above a Category 2 it's debris ra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an wi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R. SPOOR:  Connie, this is Mike Spoor, Florida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and Light.  As Nelson did make reference to, I think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experiences, especially during Hurricane Wilma in 2005, we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have pretty good evidence from our forensic teams that were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in the field right after the storm to show that, you know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did have some outages and pole breakage due to win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Certainly, we had our share of those that were caused du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rees and debris, but we did, indeed, have some fo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Category 3 transitioning to a Category 2 storm as it cro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across the state to show that they were wind only, po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bre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S. KUMMER:  I think TECO mentioned that it -- we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one of the companies, that it was more tornadic winds ra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an just the flat hurricane wind speed.  Now, he's shaking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head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R. MOLINE:  Yeah.  The evidence that we saw w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gusts that we experienced in excess of the design criteria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e poles, perfectly good poles that broke because of the w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R. BADDERS:  With regard to Gulf Power --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Russell Badders -- we do not have all of the forensic data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believe that FPL may have collected.  We do have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necdotal information from people in the field just obser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what we went through with Ivan, mainly, and in the subsequ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storms, that most of the poles that came down, came down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wind blown debris.  Now, to say that we did not have an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came down from a purely wind event, that's not likely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sure we did.  But the majority is, it's sheds being blown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it, more trees off the right-of-way, those are the big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And, clearly, we are sensitive to people being o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and it's just looking at this with the available data an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what we are trying to do with regard to storm hardening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forward, I think we'll have more information.  And we prob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need to -- our position is to take the time and ge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information so we can really see what really does work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would kind of -- it is a bad situation.  I think if you s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well, we are going to do this, and we're sure that it's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o have this impact, and then lo and behold, you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hurricane, poles come down for the same reasons that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before that were not addressed.  We would like to take th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and get the information and implement some of these thing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we go and just see what we get out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S. KUMMER:  What kind of time frame are we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abou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R. BADDERS:  Knowing exactly what the impacts a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we may never know.  But, I mean, right now we have sev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projects that we are implementing.  It will take a few year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get some information out of that.  It may take a decade if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don't get any hurricanes.  But I think with tropical storm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just everyday tornados or anything else like that, high w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events, just thunderstorms, I think we will learn and w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get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We are not -- we are doing something.  I don't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at we have all the answers to say that we know the answer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hink that is the real point I'm trying to make.  Will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something in place over the next few years, I think so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ink some of the efforts as far as guying facilit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flush-mount transformers for underground, things like tha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certain areas may have an impact.  It is just going be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while before we know the exact imp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R. F. BRYANT:  I have a question, if I might,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word that you are using in Subsection 5, and the wor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structures.  What do you mean by structures? 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extreme wind, structures of 18 meters or less, what do you m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by the word structu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R. TRAPP:  That's language straight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Electrical Safety Code.  And when I read structures, I think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anything that is above the 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R. F. BRYANT:  A buil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R. TRAPP:  Ye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R. F. BRYANT:  Hu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R. TRAPP: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F. BRYANT:  A subst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R. TRAPP:  I'll have to defer to Jim on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ese, because he is my technical gu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R. BREMAN:  The definitions are in the 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Electric Safety Code, if you want to read them.  They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definition in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R. F. BRYANT:  I would suggest for purposes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rulemaking you might want to consider your own defini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otherwise you might have a flaw in your rule.  But I'll le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at up to your legal staff.  But I'm trying to understan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TRAPP:  I'll answer you straight out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understanding is that it's everything above the ground. 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buildings, it's poles, it's wires, it's transformer sta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it's pad mounts,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R. F. BRYANT:  So all of our buildings, all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substations, all of our fences, ever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R. TRAPP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R. F. BRYANT:  That'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R. TRAPP:  That's my understanding, F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S. KUMMER:  Progress, I think we are back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R. BURNETT:  Thank you, Conn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John Burnett, Progress Energy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Connie, definitely our experience was consisten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Nelson's comments on what we saw from our past two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seasons were flying debris, primarily vegetation, and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debris, and then tornadic spin off and microbursts. 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what we have seen has been the cause of the majority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fail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And, Connie, definitely I wanted to sa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certainly our company is sensitive to the fact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customers, even if they are a small percentage on pol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re out, they are out.  But the point we want to make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if they are out because a live oak saturated with water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couldn't trim on private property fell on them, they are ou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well if we have these standards.  And then, not only ar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out, but they are paying more money, and we have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justifying why.  So that's the biggest concern that we ha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hat.  But to answer your question, absolutely flying debr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and spin-off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R. HAINES:  Tampa Electric would concur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Again, the experience that we had in 2004, pole failures,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few, but the ones that we did experience were due to tre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rees outside the right-of-way.  And we think that impro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e vegetation management program that we have and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maintenance program is probably dollars better spent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investing in a higher construction standard that you're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o have similar issues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R. BINGEL:  Connie, I just want to respond, to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at the NESC evaluation is always looking at things fro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safety perspective, not necessarily reliability. 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hought was that once roofs are flying around from a safe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standpoint that there is not much we can do in the structur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because people shouldn't probably be exposed to that any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And I just wanted to add, too, the point I was 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before is right now if you go from a Grade B construc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pproximately 140-mile-an-hour extreme wind that requires an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percent stronger pole.  It's almost twice as strong.  And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point was that it could be that a 30 percent stronger pol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going to give you some additional reliability, and an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beyond that you have got another weak link.  It could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foundation, which also would be addressed, but there could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variety of things that conductors are snapping.  You're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o have outages any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And that was the point I was trying to make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maybe there is some range in between the light, medium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heavy loading districts and extreme where there is definitel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benefit and a cost justification.  And then beyond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at -- I mean, there is no additional benefit fro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reliability stand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R. BREMAN:  Larry, I think it's to you.  We're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ready to shi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R. HARRIS:  I think now might be a good time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short break.  Let's give the court reporter a few minut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limber up again.  And we are going to move on to -- I gu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shift gears a little bit.  We have been talking about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ground, I guess the next section deals with underground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little bit.  So ten minutes.  We will be back at -- let's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it 11: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(Reces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R. HARRIS:  Did we have anymore comment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Paragraph 5 or are we ready to move on to Paragraph 6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R. BRYANT:  I have a question on Paragraph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R. HARRIS:  And we do have a new court reporter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if you all could reintroduce yourselves again.  You'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doing a very good job of it, but we need to keep that up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have a replacement, some fresh h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BRYANT:  Fred Bryant, Florida Municipal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Agency. 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What is the, the corridors -- where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language -- major thoroughfares.  What do you mean by maj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oroughfares, (c), targeted critical infrastructure and maj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oroughfar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R. TRAPP:  My thought on the matter, Fred, is maj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feeders, places where you've got a lot of power running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R. BRYANT:  Okay.  You didn't mean -- okay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didn't mean facilities crossing major thoroughfares, but maj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horoughfare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R. TRAPP:  No.  No.  Not in the technical s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at's used in the Code.  At least my idea of it was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wanted to focus on where you get the most bang for your buc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where, where your major distribution supply is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coming out, coming down feeders, not necessarily lateral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secondary, b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R. BRYANT:  And then the words "taking into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political and geographical boundaries," what did you hav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mind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R. TRAPP:  I think you need to ask Power &amp;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because we kind of lifted their language.  B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BRYANT:  Does anyone know what that mea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we're fixing to put into ru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MIRANDA:  This is Manny Miranda with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Power &amp; Light.  For political boundaries, what we're refer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o is the way some of the maps define, you literally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divide a city in half, would have different design criteria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each one of them.  So trying to look at what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municipality boundaries, city boundaries are as you defin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And as far as geographical, what we're referr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is you may have some situations with like a highway crossing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a river crossing where it might cross across a couple of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know, a water, you know, like a lake or, you know, any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facility that you may want to design to a little bit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R. BRYANT:  We might suggest a word change or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for "political."  I hear what you're saying and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disagree, but I wonder if it's -- corporate might b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government or corporate, something like that.  I just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understand what the "political" meant.  I don't want to ge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a situation where a county might challenge what's being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inside a city limits for construction standards as oppos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outside the city limits.  Maybe some of y'all will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my reason for that sensi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TRAPP:  I would tend to agree with you.  Bu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e other hand from an IOU perspective, IOUs serve non-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municipalities and communities, and all of those commun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have their own concerns about things.  And we want to mak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as we pointed out in the other aspects of this process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know, we wanted the, we wanted the investor-owned utiliti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begin talking more to their local utilities and understa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what their needs were, and to the extent that it was feasib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practical, prudent and cost-effective, to take those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consideration to do that.  So I think those words may p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o that somewhat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R. BRYANT:  Right.  I don't quarrel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concept.  I think it makes good sense.  I just want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sure that the words are better defined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R. TRAPP:  Yeah.  Well, we do too.  And I'm gla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brought it up because I did want to ask Manny, because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is language did come from a Florida Power &amp; Light propos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hat was addressed at Agenda some time ago and we pushe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into this rulemaking docket, we thought we understood the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when we put them in here.  But I just want to clarify with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what was your understanding of "major thoroughfares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R. MIRANDA:  I'm glad you brought it up.  For 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oroughfare was a roadway.  One of the things that we foun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R. TRAPP:  Okay.  So you were referenc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specific language that was in the National Electric Safety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pertaining to thoroughfa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MIRANDA:  Yeah.  What we found during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storms is many of these thoroughfares that have, you know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supermarkets, gas stations, restaurants, it's very cri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from a community need to get them restored as quickly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possible.  So as we were targeting, targeting cri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infrastructure, we also thought targeting major thoroughfa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at serve many of these facilities would be also part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initi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R. TRAPP:  So you're, so you're not talking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major feeders here.  You're talking about thing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streetlight intersections, major streetlight intersec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grocery stores, gas stations, that type of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R. MIRANDA: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R. TRAPP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R. BUTLER:  Well, and also the power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serve the facilities that are along the major thoroughfa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You know, if you have a bunch of malls along that w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e sort of businesses it would be good to get back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service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R. TRAPP:  So does that lend itself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erminology "commercial feeders" as opposed to just "feeder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or -- I guess, you know, my perspective is feeder, commer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nd residential, you want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R. MIRANDA:  What we were trying to do is trans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it to -- from a customer viewpoint.  What we have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imes on these roadways, our feeders don't necessarily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parallel to these major thoroughfares.  You may have multi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circuits serving a single thoroughfare.  So, for example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might have U.S. 1 down in Miami, you know, that runs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many, many miles.  But if you can target portions of it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you know, harden those portions of it and be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communicate externally that, you know, that these section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been restored or have been targeted for improvement s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e, the communities know where they can go to get gas and f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and water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R. TRAPP:  Uh-hu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R. MIRANDA:  That was our in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R. TRAPP:  Okay.  Can we move to six?  Again,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ddressed overhead facilities and structures.  Six is int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o address underground facilities.  And staff's thinking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was that the, the primary impact area in hurrican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underground facilities were in areas that are subj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flooding.  And I know that there's probably inland floo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at takes place in the State of Florida as rivers swel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hings of that nature.  But what we witnessed, I guess,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workshops, in the aftermath and the press and everything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mostly the coastal areas of the state.  So we went to th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Division of Emergency Preparedness and looked at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maps that they prepare and keep maintained, and they've don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Jim, correct me if I'm wrong, this is primarily for evac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route purposes, b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BREMAN:  I think they mapped all develo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counties.  I don't know what developed means.  I don't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Jefferson County has been mapped like this.  Maybe that m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R. TRAPP:  But in any event, this purportedl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information that's available on the Internet, it's maint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by another state agency, and it's constantly upda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identify areas that are prone to be affected by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category storm su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And so it occurred to us to base a rule on,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just picked Category 3, and that's the yellow on the map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drafted Paragraph 6.  That having been said, is ther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response, comments, ques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R. BADDERS:  This is Russell Badders on behal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Gulf Power.  I guess I have more of a question.  We talk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s practical and cost-effective as possible, protecte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flooding and storm surges in areas on this map, I gu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Category 3.  I guess I'm not really sure that we know wha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definitely protect our system from a Category 3 or eve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Category 2.  I think this gets back a little bit to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ings that we're trying.  But as you know, Pensacola Beach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devastated.  Navarre was devastated in another subsequ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hurricane.  In many of those areas, I don't think ther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anything that could have been done -- the roadway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completely relocated and destroyed.  There are some areas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flush mount and switchgear may be effective.  Those are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hat we're looking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But I guess if we codify that we have to do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in these areas, I think we need to have an idea of what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work and what doesn't work, and I just don't know if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ere yet.  So that's kind of an overall concern.  That'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o say that we can't do anything.  It's just I think we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be careful how we word this so we don't create a rul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cannot be complied with, that we just really don't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solution for some of thes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R. TRAPP:  Personally I tend to agree with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Russell, and I think that's why the staff opened the rule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saying, putting the responsibility on the utility to come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with the construction standards and what is reasonabl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pru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I have to also say that during the January 23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workshop I was a little surprised and impressed with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e things that Gulf Power has been doing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strategic locating of pad mounts behind buildings to t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protect them.  Some of the concrete runs that you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installing your supply cable into, I didn't know that was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R. BADDERS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TRAPP:  And I don't know what kind of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experience analysis or forensic review you've done on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but, I mean, it sounded like a good idea to help dam, help k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it from moving, those types of principles.  So that's the 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of stuff that, you know, we're looking for y'all to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experiment with, see if it works, and then maybe codify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your own construction practices.  I'd be real interes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know your feelings after the fact of whether any of that wor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R. BADDERS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R. TRAPP:  -- any better than just direct bur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R. BADDERS:  Right.  And some of tha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we're gathering, some of it we have some information on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don't think, even given Ivan, Dennis and some of the Katri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effects, that we have a very clear picture of what will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and what will not work in a different, I guess, Category 3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2.  I mean, as we all know, even a Category 2 can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significant storm surge.  I mean, it really depends wher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hits, high tide, low tide.  There's a lot that goes in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We don't have -- and even given the experiences we have,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have tried a lot of these things and we're continuing to 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ings, I don't think we even have enough information to s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yes, if we do those things, that we will be in complianc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Part 6, and I think that's my conc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And I don't -- I believe staff's intent here i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give us some opportunity to develop those things and use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ings.  I just, I just want to make sure that the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doesn't assume that they will all work and that we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answer.  That's the only thing.  And it may just be a softe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of the language, and we'll try to offer some of that up i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R. TRAPP:  Someone mentioned, I think, offlin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word "assure" gave them some heartburn.  Is that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words you're referring t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R. BADDERS:  Right.  Right.  Yeah.  It assume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R. TRAPP:  We didn't say insure or ensure, we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assure, which to me is a softer word.  But is there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bet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R. BADDERS:  And that's something we have to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on.  But that is part, part of the concern is, is what a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holding out to the public and everyone else that we are cap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of doing to meet this rule and what does this rule assum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possi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R. TRAPP:  Do you agree that the flood zone map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a starting point to focus in on an area that has -- of cri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concer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R. BADDERS:  I agree these are good starting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I also believe that, I think, given Mississippi's experi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with Hurricane Katrina, that you take this as a good sta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point.  But you have to factor in a lot of other thing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may not have all the information right now, but this is a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TRAPP:  Any other comments, questions? 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R. WILLINGHAM:  I have one comment.  Bill Willingh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with the electric co-ops.  I certainly agree with ever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Russell just said.  And I guess conceptually I'm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figure out, you know, of course, whether or not Category 3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e right area.  But are we looking at down the road hav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URD or underground differential for these potential fl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areas, storm surge areas and then a different URD differ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cost in inland area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R. TRAPP:  Our current plans are to discuss that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discuss that after lunch because that's where we're goi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he next section of rules is the underground CIAC calcula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and we're going to talk about that formula and how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hardening impacts -- well, I think it's also -- it may b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here too.  I think, I think it's in the URD rules.  And w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kind of hoping to wrap this one up by lunch and then shift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o the cost CIAC stuff after lunch.  So hopefully if you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hold you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an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R. MIRANDA:  Manny Miranda.  Like Russell said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know, the word "assured" for us was kind of an area of conc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because there was really no guarantee you could hurricane-pro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any infrastructure including our undergroun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TRAPP:  It's got a comma after it though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says, "To the extent practicable and cost-effectiv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MIRANDA:  As far as the storm surge maps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know, we're not sure that this is the right applica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storm surge maps, you know, since they really were intend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evacuation maps.  But, you know, we look at, like,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flooding levels.  I understand the issues that Gulf ha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e storm surge.  I'm not quite sure what infrastructure is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ere that can prevent that type of facility damage.  We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experience some of that during Frances and Jeanne a little b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nd the storm surge issues are much more complicated than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in the overhead area for us righ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R. BREMAN:  Are you at least using the 100-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flood pla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R. MIRANDA:  No.  We followed basically base fl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levels as kind of the criteria.  We design our infrastructu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you know, say a substation control house to the local buil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codes that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R. BREMAN:  The SLOSH model, is that, is that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you're using o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R. SPOOR:  Jim, I think -- this is Mike Spoor,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You know, to the extent that, you know, the local governme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s Manny mentioned, have some type of flood elevation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certainly for a substation perspective, I believe that's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we'r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This particular topic though, in our analysis, so f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we've struggled with a little bit because whereas the NESC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aboveground structures certainly is kind of shown, as the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up on the screen suggests, this whole issue of surge and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flood zones, et cetera, has certainly, from our research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least, been deferred to some of the local communities and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governments to kind of dictate and mandate.  So it certai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could differ across your service territory, whereas, you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not have some type of national type of guideline and term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follow.  So this is one area that we've struggled with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bit in terms of what makes sense.  This could be a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starting point, but I know we could potentially hav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concerns, especially as you move further south.  If you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Miami, Dade and Broward, these same type of pictures certai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would be a cause of conc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S. KUMMER:  I think what Jim's question was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maybe it's just a question I have, Manny, you keep us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erm "base flood level."  How are you defining that?  Is th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specific criteria, objective criteria or w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R. MIRANDA:  Well, most local governments, they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been given the authority to define those base flood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nd so when we design, you know, our infrastructure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we try to meet that minimum requ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S. KUMMER:  So it's just whatever the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governmental entity defines as the flood leve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MIRANDA: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TRAPP:  How would you define that for rule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purpo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R. MIRANDA:  We'll submit some, some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R. TRAPP:  Okay.  Moving now to Section 7, we'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for you to build an easement.  Is there any reaction to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Easements and road, public road right-of-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Hearing no outcry, Section 8 -- there you go.  J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put up our pretty slide.  We'd like for you to install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facilities and move, to the extent you can, with relocation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re, what's the word, replacement and retirement from rear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o front lot.  Is there any reaction to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The last section of the rule is stricken.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R. BURNETT:  Bob, I'm very sorry.  John Burnet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Progress Energy.  We had one question, if we could ask,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Rule 8.  Would staff consider striking the word "oper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need"? And it may be us just being too hypertechnical, but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on Line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David brought up a commercial application whe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may have to, where it may make sense in a commercial sett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put something in the back of a commercial establishment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echnically it would not be operational, but, you know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still would make sense.  So I think you'd still get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intent of the rule if we had "operational" out.  I could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David to explain a little bit more, if you need him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TRAPP:  No.  Your explanation is 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It's just, you know, we like rules that we all understand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o interpret, and those modifying words tell staff what to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at in terms of need, but you want it more generic.  So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it's a constant battle we're always in.  Y'all want generic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want a little more specific.  But that doesn't do a lot of h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o me pers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R. McDONALD:  The only way -- the only thing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clarify -- David McDonald with Progress.  The only thing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would clarify is we are approached by commercial developer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build facilities in the back of the property for aesthe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reasons.  Operationally it doesn't impact us because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normally a paved area and we can access it with the trucks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it doesn't apply like you see in those picture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Strictly adhering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R. TRAPP:  Shouldn't we say unless there'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operational need not to?  I mean, that's the point, I think,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is paragraph is rear lot construction -- we think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residential situations where, you know, back in the '40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'50s when there were alleys with the garbage truck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everything running down them, that might have been a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ing.  But now people assume that property belongs to the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built fences, planted stuff, and you can't get to the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o maintain it even, much less restore it during a storm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if you have access in a commercial, industrial application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doesn't matter where you put it as long as you've got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at's the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McDONALD:  That's what we're saying.  Bu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strict interpretation is if we were approached by a commer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developer, we'd have to say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R. TRAPP:  You think you couldn't do that?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S. KUMMER:  I could see that causing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because a neighbor could say, well, you're putting back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ese businesses.  We have an investment in our proper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values.  For aesthetic reasons we want our facilitie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back too.  You did it for him.  Why can't you do it for us?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can see inconsistencies ari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R. McDONALD:  My only response would be oper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ccessibility; if we could garner the same access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S. KUMMER:  If you could come up with some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at captures that thou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TRAPP:  You understand what we're trying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at.  I don't think we've got any disagreement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utilities.  Now the customers might, b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R. McDONALD:  We'll work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R. TRAPP:  Okay.  Thanks.  And then the last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at we've stricken through --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R. HAINES:  I'm sorry, Bob.  Regan Haines, Tam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Electric.  Just one other clarifying question on Number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Where it says "rebuild," I think the point was brough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earlier as far as restoration following a storm, if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rebuilding a line, if we're even a couple of poles with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line that's in a rear easement, is it expected that w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relocate the line at that time to the fro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R. TRAPP:  I would encourage you to say yes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know, my personal opinion is that we've had too much trou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with rear lot, and that every opportunity ought to put it fr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lot.  If it, if it's -- it's a matter of degree and a matt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cost, and I think we may have to think about thi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context that we started out earlier about what does it mea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grandfather and not grandfather facilities, more thought may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needs to be put to it.  But, again, my position is unles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costs an arm and a leg, you ought to take the opportun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reloc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S. KUMMER:  The idea is to migrate away from r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lot lines.  And if you're going to keep rebuilding the rear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lines, we're never going to get there.  Now I agree that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it's a choice between getting power up on a rear lot lin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aking two months to get poles and easements in the front li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hen, you know, that's definitely something that we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consider.  But, again, our goal is to migrate away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rear lot lines.  And if you've got a better way to capture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you know -- but that's where we were he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R. HAINES:  Maybe some language "where practical"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"cost-effective," "reasonab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TRAPP:  Well, I just challenge you as you d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cost impacts, because, again, we're going to ask you at the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o give us the cost impact of the rule as proposed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cost impact of your changes, as you do those cost impac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ink of the many, many customer complaints we get about: I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got a squirrel that runs in my back yard; I've got a tre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grows in my backyard.  I mean, my staff seems to be --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eir work time is spent chasing down customer compla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involving rear lot construction.  The poles aren't big enoug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ey need to be taller, the lines are dragging the roofs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need animal guards on the wires, this and this, this and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R. BREMAN:  It's also a point of discussion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need to have with your communities, and it's something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set up in the damage plan with the community and how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respond to the damage.  So on one hand there's an immed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answer, which is some of the discussion that we've had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now.  But there's also a long-term view, and that need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part of the dialogue with the local communities.  If they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o insist on that back lot construction, they're going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o be aware of the long-term outages that go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R. TRAPP:  And, you know, growing up in Jacksonvil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Beach, I have to say from personal experience no kid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experienced growing up in Florida until he's throttled him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on a guy wire in a front lot construction.  In the area in J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Beach that had rear lot construction, it was a real dan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because we were climbing the fence to see if we could climb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poles.  All we did in the front lot was just throttle oursel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on the guy wires,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The last section, again, staff is proposing to str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because these are basically metering requirement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elsewhere in the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And if we could turn now quickly to 25-6.0345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safety standards construction.  Staff is proposing no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o this rule.  And the reason we're not proposing any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o this rule is there's a very, in our minds, prescrip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statute on this, and this rule exactly complies wit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statute and enunciates what that statute contains.  I kno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ere are some discussions in the Legislature to possi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change that statute, so I guess our going in position is un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such time as the Legislature changes the laws, we'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keep the rule that was designed to enforce the law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currently on the 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I know that Florida Power &amp; Light did propose a r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change, and I guess I need to turn to you and ask fo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comments on this area.  Do you feel we need to try to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his rule, given the fact that the current statute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current statu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R. MIRANDA:  Bob, we had -- we will propose i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language proposal to have inputted in there the extreme w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loading criteria.  So that was the discussion we had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ought that it might be a required rule chang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TRAPP:  And you think that's a safe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requir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R. MIRANDA:  That's -- we'll have to revisi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R. TRAPP:  Again, our mentality going into this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o have a rule on reliability construction standards and th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and then a separate rule on safety standards because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wo different statutes that are being implemented in the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In this particular rule, I'd encourage you to look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statute that is on the books for this rule.  To me it's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prescriptive.  It tells us exactly when to start th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enforcement.  It starts in eighty -- what is it, Jim, fou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six, four code, I think it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R. BREMAN:  198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R. TRAPP:  In interpretations from that, if only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facilities are affected by the safety code, munis and co-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re specific -- I don't think we have an argument o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one -- munis and co-ops are specifically encompassed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enforcement action.  And I'm a little hesitant to mes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hat rule because there's a specific statute over ther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I'd rather fight my battles with Bill and Fred on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stat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R. BUTLER:  We may be able to do someth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would be more -- really the concern here is being su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what's said in 0345 doesn't trump what's being done in 034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may be that there's some notwithstanding language that we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propose for 034 that would get the job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TRAPP:  That might work.  That migh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R. BUTL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R. TRAPP:  Anybody else have anything on the safe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ru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I think that takes us to Page 13, which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undergrounding, starting of the undergrounding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Larry, did you want to start or do you want to break for lu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a little bit early or what do you want to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R. HARRIS:  You know, Bob, I don't really m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either way.  I would say we should probably break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undergrounding is going to be a pretty big deal, and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sure that it makes sense to get started and then break in 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an hour or an hour for lunch.  I think we probably ough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just go ahead and stop a little bit early and then come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nd we'll all be fresh and ready to really tear in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That would be my suggestion, unless I hear some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who strongly feels we need to get started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S. KUMMER:  I would just like to point ou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6.064 is not an undergrounding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R. TRAPP:  I'm sorry.  Well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S. KUMMER:  We want to talk about it, but it'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an undergrounding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TRAPP:  I'm sorry.  We start getting into 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at pertain more to underground costs than standard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construction.  That's what I meant to say.  Connie corrects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HARRIS:  Yeah.  Let's go ahead and break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lunch, come back at 12:45, and we'll get started with 6.0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(Lunch reces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R. HARRIS:  All right.  Welcome back.  I h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everyone had enough time to get something to eat.  We're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o mov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I misspoke earlier.  6.064 is not undergrou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It's contributions in aid of construction.  But it was prob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still a good time to break, so I'm not too upset abou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We're going to move on unless we have any comments anyone n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o catch us up on to begin with.  Bob, did you have anyth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R. TRAPP:  Well, I don't, I don't see our fri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from the munis and co-ops here to initiate the discussio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em, so -- I can pick on Mark Cutshaw though.  I assum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you just love this rule and that FPUC just will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R. CUTSHAW:  (Inaudib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R. TRAPP:  Well, I just wanted to forward you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opportunity to a microphone, should you nee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R. CUTSHAW:  If I need one, I'll come up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R. TRAPP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R. HARRIS:  All right.  Let's go on with 25-6.0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hen.  Connie, did you want to go ahead and introduce this 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S. KUMMER:  Okay.  In case you're all wonder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is really doesn't have a whole lot to do with hardening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it's a rule that does have some reference to the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construction standards, and also it just needed cleaning u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period.  And that's primarily overall -- all staff was tr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o do was to clean up this rule, get rid of a lo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confusing formulas, the duplicative language.  What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done is expand this from just line extensions to all kind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CI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And one example that came up as we were going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is was apparently in Central Florida there seem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movement to buy older homes, tear them down and build m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mansions on the property, and that is requiring upgrad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distribution facilities to serve these homes.  And ther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not a mechanism in our rules that we could find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address CIAC in those issues.  And that's what we also tri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incorporate in here.  So it expands slightly from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extension issue, and other than that it's just basic clean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So we can, we can start at the first, or if you jus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general comments, we can tag those.  Everybody loves it?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his sile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S. CROSS:  I'm Lori Cross from Progress Energy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just in general on the entire rule, we had a question 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whether or not this rule was applicable to transmission or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you intend for it to only apply to distribution facili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S. KUMMER:  I'm looking for the language in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at -- we had primary and secondary, I believe. 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ink -- typically this doesn't apply to transmission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hought we had some language in here that I can't find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moment that limits it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R. TRAPP:  Connie, if it, if it applied to 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voltage transmission serving a commercial or indust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customer, would it have applic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R. BREMAN:  I think, I think the question is i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retail applicability, not wholes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S. KUMMER:  Yes, it is retail.  I'm not sur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understand, Bob, what you're s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R. TRAPP:  Well, her question is to transmiss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and I think Jim's properly tried to classify what we're tr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o do.  Are you talking about wholesale transmission, bu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power transmission or transmission that serves a r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customer?  Because my reading of the rule was that i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pply to transmission serving directly a retail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S. CROSS:  Yes, that is what I'm asking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R. TRAPP:  And I'm asking for clarification t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because Connie is the expert on th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S. KUMMER:  Quite honestly, I haven't thought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suppose if it's serving a customer directly, then it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pply to that.  I would think that if you're ext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distribution, the four times use or four times revenue is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o be a meaningless number in that calculation, but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TRAPP:  It just seems to me that over the 31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odd years I've been here we've had a few transmission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CIAC situations, and to me this rule would apply in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circumstances.  But since you can't calculate reven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associated with bulk transmission, the rule would no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applicability in a bulk transmission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R. PORTUONDO:  This is Javier for Progress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No.  What we're trying to assess is we have retail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at are served out of transmission vol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R. TRAPP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R. PORTUONDO:  And we just want to confirm, si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e original rule addressed distribution facilities, we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wanted to make sure that now this rule is intended to encomp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both distribution and transmission voltage fac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R. TRAPP:  Where did it limit it to distribu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PORTUONDO:  Well, it talks about extension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distribution facilities in order to receive electric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R. TRAPP:  I got you.  Extensions of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facilities on Line 1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R. PORTUONDO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R. TRAPP:  Ah-hah.  It would seem to beg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clarification.  Why don't you propose so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R. PORTUONDO:  I mean, is that -- was that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intent is to make this holistic, just retai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TRAPP:  I always thought it was holistic my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But, again, she's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S. KUMMER:  Quite frankly, I don't think we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hought about it at that level.  I don't see why it would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I mean, if it's serving a customer directly, I would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it would be equally applicable, but I have to think about i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little bit more.  It's a good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R. PORTUONDO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R. TRAPP:  We'll seek to clarify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S. KUMMER:  Anything el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R. BRYANT:  Connie, this is Howard Bryant with Tam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Electric.  In the first section could you maybe help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understand a little bit better what "standard installation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mea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S. KUMMER:  What we were trying to get at 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point is the cost -- your base rates include certain typ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costs that you would -- to go back to the line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analogy, it covers the transformer, the service drop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meter.  Now if you've got to put in three or four more pol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get to that transformer service drop, then those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nonstandard.  Standard is what is already, would alread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included and recoverable through your base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Anybody el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R. BRYAN:  Were you going to go section by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or are you just looking for general comments acros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S. KUMMER:  We can.  If you want to go sectio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section, start with paragraph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Does somebody have a better term for "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installations"?  Given -- that was the only thing we could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up with to try to succinctly capture the costs tha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otherwise covered in base rates.  And it does exempt an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new subdivision CIAC that's covered under Rule 25-6.07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Okay.  What about our formula in Paragraph 2? 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we missed anything?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S. CROSS:  Lori Cross, Progress Energy.  Yeah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just wanted to understand what your intent was here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formula.  Was it just to combine and consolid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calculation?  Because at first, when we first read through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we thought that was the intent and we really didn't hav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issue with it.  But once we sat down and went through it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and worked through the numbers as it's laid out, we d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issues with it because the formula, the new formula result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e loss of CIAC related to overhead service, and it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doesn't provide for the netting of the estimated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against the cost of overhead service in the calcula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differential between the overhead and underground service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if you could maybe just help us understand what your inten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was here, whether you meant to change the way it's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S. KUMMER:  Essentially we were just trying to c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up all the myriad other formulas that were equally conf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Blame this one on Bob.  He wanted one formula, one formula. 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wouldn't let me have more than one formu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TRAPP:  I can't read the rule. 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understand the rule.  It's got four formulas that seem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e same.  So I said, "Isn't this one formula?"  And so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purely an attempt to try to streamline the formula.  If we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inadvertently left something out, I think we'd like for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call it to our attention so we can figure out whether we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put it back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S. KUMMER:  Yeah.  In (a) through (f) follow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formula we were trying to capture all the various pieces, p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at might not have been obvious in the formula.  But if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have forgotten something, please let us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R. BREMAN:  There were two points that you made,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least two points.  What were those points aga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S. CROSS:  Yeah, there were a couple -- yeah,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were two.  The new formula doesn't provide -- well, it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in the loss of the CIAC related to overhead services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at was the first step in the calculation of the old formu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And then it also -- the, the revenue, the estimated revenu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he -- is netted against it twice, so you lose it.  So --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we can provide, you know, we can maybe lay out for you i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written comments proposed changes to it.  I mean, first we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wanted to understand what you meant to do in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S. KUMMER:  Right.  What we intended the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column -- this cost of installing facilities is kind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catchall and maybe we need to explain better what that i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capture, to specifically capture the things that you've pu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here or the two things that you cited that are missing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was kind of -- the cost is, is the cost of installing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whatever that inclu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R. PORTUONDO:  This is Javier from Progress.  Le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go through a simple example.  The reading of your formula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now, if we assume these values, the underground service, le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assume, costs $150.  Let's assume the cost of the over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service is $100.  The cost to install the new under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facility is $50.  That's the net of the two numbers.  The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imes revenue is a credit of $40.  So you'd have a 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underground CIAC of $10.  In the original formula the way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was laid out you had two components, you had an overhead CI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and you had an underground CI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In the overhead calculation you take the cos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new overhead service, which is $100, you'd apply the four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revenue, and you'd have a contribution of CIAC of $60 fo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component.  Then you took that $60 and you applied i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under -- you added it to the underground CIAC.  S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underground was the differential between the $100 for over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nd the $150 for underground.  So you had a difference of $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So the sum of the $50 and the $60 would have produced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underground CIAC of $110.  So that's how the old formu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worked.  We were just trying to make sure that that was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your intent.  And we can go ahead and show that in our wri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comments, that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S. KUMMER:  Right.  Yeah.  It was not our int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change the actual calculations, just to simplify the formul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So if we missed something, by all means, let us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R. PORTUONDO:  There was something else too. 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S. CROSS:  Yeah.  We just -- one other, on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ing that we noticed was that in the calculation of four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e expected revenues, that it now says four times exp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annual demand charge revenues from incremental sales. 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old rule didn't have the word "incremental" in it, so w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lso not sure if that was intentional, if -- o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S. KUMMER:  Well, the old rule only dealt with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extensions, which is different than what we're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capture here.  So there is a bit of a difference here in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of what we're trying to cap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What I was thinking is that more -- think of i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erms of an upgrade, the example I went to, that they buil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house four times the old house and you have to install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ransformers, whatever, and that's the incremental reve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You wouldn't want to give them credit for the whole amou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revenue, but only for the incremental part.  And it seems to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at that would work as well for any CI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S. CROSS:  I mean, I can understand in you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for, you know, where you would have incremental sal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incremental demand there.  But this rule, does, does it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also cover things where you wouldn't really have increm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sales?  Like, for example, would it not cover like an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of a, of a line where you might not be incurring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incremental sales, s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S. KUMMER:  Why would you have a line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without incremental sales?  If you're extending a line to a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customer, everything they have is incremental, every new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ey put on the system is incremental.  I mean, that's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A line extension that's built to serve a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customer, all of their load is incremen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S. CROSS:  Okay.  That's fin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R. BRYANT:  Connie, Howard Bryant with Tam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Elect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I think we share some of the concerns that Lori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been expressing, and I actually kept up with Javier as he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his arithmetic, so I feel pretty good about that, and I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in what he is s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But also though it appears as if this rule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general sense might, and I'm going to use that word careful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it might be contradicting the normal URD rule in the sens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in this particular case you can extend, speaking of 25-6.064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you can extend for a commercial customer and you will consi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e revenue that is going to be brought on to you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because of that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But does it also apply if you're extending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residential customer that is, shall we say, out in the woo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But, I mean, you're extending and there's going to nee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some CIAC contribution for that residential customer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it's not the standard installation.  And so are we, a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giving revenue credit, if you will, to the commercial custom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but are we not giving revenue credit to the resid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customer?  And if that's the case, is that reasona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S. KUMMER:  If you're extending a line to a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customer, then you would include -- as I said before, a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customer's load is all incremen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R. BRYANT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S. KUMMER:  And that would be credited agains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cost of the lin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R. BRYANT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S. KUMMER:  But I'm not understand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distinction you're making between that and the commer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R. BRYANT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R. BREMAN:  Can I jump in on this 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Suppose a new subdivision is being platted five m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from the tap that the company would otherwise provid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Does the five-mile feeder extension to the subdivision entr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include the kilowatt hour sales that the substation --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subdivision is going to produ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S. KUMMER:  This doesn't apply to new subdi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It says specifically in Paragraph 1, "except as provid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25-6.078," which is the rule that deals with new subdi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R. BREMAN:  I'm talking about the five-m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extension outside the subdi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S. KUMMER:  My understanding, the builder pay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at right now.  When he builds that subdivision, if he bui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it in order to get -- correct me if I'm wrong, but I know I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handled complaints that that's been an issue, whe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developer pays for whatever extension is necessary to reach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subdi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R. PORTUONDO:  That's correct.  I believe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S. KUMMER:  Is that where you were going, Ji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R. BREMAN:  Why is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R. TRAPP:  If the subdivision -- let's assume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an overhead subdivision.  If the subdivision generates en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revenue to support the construction of the feeder to it, 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wouldn't the company build the feed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S. KUMMER:  Because you don't have any immed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revenue coming in.  Again, the companies could probably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answer this rather than me.  But it seems to me that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build a subdivision, it's speculative on what your revenu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going to be and how soon that revenue is going to be co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TRAPP:  But if the subdivision, base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estimates that the company accepts, generates revenu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support the feeder construction, why would you charge the, 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would you charge the developer for the feeder?  Overhead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underground, it's irrelev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R. GRIFFIN:  This is Jesse Griffin from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Energy.  In your example, if the subdivision was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justified, they would not pay for the overhead extension. 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URD they would not pay for the overhead extension bu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would still pay the priority differen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R. TRAPP:  The URD differential with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subdivision.  And I thought that was the policy all along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I don't think it was our intent to chang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S. KUMMER:  But I think what he's saying, if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want the feeder, the five miles underground, they have to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R. TRAPP:  They would pay an under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differential for the fee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S. KUMMER:  Right.  Ye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R. GRIFFIN:  That's correct.  Even if they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revenue justified, they would pay the differential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feeder extension was under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TRAPP:  Right.  That was my understanding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policy all a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MIRANDA:  This is Manny Miranda with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TRAPP:  The overhead comp only catches the CI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credit due to revenue, I mean, to the revenue generation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not the URD differen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R. MIRANDA:  We'll do the same calculation.  W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estimate the, you know, what the cost for the five-m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extension would be.  And if it's revenue justified, then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would be no cost for that on the overhead po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S. KUMMER:  But there have been instances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ere was a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R. TRAPP:  Well, I mean, if, if we fouled in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way, it was not our intent to change the, change the rul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hink this one was just simply a cleanup was my under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S. KUMMER:  Yeah.  Let me say that over again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were no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TRAPP:  So if we fouled it, tell us.  We'll 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S. KUMMER:  Other than, other than to extend or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clear that the revenue credit applies to any CIAC, it wa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our intent to change any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R. TRAPP:  The only real change to this rul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context of hardening is on Page 16, Lines 4 and 5.  So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we've -- that's the only intentional change.  And that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says, "Reflect the cost of hardening in all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calculations."  The other takes of the rule was because I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four formulas and thought, my God, why can't we do it i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GRIFFIN:  This is Jesse Griffin, Progress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If we could in our writing maybe do an overhead and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underground formula or somewhere stick into this formula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overhead differential, if it's necessary, that's -- 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overhead CIAC.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S. KUMMER:  We started that route and then wan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get down to one formula.  But, yes, I would actually pref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see an overhead and underground.  Quite honestly, I think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makes it clear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R. GRIFFIN:  Or if we could add it into this formu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in such a place that when we know we're installing under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facilities in the second box, that we could add the over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CIAC if it was necessary.  That would, that would take ca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my conc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S. KUMMER:  Okay.  We appreciate any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Like I said, this was -- we were just trying to clean it u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and maybe we've caused more confusion than we've clean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But, again, our intent was just to clean up the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because it was a convoluted rule that was difficult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R. BRYANT:  Connie, I think what we'll do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probably offer some, some suggestions, still trying to fo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what Bob is saying in terms of minimizing formulas, keeping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down to as little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We do believe that there is one case whe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revenue is being accounted for twice in the calculatio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hat might not be what the intent was, might not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And so we'll try to help it a little bit.  And if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send you something that's Greek, if you'll talk to us, we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ry to explain ourselves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R. TRAPP:  As long as it's math Greek.  It's okay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it's math Gr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R. BRYANT:  Right.  That would be the only Greek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could offer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S. KUMMER:  Okay.  We got -- because we've skip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over to Paragraph 5.  I mean, two is the formula.  On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we've got -- most of this is just a paraphrase agai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existing rule.  Paragraph 5 was new to reflect that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construction would meet the, whatever the applic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construction standards w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Six is a little bit of a change.  It require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rue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R. TRAPP:  Connie, Power &amp; Light wants to sp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S. KUMMER:  Please speak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R. MIRANDA:  I wasn't sure if you were finished,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Connie, I guess in this area one of the things that w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just concerned about is from an administrative persp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Many times we're dealing with developers up front.  A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calculate and keep up with the CIAC amounts later on it can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in the reverse fashion too, if we did not collect enough CI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Now we're dealing with a customer, and just keeping track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all those records during that period was just something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wanted to make sure we understood what your intent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S. KUMMER:  Okay.  Well, the rule language --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ried to capture that in any dispute over the amount of CI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If the developer paid it, he would be the one disputing i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he would have to come up with the information to, to argu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whatever you charged.  You would be dealing with him,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ink.  But that was what the attempt was in saying in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dispute.  It requires someone to come forward, not for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do it unilaterally, but for whoever paid the CIAC to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forward and show that your calculations were incorrect. 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hat hel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R. MIRANDA:  That hel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S. KUMMER:  At least that was our intent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here's better languag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R. BREMAN:  I think the CIAC is still based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pro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S. KUMMER:  Sure.  It has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R. TRAPP:  I'm a little curious as to how you do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now.  Because, I mean, the original language of the rule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ctual or estimated cost.  Well, which 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R. MIRANDA:  For us it's estimated up 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TRAPP:  That's what I thought.  Everybody 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estimated.  So the thought was make it estimated unless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a dispute, in which case you'd have to go argue what the ac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was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S. KUMMER:  But, again, it would be whoever pai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CIAC raising the dispute with you.  It wouldn't be going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o homeowners after the f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R. BUTLER:  Connie, just as sort of a -- Connie, h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John Butler, Florida Power &amp; Light.  A little bit of a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clarification of that dispute mechan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Say that there was a dispute that had sort of aris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nd come to fruition at the point where you're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resolve it after one year into this four-year period.  Is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ought that you would use one year of actual and three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of estimates at that point or is the idea that you need to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until the end of four years when you have four years of ac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o resolve the dispute or something el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S. KUMMER:  My inclination would be to wait un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e four years were over, because trying to true-up an esti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a quarter of the way through the process doesn't seem to m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whole lot of sense to me.  But if for some reason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hought it was appropriate, if the developer raised the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nd the company thought it was appropriate, they certai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could.  Whether it would be required to do it in a short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four-year time fram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BUTLER:  But your sense is basically, w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had in mind is if, you know, the property owner disputes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en basically you just wait to see how things turn out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end of the four-year period, where the actual revenues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collected.  And if the -- say, well, whichever way the CI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adjustment ought to go, that it would be adjusted 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R. BREMAN:  John Butler, this is Jim Breman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ink the four years also goes to phase construct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extends over a long period of time.  And so you have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your best judgment over phased construction.  So I thin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four years really goes more towards that tha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R. TRAPP:  And I don't think that the rule i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restrictive as you've laid it out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R. BREMAN:  I don't think so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R. TRAPP:  I think the rule is flexible.  It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says you'll true up to actual.  Now if you do that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six-month basis or one-year basis or wait until the end of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years, you know, it's subject to some interpretation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utility.  And, quite frankly, the proposed language parall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many of the complaint resolutions that I think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has entered into with the companies anyway.  We're just tr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o reflect some common sens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But, you know, like it or not, some customers,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customers don't trust your estimates, so they want, they wan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little -- we thought that there needs to be at least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consumer mechanism in here for -- I mean, actual is actua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at should be the final judgment.  So that was the intent a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understoo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S. CROSS:  This is Lori Cross, Progress Energy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know, we have been thinking about this though.  What if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heard what you said, but what if the developer is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four years later the developer has moved on?  I mean, who --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chew up the CIAC.  Who do we collect it from?  There's no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o collect it from.  We think the rule the way that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written is a little bit one-sided because it's going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customers are only going to complain when the orig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estimates are too high versus too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S. KUMMER:  What do you do to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R. TRAPP:  I don't, I don't agree with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S. CROSS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R. TRAPP:  The utility shall true-up.  True-up me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you've already collected the money.  So it seems to m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language says to me that it's a situation where you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collected too much and the customer wants a refund, 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have to do that on an actual basis.  Now that could be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six-month actual basis for four years of revenue, or mayb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concern is that you refund a lot in the first six months an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e third six months they don't realize the revenues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herefore, they owe you money again.  Maybe that could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mass situation that would apply in.  But I think the inten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at you start with your estimate.  That's what you col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If there's any, if there's any dispute about that estimate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still collect the estimate but you true it up to act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S. KUMMER:  Okay.  And we're also talking about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different situations here, I think.  This -- the languag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Line 13 says, "in any dispute."  That implies a develop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going to come back to you and say I think what you charged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was too much.  Now that's one situation in which you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rue-up, as Bob said, where it's an over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Now I don't think a homeowner is going to come t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nd dispute that he paid too little.  So the first prem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isn't met there.  Now I don't know how you handle it today. 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you go back to homeowners and try to collect CIAC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estimates didn't bear out?  This rule wouldn't force you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at.  It says, "in any dispute."  If whoever paid the CI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comes back to you and says, we paid too much, then you'd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it up.  And underrecovery wouldn't come into play,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ink, under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R. BUTLER:  But, Connie, what about the sit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where the customer believes that he or she paid too much bu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urns out that it was too little?  That certainly can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S. KUMMER:  That can happen today.  What do you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o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R. BUTLER:  I don't think today it's based o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notion of truing up.  And, I mean, if true-up means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deliberately making it one-sided and it's just if there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refund, there's a refund, if there's more owed, then you le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go.  Maybe that's how we need to understand and comment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rule as it'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When we had read it, because sort of familiarity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he concept of true-up in the adjustment clause proceedings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at least hadn't understood it to mean that it would only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on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R. TRAPP:  Well, John, you know me, I tend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argumentative.  It's not my area of responsibility, but I'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rgument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The original rule as it's stated now says actual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estimated.  Now that is inappropriate rulemaking language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never should have been in there.  If I had a customer compla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come through my department now on a dispute over an estima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we would recommend resolution based on actual, and w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ake you all the way to Agenda and have a Commissioner vot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it.  And I have a sneaking suspicion that the Commissio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would side on the favor of the consumer and actual data. 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just because it hasn't happened, we may be arguing about a m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point here and everything -- but, I mean, we can try to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out the details, if you want to, on this thing.  But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inappropriate for the company, in my opinion, just to gi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bunch of estimates out there without being able to stand b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substantiate them and hold them to actual.  And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at's just my opin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S. KUMMER:  And this doesn't preclude you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wouldn't think, from, from rebilling or backbilling or what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you want to, collecting the difference in CIAC.  It's jus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your estimates, I'm sure, are wrong today to one degre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another, and this wouldn't preclude you, I wouldn't think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do whatever you're doing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R. PORTUONDO:  This is Javier from Progress. 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exactly what I needed clarification on, that it i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one-sided.  That -- to Mr. Butler's example, if we go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Commission at Agenda and it's determined that that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underpaid, that they would be at that time four years from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on the hook to compensate the utility f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R. TRAPP:  The company would have the abil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make that case, but recognizing that the company is th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at's responsible for the estimates anyway.  I think you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have a hard burden of pro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S. KUMMER:  You'd have to have a really good rea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R. TRAPP:  You'd be free to make the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R. PORTUONDO:  No.  No.  You would have actual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at point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R. TRAPP: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R. PORTUONDO:  I mean, we would be, like you sai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based on actuals.  So the evidence would be there black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white, this is the actual revenues, this was the estim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S. KUMMER:  But, Javier, the problem is the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ought to be doing a better job with their estimates. 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he people with the experience.  You ought to know what's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ere, and that estimate ought not to be that far off.  A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it is far off, it's because somebody didn't do a job, do a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job in the company on the front end.  And I think that's 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at's a position the Commission would probably 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R. PORTUONDO:  Well, that's, I mean, that's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bit unfair.  Because if you're talking about a subdivision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don't necessarily know within that four-year period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it's going to develop at the pace you thought it wa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devel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S. KUMMER:  This doesn't apply to subdi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is specifically says it does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R. PORTUONDO:  I'm sorry.  Or the consumption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he consumption of a particular set of customers may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actually materialize the way historic consumption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dictate.  So, I mean, we do attempt to try our best.  And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he old rule we kind of lived and died by our estimate.  Her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just want to make sure that, you know, this isn't unfai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penalizing the company, and not having a recipr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opportunity, if challenged, to get the lost revenues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result from a, a low estimate, let's s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S. KUMMER:  Well, give us some language and we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look at it.  If you think this is one-sided, then give us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additional language and we'll certainly look a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TRAPP:  But it does say, "in any dispute."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doesn't say who raises the dispute.  So to me your argumen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quite justified.  If the company wants to initiate a dispu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have a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R. PORTUONDO:  That wasn't where I was going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at's an interesting idea.  I was thinking that the develop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let's say, initiated, he had a concern that w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overestimated, it turns out we underestimated.  So 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point there would be an exchange of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R. TRAPP:  Notwithstanding what version of the r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we have, in that circumstance I believe we're going to ge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complaint here and we're going to have to resolve it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e complaint process, so.  And I think this would give you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opportunity to let the judgment fall either way ba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ctuals is the way I read the plain English of it.  But,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I may be overstepping my b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S. KUMMER:  Again, if you have language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hink makes it more evenhanded, then we'll certainly t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look a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Paragraph 7 is just language cleanup.  I don't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we did anything seriou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Eight, we made a critical change on Line 1 of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17.  The current rule says the "utility may elect to prorat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We said "shall."  I realize that's a significant change.  D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have some input on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PORTUONDO:  This is Javier.  Can we go bac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sev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S. KUMMER:  Sure.  I don't think we said an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different.  We just said a little sho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R. TRAPP:  Well, you put it in proper rule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language.  You said the "utility shall."  Rules requi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utilities to do things, not to outline what the Commiss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going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S. KUMMER:  Right.  The old language said, "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Commission will reduce the utility's net plant in servic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And isn't that equivalent to imputing CIAC?  Again, we di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mean to change the concept.  We just tried to clean it up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li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R. PORTUONDO:  Yeah.  I apologize.  I was thin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of some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S. KUMMER:  Okay.  That's -- okay.  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Mr. Butler, you had your microphone on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R. BUTLER:  Yeah.  On eight, it seems that two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he, at least to me, most significant changes are the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know, "may" and "shall" and inserting the word "largest"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of customers here.  And this seems to be something that dir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he utility to do the calculation in a way that almost ass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at there won't be enough people around yet to collect i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from in any sort of new development.  Maybe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misunderstanding it.  But tell me what you mean here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shall prorate it over the largest number of customers exp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o be served.  And particularly if something is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being built out, that almost necessarily means you're pro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it over people who aren't there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S. KUMMER:  Well, it's the largest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customers expected to be served by the new facilities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at could be -- if you don't think this is going to develop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e next ten years and it's only going to have two houses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at's your largest number of expected customers.  So i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pretty open-ended -- it's really based on the utilit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judgment of how many customers you expect to be there with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hat next time period.  It doesn't -- it leaves the discre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with the utility to make that de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R. PORTUONDO:  This is Javier from Progress. 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his technically by, let's say, a developer, he could us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o argue the opposite position that, you know, this is plo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for 200 homes and we should be using 200 hom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S. KUMMER:  Well, again, the last line three say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"in any four of the first five years."  So it's a build-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within five years.  And the old language was even looser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said the utility may elect to prorate the line, the total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over the number of customers expected to connect.  I mean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was less precise.  And we're just trying to put some 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arou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PORTUONDO:  Yeah.  My concern is you'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be charging him up front X amount of money for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extension based on the largest number of customers.  What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at doesn't materialize within that five-year perio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S. KUMMER:  If you're charging the develop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ere's no proration for the company to be doing anyway. 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only if you have individual -- if you're dealing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developer and the developer is installing facilities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at subdivision, he's going to be the one paying the CI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ere's no proration to it.  If he wants to prorate it over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lots, that's his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R. PORTUONDO:  Okay.  I misspoke.  So I hav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individual, okay, of a larger development, we're extend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facilities or upgrading the facilities, and we're bas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calculation over the total largest number of customers exp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o be served on that new or upgraded facility over, in any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of the first five-year period.  What happens if we --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customer says, well, this, this is going to expand to 20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you're going to be serving 200 custom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R. TRAPP:  What happens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R. PORTUONDO:  Well, right now we don'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S. KUMMER:  There's no pr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R. PORTUONDO:  There -- ye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TRAPP:  Because it says "may," and that's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not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PORTUONDO:  I mean, I think the addi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"largest" number, I think there'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S. KUMMER:  How would you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R. PORTUONDO:  There's the potential for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R. TRAPP:  Expec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R. PORTUONDO:  Expected, prob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R. TRAPP:  Prob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R. PORTUONDO:  I mean, some other word.  I thin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use of the word "large" could be used against the company b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customer uninten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S. KUMMER:  Okay.  But let me give you an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of, of what was going through our mind.  A situation th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might come into play is if another complaint, that's whe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get most of our good ideas is from customer complaints,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was a situation where a developer started a large develo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nd abandoned it.  Years before, a customer had bought a lo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is development thinking the whole thing was go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developed.  The developer walked away.  And when this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wants service, he was faced with a five-mile run to get h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electric service to his house and his house only.  It was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$25,000 to get service to his house.  And his argument was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nybody else builds out here, they're getting a free ride o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$25,000.  That's what we're trying to address.  Now if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a better way to do it, please tell us.  But that's bas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what we were trying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BUTLER:  If we were to do that, say that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know, they made a case for there being another nine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out there in the next four to five years so that you'd only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up collecting 10 percent from the current customer, w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your understanding of what's supposed to happen for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90 percent?  Do you -- does one collect that from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people as they show up even though it's not a new facility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o them?  Where does the other 90 percent, how does it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collec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S. KUMMER:  It would be an assessment whe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custome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R. BUTLER:  So we would be entitled to collec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CIAC with respect to an existing facility for a customer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en comes out and later initiates service from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S. KUMMER:  I would think so, yes.  Now you can 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me that operationally doesn't work.  No?  Javier is shaking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R. PORTUONDO:  This is Javier.  Yeah.  I think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not necessarily operational but administratively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rack or flag that CIAC to eventual construction at c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facilities over a four, four-year period is a horrendous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ll across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S. KUMMER:  Did you just never do this befo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Because the other language said "may elect to prorate." 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at just not happen?  Did proration never happen for CIA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PORTUONDO: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BUTLER:  My understanding is it's pretty r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And I think one of the ideas of the "may," it's just, it's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of those situation, if it arose, and I'm not sure it even di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but where you're right on the verge of having the other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ere and it's just sort of absurd that this person gets his 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oday and the next people get them next week or something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at and you would be immediately having the service to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people showing up.  Maybe you'd want flexibility to be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handle that.  But now what you're building in is a mand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provision that's looking out over a five-year time horizon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as Javier is saying, would really become administrat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diffic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S. KUMMER:  What if we were talking abou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ransformer upgrade rather than a line extension?  D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rguments chan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Again, another example, a community or a group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homes was tearing down the 1950s houses, building 4,000 squ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foot McMansions, had to have an upgrade in their under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ransformer.  Does the first guy who asks for that upgrad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o pay for all of it or does it get prorated to everybody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is served off that transform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R. MIRANDA:  We'll try to work throug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S. KUMMER:  These are the kinds of questions we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been asking our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MIRANDA:  We know.  We know.  I guess it dep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on what size transformer we put at the first custome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comes along and upgrades his house.  That differential,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would be responsible for the differential at that point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would not prorate it thinking that other customers are co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a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Now if two or three of them came to us as a group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said, we're going to remodel these three homes, at that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we would include all three of them into, you know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dditional reve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S. KUMMER:  But they would have to come to you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group.  You wouldn't -- if resident number one says, we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listen, my neighbor is, you know, over here and his new h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is going to be ready next week and he's going to be serv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e same transfor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MIRANDA:  Right.  At that point, if we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ey're working together and they're going forward wit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construction, Connie, then we would incorporate them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S. KUMMER:  But you would require the custom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get his neighbors together to come to you to get the pror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R. MIRANDA:  Right.  But it needs to be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construction is really going to occur, you know.  Not just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know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S. KUMMER: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MIRANDA:  But that would be an example of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But typically it's normally one customer that comes forwar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says, I'm remodelling my house.  We may install a lar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ransformer at that point.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Now if the second customer comes along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ransformer has the capacity, then he will benefit from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first customer that paid that CI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S. KUMMER:  So there's really no --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practices and the way you look at things, there's really no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o eliminate the free ri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R. MIRANDA:  Well, we understand what your inten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now.  We have struggled with that issue as well because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right, that one customer that built five miles away, is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unduly paying, you know, the entire cost at that point? 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an issue we've struggled with as well.  Now we understand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in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S. KUMMER:  Okay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R. GRIFFIN:  This is Jesse Griffin for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Energy.  On that issue I have on Line 2 where CIAC's is sh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with an apostrophe s -- we only bill one customer. 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know of a case where we've ever divided CIACs amongst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an, more than one.  I do believe we would help a customer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ey said, I'm going to pay it all up front because that'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only time we'll build, hopefully, and then my neighbor is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o build.  Can you help me, you know, show him sup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documents that, yes, I did pay, you know, the full amount?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en they could go together to split it up.  But that's a thi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party transaction and Progress Energy would not be part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But we'd be glad to show that, yes, we did collect the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amount from the first person, and where the second pe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could, I guess, out of the kindness of their heart choo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help pay some of those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R. TRAPP:  Yeah.  But on any occasion do you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e revenue of that second customer to the first customer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you've charged him the CIA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R. GRIFFIN:  We would do that if we knew they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going in up front.  And that's, again, our best estimate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customer revenue portion.  Our price estimates for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construction better be pretty close.  The area wher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formula has any weakness is estimated customer revenue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if they don't produce or use as much as they say they're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o, CIAC is affected by less revenue.  So if, if we know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in that the first house is half done, the second house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started and we haven't yet billed, we're going to includ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second house and potentially any more that we think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started up within that four-year period of five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R. BREMAN:  The focus then is the accuracy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which the marketing rep calculates the forecasted revenue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from that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GRIFFIN:  That's the biggest weak link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formula is the revenue that the customer produ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TRAPP:  Do you still use this a l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GRIFFIN:  Every day.  But if I could continue,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Line 2 where it does have the CIAC's, CIAC's, yes, we sti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unless we're forced to, would intend on billing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person in the full amount.  Especially in large developme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commercial, residential, whatever, where I know there's two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ree different platted sections, it seems almost alway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furthest one is the first one to start construction, an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do pay the full cost to get the service to them.  T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second and third ones that fill in the open spaces,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echnically getting a free ride unless we're go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required to only bill the first person their portion, the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would be putting 100 percent of our construction costs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while only collecting potentially a fraction of our CIAC d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And that is a concern for me.  If we could clear tha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BREMAN:  Would it be a problem to, with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first five years, keep track of the new additions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credit the original customer that paid 100 perc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R. GRIFFIN:  If that's something that the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did, we could, we could verify it.  I don't think we're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o have the manpower to go around and check all the open l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between every line extension we bill from where they star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where they serve the first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S. KUMMER:  So what I'm hearing is y'all don't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is paragraph now and you would just as soon not have i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BRYANT:  Connie, this is Howard Bryant with Tam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Electric.  You're probably hitting the nail pretty closel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e head there.  The word "largest" is really a concern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it -- in the process of trying to solve some of the compla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issues that you have, which are real, I think it has a tend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o just shift them to a different time, to a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argument, but still surrounding the same issue of the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over who pays the right amount.  And the potential is ther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e utility to perhaps not collect all of the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capital costs associated with extending the line 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furthest customer, to the customer.  You know, that pot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exists that if there's five lots or five whatever,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may never, they may never transpire, or one person buys two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em and the two, the fellow who buys one does not equa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load of what two of them were.  And so you're not matching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with equipment that's out there kind of a thing or fac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And so I think that's why we generally would charge, as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been doing right now, the full load to that first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because they are the cost causer for why we are ext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To Jim's point about tracking it over a five-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period, on the surface that sounds like a possibility, but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you create the situation of giving a credit potentially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first guy down the line, and five years from now he may no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ere anymore, he may have moved or something ma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happened, and now you've got the problem of tracking who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give the credit to.  So, again, you create an administr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concern for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S. KUMMER:  Okay.  If y'all when you respond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we're going to ask for written comments when we get don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is, if you have ever used this provision, could you descri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where and when you used it?  And if you haven't, then tha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handy thing to have too.  And just go back over the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at we've talked about today, because this is something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at comes up over and over again in customer complaints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I understand the problems that you're raising, and this,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is something that we struggled with how to track who to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he credit to and how to determine what the credit is.  B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again, this is -- you get customers, the poor guy who p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$25,000 just because a developer walked away and decid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build someplace else.  So this is -- I hear you and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sympathetic to many of your concerns.  But if we don't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is, then we better have a good reason for getting rid of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if we're not going to use it.  That's all I 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And I think 9 is just wording, 10 is just wo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ny other comments in general on this rule before we move 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R. BRYANT:  Connie, Howard with Tampa Electric. 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quick question on comparing Paragraph 10 or Section 10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should say, and I think Paragraph 6.  And I may not be r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it thoroughly enough.  So if it's me, just tell me and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okay.  But Paragraph 6 suggests that there's a dispute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involved, and then Paragraph 10 says that the applicant,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utility and the applicant are unable to agree, then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party may appeal to the Commission.  Are those, are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alking about the same th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S. KUMMER:  I see them as being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Paragraph 6 on Page 16, the customer, developer, whoever p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e CIAC didn't dispute there was a CIAC due or really ar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with your calculations in general up front that you based i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e appropriate number of houses and that kind of thing. 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just a matter of getting the pot right with what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materialized.  Ten is when we get the calls that say they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o charge me, you know, $500,000 for this.  Why do I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pay this?  So that's the distinction I see; whether or no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ought to have to pay it at all or if the CIAC that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sking is exces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R. PORTUONDO:  This is Javier from Progress. 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also -- would you also agree that this is more of a, let's s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informal between the company and the customer?  If this disp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remains unresolved, then they can execute to com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Commi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S. KUMMER:  Oh, certainly.  You're talking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Paragraph 6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PORTUONDO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S. KUMMER:  Yeah.  Any time you and the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can't agree, it can com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Anything else?  All right.  I will gladly tur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back over to B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R. TRAPP:  Yeah.  The next rule has to do --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he residential subdivision rule, isn't it, Ji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R. BREMAN: 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R. TRAPP:  Yeah.  This is the RD charges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residential subdivision.  We've changed nothing.  Well, I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one "shall"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Basically the main change is on Line -- on Page 18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Lines 12 through 13 where we've asked you just to includ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effects of the cost of hardening required in the standar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construction rule in your routine calculations of the 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differential for new residential subdivisions.  I do no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on Line 22 a "may" has been changed to "shall."  And that'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PORTUONDO:  On that point a change in the wor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R. TRAPP:  That's a pretty big change, hu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R. PORTUONDO:  Yeah.  It's a pretty big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I've got concerns.  Given the, the differences between over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and underground and what's considered O&amp;M versus capital, it'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I would say, impossible to put that on a level playing fiel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order to determine how much incremental costs underground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have versus 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TRAPP:  But you're going to do that in that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docket, right, when you collect the data with respe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performance characteristics and cost differential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underground and overhea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R. PORTUONDO:  What you're going to collec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empirical data that says, okay, I spent X amount on under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repairs, maintenance, X amount on capital.  When you tr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compare those dollars to the overhead dollars, it's no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apples to apples comparison because you have things in over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at may be done on O&amp;M where the exact same activity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capital activity in underground because your units of proper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re different.  So it's very, very difficult to compare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R. TRAPP:  Does that make the number zer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R. PORTUONDO:  No, I don't think it makes it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R. TRAPP:  You've got a number then.  Ah-hah, you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got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PORTUONDO:  It's plus or minus from zero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don't know what the number is.  That's the difficulty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know, we could give you a number of events, underground vers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overhead.  But truly putting them, you know, on an equal b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is very, very difficult.  You would have to mak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significant assumptions like you would apply the same uni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property concept for both.  You know, you'd either adop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overhead or you would adopt the underground in the analysi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don't know that you would really do it on a practical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But, I mean, I guess it can be done.  It would b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BREMAN:  We do allocations all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PORTUONDO:  I was going to say, it's go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riddled with assumption.  As long as we can get buy-in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assumptions, it could be something that we can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complete.  But it really would be a very difficul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R. TRAPP:  But right now you agree the rule s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m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R. PORTUONDO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R. TRAPP:  And the number is zero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R. PORTUONDO:  Yeah.  We do no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R. TRAPP:  So now it says shall.  You've go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propose an assumption.  We review these cost deltas every ye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I believe, don't we, as a routine tari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R. BREMAN:  At least every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R. TRAPP:  Excuse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BREMAN:  Every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R. TRAPP:  So every three years you can come up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your best guess assumption, run it by the Commission,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Commissioners vote on it, and we'll see if a number oth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zero emerges.  But thou shall propose a number, recogniz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at zero is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S. KUMMER:  And I think that we were think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erms of something much simpler than, than what you're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about.  We've heard a lot of folks say, and even the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emselves say that, well, you do maintenance less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Perhaps on underground it's more expensive when you have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it.  You have to trim overhead lines, you don't have to t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underground lines.  Those are operational maintenance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at's really what we were looking -- I mean, in my mind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kind of a big component of what we were looking at.  It's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kind of the obvious things that you should be able to ge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handle on apart from the expense versus capitalization typ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issues.  There are some things, there are some things ou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now that you should be able to get a handle on, I would thin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at would fit into this category.  It won't be a comprehen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list by any stretch of the imagination but it'll be a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And as Bob said, that's one of the things we're working to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in the other proceedings is to get a better handle on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operation and maintenance costs and differences betwee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So it's going to be an evolving process.  But it seems to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hat there's some things you could be looking a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R. PORTUONDO:  I agree.  There's some low-han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fruit like you just 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R. TRAPP:  Let us not underestimate the impac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Lines 12 and 13 also.  I assume in the every three-yea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R. GRIFFIN:  This is going to be the harde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R. BREMAN:  At a minimum every three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TRAPP:  You have to present to us a 226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subdivision model, the old Joe Jenkins model subdi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BREMAN:  210, but that's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TRAPP:  210?  Excuse me.  You design tha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overhead, you design that for underground.  Now you'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have to design it taking into consideration harden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Recognizing that -- where's the other slide?  Under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hardening costs are going to be different for the coast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ey are inland.  So we're probably going to need to see may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wo subdivision calculations.  Overhead, I guess you're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o have to put wind loading effects, and I guess Power &amp;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nd Progress are going to be most affected, maybe two, thre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four different areas of different overhead costs going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your URD calculations.  So a few word changes, but to us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going to require more calculations, more effort in other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at we normally work in.  We just want to make su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recognize that's the in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GRIFFIN:  This is Jesse from Progress.  If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we're looking at the hardening issues on URD subdivis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especially the underground portion, I believe we'd be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off if we required the applicant to provide us the major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hat, of the means to harden it.  If it means raising the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of the pad mount of equipment, have them br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right-of-ways to the proper level just so we're not g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he, one, the added expense of basically hauling in what m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be thousands of yards of dirt, having the applicant provid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elevation we need plus the shoring, we can still then do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normal URD system, and they provided us the hardening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When we get to, you know, what would be Pinellas County vers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Orange County, the hardening issues go away there as fl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plain comes in, unless you want us to have two or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different URD estimates for the certain flood plai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ey're in and the company do all the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R. TRAPP:  I don't know.  Because, again, going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o earlier conversations, I don't know that you can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developer raise the elevation of the whole State of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where it's going to be flood proof in a storm surge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ere may be other alterna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Hardening underground to me means waterproofing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conduits.  That may -- I don't think that's developer cos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mean, that's something you do.  The developer has to pa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e impact on the differential.  So I don't think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slough all the requirements off to a developer on thi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ink it's going to have some utility impact too.  And all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has to be factored into your standard residential subdi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URD calculations in this rule.  And then it has other eff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on other rules too with respect to conversion cases in CIAC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guess, CIAC under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S. KUMMER:  I would hate to make the under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ariffs any more complicated than they already are.  But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know, we maybe need to be looking at that.  Off the top of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head I think it would be difficult to have regional URDs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en again I agree that it doesn't really work -- kind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weighted average isn't really fair to anybody either. 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probably something we need to think about and how this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play into what the tariffs look like today and what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information is in the tariffs and how we're going to ref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any cost differentials.  Because ultimately that's where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going is into the tariffs, and we need to keep thos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picture too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R. TRAPP:  Well, yeah.  That's a good point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point in this -- by making the proposed changes that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making, we are preserving a cost causer responsibility. 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e point really I'm trying to make.  We are not averaging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into base rates.  We are requiring the effects of harde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costs to be reflected in the current subdivision specific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project specific, area specific URD CIAC calculations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have today.  To me the benefit of that approach is that i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direct assignment of cost approach where we don't have hu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costs being spread over ratepayers in mass.  It goe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subdivision and says, okay, you're in a hardened pole are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you're in a flood zone area, so these costs apply whe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calculate your subdivision, your project, your extens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CIAC.  Here's your calculation; it belongs to you.  You ge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pot right to the standards that the Commission has adopt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ese rules, and the numbers fall out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PORTUONDO:  This is Javier.  Let me just cla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something you said.  This is for -- this calculation her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he overhead/underground differential, are you saying that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we compare the cost of the hardened underground system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customers wants or that we have to put in, that's go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compared to the standard overhead system that we have in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o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R. TRAPP:  No.  No.  This rule, 25-6.078, app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only to new residential subdivisions.  So that's all this r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applies to.  The same provision ripples through other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at have application in other areas, but right now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alking about new residential subdivisions.  In a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residential subdivision you are required now to do a compar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design cost estimate, but you may include O&amp;M.  You do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up-front capital cost estimate of overhead to ser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underground to serve.  The Commission has established c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210 lot high density and low density models for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calculate that.  If there's disputes, we go to a case-by-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ype of basis.  Gulf, I think, uses strictly a case-by-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comparison for URD different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When you do those calculations, you're going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o see where the subdivision is and you're going to se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you're going to have to determine which wind zone it is 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because this is new, this is new construction.  We said har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new facilities, both overhead and underground.  So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subdivision, where is it, what construction standards app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If it's in a coastal area with 140-mile-per-hour w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requirements according to the National Electric Safety Cod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he overhead system you will design will have pol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facilities in it that will withstand 140-mile-per-hour wi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You cost that out.  You will then take the underground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and say, ah-hah, I've got to harden because I'm in a coas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flooding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Now what does that mean?  The previous rule sai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company will provide standards for that.  Let's just as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at Progress adopts that all the, it's all go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conduited, it's all going to be concreted so it doesn't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and it's all going to be waterproof where no water can get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nything.  There's a cost of that.  That's what you u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estimate the underground cost of the subdivision.  Ta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difference between the two, that's the CIAC that the develo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owes the company in that area of th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R. PORTUONDO:  Okay.  Here's where I'm having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rouble.  The URD, as I understood it, was attempt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capture the difference between the standard which is in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rates, which the customer is going to get billed through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normal billing process, and the, let's call them upgrad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underground.  If I take your approach and assume a higher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level for overhead than is currently in base rates,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at concept falls a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TRAPP:  No, sir, it doesn't.  We've got a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S. KUMMER:  Yeah.  The hardened overhead is the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R. TRAPP:  The new standard for new co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Now what you want to talk about is cost recovery, to which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say file a rat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R. BREMAN:  The tension is also created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staff's rule is based on all new construction, be it over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or underground, it has a new standard criteria.  The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re basically focusing on targeted areas.  So you all are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o have to figure out both those presentations, cost amou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and explain why one is better than the other when you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our questions with respect to these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R. WRIGHT:  Larry.  Hell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R. HARRIS:  Where are w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WRIGHT:  I'm ove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R. TRAPP:  Oh, Sch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R. HARRIS:  You didn't w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R. WRIGHT:  I tried that earlier.  It wa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ob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Schef Wright.  You all probably know I represen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own of Palm Beach and the Town of Jupiter Island in 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with these matters.  I just have a question at this poi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fully understanding this is the new construction sec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rule, but it will apply equally when we get to 6.1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Do y'all envision taking into account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consideration of additional storm restoration cost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likely to be incurred with overhead that would not b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underground or at least the differential between them?  A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so, in what language would you see that being rolled int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25-6.07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R. TRAPP:  If you can quantify it, we'll put i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Right now it's basically reflected in the requirement for O&amp;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differentials to be put in the estimate for this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R. WRIGHT:  Okay.  We'll quantify i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at's fine.  We'll quantif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R. TRAPP:  Any comments, questions?  I guess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o Page 21, conversion of existing 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R. HARRIS:  I think we need to take a short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It's not too long after lunch, so let's take ten minutes.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back at 2: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(Recess tak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R. HARRIS:  I think we are ready to go ahead and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back on the record with 25-6.115.  So we are finall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undergrounding.  I wasn't too far off, just a couple of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Who wants to lead this 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R. TRAPP:  I guess I've got the du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HARRIS: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TRAPP:  We spoke a little about new subdivis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Rule 25-6.115 pertains to conversion cases where an applic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requests conversion of existing overhead to under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facilities.  And I kind of got my way with Connie on the CI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rule, but evidently I didn't get my own way with my own staf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because this is a word rule again.  And my engine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background, I understand formulas better than I do words. 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asked Jim if he would translate the words in this rule in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formula, and this is what we came up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These are the components of costs that we underst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unless we have erred, that go into calculating the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case.  So we want to talk about this formula a little bi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en I also want to -- not much really has changed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rule.  We haven't proposed many changes in the rule. 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really looking for input on this particular one.  Th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change that we did make on the last page, Page 23 of Attach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3, that first couple of lines there we again have includ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capital costs associated with hardening from the standard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construction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Schef, in anticipation of your earlier question,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understanding of this rule change is it really only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e capital costs and the CIAC calculation.  We hav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ddressed maintenance, storm damage recovery, those typ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hings.  So now is your opportunity to tell us what you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added or subtracted or changed in that formu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WRIGHT:  Well, I want differential O&amp;M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added, and I want differential storm restoration costs add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and that's consistent with the comments we have been provi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in our petitions to intervene and notices of int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participate and everything else we've said on this subjec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comments we provided on January 23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R. TRAPP:  One of the administrative difficul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at I foresee is that at least with regard to new resid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subdivisions, there is a process here at the Commiss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order for the companies to propose a model subdi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calculation, a generic average type of approach, as a fall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o case-by-case, if we need to go there, but, basically,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kind of an average technique for new subdivisions.  Bu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regard to conversion cases, they typically are unique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are case-by-case type of situations.  They requir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independent estimate of each of thes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One of the things that staff struggled with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whether to include an O&amp;M delta or a storm restoration delta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how do you calculate that number on a case-by-case basis,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do you apply it on a case-by-case basis.  Help us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R. WRIGHT:  O&amp;M, I think you could perhaps do on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verage system differential basis.  Storm restoration,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re a couple of different ways you could go.  One way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o use some kind of expected value calculation, another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would be to use an assumed value relative to having to go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and replace overhead.  And, you know, when we get to what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further proceedings in here, I think we are going to 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fairly extensively about differences in reliability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overhead doesn't get hit by debris.  I'm sorry, under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doesn't get hit by flying debris in Category 3, 4, and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storms.  Now, where you put that in the rule -- where you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e reliability delta in the rule, I'm not sure.  But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it ultimately informs the decision you make on every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R. TRAPP:  At this juncture we have some pl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dockets open.  Utilities to submit some plans, some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encompass collecting data on an ongoing basis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performance characteristics for overhead and underground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don't have anything to put in the rule righ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R. WRIGHT:  Well, I understand that, Bob. 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may be -- I've got two client cities, towns, right now who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poised to go forward more likely than not, depending on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he costs shake out to, but more likely than not with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next year or so, and they don't want to pay more than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should pay.  They don't want to subsidize others.  They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looking for a free ride.  And it may simply be that for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wo towns, we have to have individual proceedings.  W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rather see it taken care of in the rule, either as well o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rather, we would really rather see it taken care of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rule.  But, if not, then we can conceive of having individ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And there are other issues.  There are other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at we will want to see addressed in the rule that relat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he utilities charging us their corporate overheads when we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he work, which we have a real problem with, and thing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R. TRAPP:  Conceptually, I can see the poss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of a placeholder in the rule that speaks to a delta O&amp;M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delta storm restoration.  Procedurally, calculating th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at you want to plug in there, though, gives me some paus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concern, particularly if I'm doing it on a case-by-case b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s opposed to some type of generic investigation.  And I as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Jim just to look at the tax rolls in the counties up and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e east coast, and we picked some representative commun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I think your two clients are Jupiter Island and Pal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Beach, we're talking about million dollar homes.  Hobe Sou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which is a lovely community I have been in that is just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cross the Intercoastal waterway from Jupiter Island,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medium household value of 142,000.  Myself, Bob Trapp, says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very, very cautious how I pass on costs to an area tha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million dollar homes such that it doesn't adversely impac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area right across the street that has $142,000 homes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erein lies my quandary.  How best to get that number, how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pply it, and in what process.  So, I mean, are you talk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generic proceeding to establish those numb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WRIGHT:  Well, Bob, I'm not 100 percent su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at.  If there is a generic proceeding, I think thes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dockets are probably that generic proceeding taken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It may be that we have to do this another way.  But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here will be -- I mean, estimates of avoided O&amp;M cos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calculable, estimates of avoided storm restoration cos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calculable.  And to the extent that -- at a rock-bottom minim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ose are real potential costs that the rest of the -- of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utility, FPL's in the case of the communities we are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about, that the rest of the utility's ratepayers will bear i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storm comes through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You know, where there is underground and the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are a fraction, the restoration costs after a Wilma class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or a stronger storm comes through, there are a lot fewer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nd so the people who have paid for underground are effect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now paying for the restoration costs of overhead, whether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Hobe Sound or anywhere else, and they have not gotten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for having avoided that cost by paying for undergroun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first place.  And, in this instance, that's what we are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about.  Now, there are other issues relative to the over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reliability of any overhead versus underground that we'll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R. TRAPP:  So you have a number, to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R. WRIGHT:  I'm sorry?  I didn't quite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what you me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TRAPP:  Well, I asked Progress earlier, ah-h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you have a number.  They seemed to have an O&amp;M number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ink they can discu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WRIGHT:  Bob, I don't have that -- I will 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you straight up, Bob.  We don't have that number yet. 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e contract from our consulting firm sitting on my de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pending a final sign-off.  We intend to sign it and go 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and be ready for whatever further proceedings occur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docket.  That's where we 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S. KUMMER:  Schef, presumably what you are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about is trying to somehow quantify the benefit to the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body of ratepayers of undergrounding these particular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R. WRIGHT:  Yeah.  As far as this conversa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going, yes.  Now, we also want to talk about differenc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reliability and general public interest considerations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we believe are quite substantial with regard to undergrou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But for right now, yes, that's what I'm talking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S. KUMMER:  But when you are talking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calculation of CIAC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R. WRIGHT:  O&amp;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S. KUMMER:  -- you want to recognize that ther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be a benefit to the general body of ratepayers.  Have you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ny thought to how you go about doing that calcul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R. WRIGHT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S. KUMMER:  Would you like to share it with 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WRIGHT:  Well, as far as I have gotten thin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about it, you know, there are -- you can calculate dif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between overhead and underground O&amp;M costs, and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calculate estimated differences on some kind of expected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basis.  Now, whether you use just a raw strict expected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number or whether you make some additional allowanc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separate issue, and we haven't made a final decision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But you can calculate something like what the expected valu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of savings due to storm restoration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For example, one of the witnesses in the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pending FPL storm case has testified in his prefiled testimo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Mr. Byerley on behalf of the Citizens has testified that 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bare minimum, rock-bottom conservative minimum, restor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overhead facilities costs 4X standard overhead co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My very rough, gross aggregate level calculations based on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FPL actually paid over the last two years to rebuild 2 to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percent of their transmission and distribution system seem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indicate that the multiplier is a lot more than 4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Regardless, it's a big number.  Now, not everybody i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get 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And one way of looking at it is you could just as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X storms, and make some calculation of what the savings m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be in that regard, or you can assume X storms, and say,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underground is more reliable and is less likely to inc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extensive storm restoration costs, we're going to tak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differential, and we are going to add that in, par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recognition of reliability and part as a probabilis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protection factor or something like that.  We are not 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here yet.  You know, we have discussed this -- I've discu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his with the consultants we intend to hire, and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geared -- like I said, we're geared up and ready to go. 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are the concepts that we are working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S. KUMMER:  Okay.  But you would agree that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going to somehow have to apportion any benefits, whether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storm restoration, or O&amp;M, or reliability between the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beneficiaries, i.e., underground and the general bod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ratepayers.  There is some sharing there because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R. WRIGHT:  Most likely.  I mean, ultimately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depends on what the potential cost savings ar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under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S. KUMM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R. WRIGHT:  I mean, it is possible that either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you look at the cost savings, assuming making some extre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assumptions about frequency and intensity of hurricanes ov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say, a five-year period, it is entirely possible that you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make the decision that you just want to underground.  You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also make the decision, given what everybody was saying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morning, with which I concur and with which our consul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concur, that when you get up into a Category 4 storm situ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it doesn't matter if you harden the system to with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180-mile-an-hour gusts, because when the gusts are up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130, 140 range, the debris flying is going to be causing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manner of havoc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S. KUMMER:  Sorry, B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R. BREMAN:  Schef, were there two items you wa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o add or were there three?  Because I wasn't sure whether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not you were bringing up externalities, what I would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externalities, social benefits that are not currently embed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in base rates or rates of any 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R. WRIGHT:  Jim, for purposes of the formula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were two things.  In the further proceedings we intend to ra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e social benefits in terms of the value saved and p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o Floridians from not having their power go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R. BREMAN:  That's three items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R. WRIGHT:  But I don't think tha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necessarily goes into -- it may or may not.  I don't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number goes into that formu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BREMAN:  And you will be able to value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numbers or at least provide a formula for calculating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numbers within how long, two weeks, three week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R. WRIGHT: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R. BREMAN:  Time fr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R. WRIGHT:  Four months, five months.  I mean,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kind of getting ahead to the end of it, but I have been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about five months with the consultants as the time for the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complete their work.  I can probably twist their arms and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em to do it in four.  So probably results in August and may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further proceedings in September, something lik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S. KUMMER:  When you say proceedings, a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alking about specific to your client or something el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R. WRIGHT:  Potentially either, Connie. 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hinking in terms that there would likely be a hearing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proposed rules in these two dockets, which I gather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consolidated for procedural purposes.  You know, and that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be how it turns out.  It may be that.  It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client-specific proceedings or it may be both.  The mai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expectation that I had coming in here today was tha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would be a proposed rule at some point, and that there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a rule hearing at some point.  And that is what I was thin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S. KUMMER:  Okay.  Do you intend to propose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in the comments following this worksho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WRIGHT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R. TRAPP:  Here is the trouble I'm still hav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ough, Schef.  Rulemaking is one thing, calcula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dollars is another thing.  And it seems to me that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you can put some words in a rule, but unless they have doll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ssociated with them, you don't know how to apply the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So it sounds to me like we have got two procee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here.  One is a rulemaking proceeding to establish the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of thou shalt or not include these two or three ext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components to the formula.  Then you have got to have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proceeding to implement the rule to plug in the number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hat's where I'm struggling with.  I mean, would it be bes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us to press forward with the generic rulemaking languag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establish these numerical discussions in parallel, o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sequence, or h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R. WRIGHT:  Well, that's a good question, Bob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because depending on what the outcome of the more gen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consideration docket is, it might conceivably obviate the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for specific proceedings for, say, the town of Palm Beach. 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e other hand, it may not.  It may be that we go throug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rule proceeding and incorporate whatever concepts nee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incorporated, and make whatever policy decision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Commissioners decide to make relative to overall re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and social benefit concerns, and then we have got a rul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en we have an implementation proceeding on an area-by-are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project-by-project basis.  That is certainly possible. 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you know, we'll just have to see how it works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I would say I would rather see these things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forward more in parallel than in sequence, and my clients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rather see them go forward more in parallel than i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nd I understand from a side conversation I had with Chair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Harris that you all are on a faster track that I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understood, that I had personally conceived would be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And given that you are on that relatively faster track,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see any real problem getting things done in a timel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The thing we wanted to avoid was having the r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hearing next January, and then being put off until sometim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he latter half of next year for our case-specific hearings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ey had to be held.  But from everything I have been give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understand today, we are going to be going faster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fundamental conceptual rule on a much faster track that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permit us to handle whatever the community-specific issue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have in a way that is timely for my cl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R. TRAPP:  Power and Light, any comment, inpu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R. MIRANDA:  Bob, we have, you know, a few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who are requesting to underground their facilities, and Sch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represents a couple of these customers in our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erritory.  And when we look at, you know, encoura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underground conversions, it is really clear that cos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major barrier to getting those conversions done.  And back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2003, we introduced a mechanism for governmental recover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undergrounding fees.  Basically, a new rate -- a new tariff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ry to encourage communities to underground.  And as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date we have had zero takers on that tari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Following the 2004 and 2005 hurricane seasons,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evident that the underground facilities for the type of st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at we have been experiencing, which are the wind type storm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hat undergrounds do provide some level of mitig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concerning the storm restoration.  And we proposed a 25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investment for government-sponsored projects to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encourage community-wide conversions.  And this was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determined by talking to community leaders that really th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hat cost was really the main issue that they had to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As a result, we believe that the 25 percent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really strikes this balance between a sufficient incentiv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e communities to convert while minimizing the pot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impact to all customers from future storms, which is the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about how to figure out how to calculate that number on st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Ultimately, whatever is decided by the Commission, yourselv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will be the number that we will follow as far as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recovery purposes.  We'll adopt that investment level appr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by the FPSC regardless if it is higher or 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Part of the problem that we are facing, of course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we don't have a lot of the information and historical data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calculate what that exact number is.  So that's why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offered the 25 percent investme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R. TRAPP:  What is the science behind th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perc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R. MIRANDA:  It was just listening and talk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community leaders and trying to figure out a percentage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at would move some of these communities to go forwar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undergrou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R. TRAPP:  What is the impact on r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BUTLER:  I think that some of that is go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wrapped up in this question of what, if anything, there i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e way of savings on the other costs associated, or sav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avoided by undergrounding versus continuing the over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service.  But the specific proposal contemplates that th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percent that FPL would be providing or investing would end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going into plant-in-service; and, therefore, immediately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would be no impact.  But at the point where there would b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rate proceedings that would consider plant-in-service as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e elements, that would be an amount invested tha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considered for ratemaking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R. TRAPP:  But I'm hearing you have no status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science of any of th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R. BUTLER:  Well, as Manny was saying, I think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more a matter of kind of value driven or moving the custom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an it is at this point based on the cost differential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exist.  And that is really the principal motivation.  I me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if that is a direction that the Commission doesn't want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or, as he said, if there is a different number that ma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better sense, either because more is needed to move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or the opposite end of the spectrum less can be justifie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a cost perspective, then we would certainly defe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Commission on what the appropriate percentage w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S. KUMMER:  We have talked about O&amp;M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quantification of O&amp;M differences a little bit earlier, but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you were going to quantify the storm rest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differential -- now, I understand you don't ha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information today, but what kind of information woul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company be looking for to try to quantify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R. MIRANDA:  I think, Connie, those are the typ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ings that we are looking at, of course, is the amou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storms that would impact the service territory, the int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of those storms, the facilities, the overhead facilities vers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e underground, trying to capture some of the rest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costs in our estimates.  Of course, the O&amp;M piece, a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referred to earlier, we will have to look at what normal O&amp;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at you apply to an overhead system and to an under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system.  So I think that would be a little bit --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more straightforward, still very difficult to quantify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hen overlap the storm impact on these formul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R. BUTLER:  And something that is clear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storm restoration piece of it is that there aren't go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s many data points, and it's going to be just necessar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somewhat more a matter of projecting something reasonable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of past experience and some reasonable estimate of 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experience that will have a measure of uncertainty involv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it.  But it is something that seems like that it is clea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ere, and that customers recognize it as being ther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at, you know, there is a value in trying to grappl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quantifying and taking it into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You know, exactly how that happens is really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depend on how much can be teased out of the data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companies have collected from the most recent storm s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And, you know, I hope we don't have more data points, but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knows, by the time that we finish this process there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additional data points to provid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R. BREMAN:  Is there overlap between the 25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and the targeted concept that the company is pursuing, Man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R. MIRANDA:  Say it one mor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R. BREMAN:  I'm confused a little bit about th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percent and the company's targeted project.  Is there overla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is there interaction, interplay between those two concept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are they two separate ev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R. BUTLER:  I think they are pretty much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separate events.  I mean, the 25 percent investmen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something that is pretty much offered to areas where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e local governmental entity is sponsoring the conversion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pplies to a large enough area or project that it makes s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o be doing it, that you get some bang for the buck of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having a sort of coordinated consecutive series of electr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facilities that would be benefitted by the undergrounding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it's kind of customer driven.  People who want it,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something that -- and their local governments want it,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pursued.  In contrast, I think the targeting is more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hat is company driven, you know, where it sees area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ere are particular opportunities to make storm harde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improvements because of the vulnerability o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TRAPP:  I'm still struggling with the math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with the science of this, and with the chicken and the eg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approach to this.  If you underground, you know, six block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e east coast, what benefit has that done to mitigat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storm damage anywhere?  If you do it statewide, can we aff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it?  The rates, can everybody afford it?  Those are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issues that I haven't heard any concrete answer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S. KUMMER:  That's what I was struggling with, to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Bob, and where I was going to go.  It should be at le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intuitively fairly simple to quantify the benefit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community that has the undergrounding.  They are either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going to be out of service or they are going to be ou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service for a shorter time period, whatever.  But what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struggling with, and what I really can't get my hands aroun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how you are going to determine the benefit to the general 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of ratepayers of undergrounding of, as Bob said, you know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six-mile stretch of coast line.  And that is what I thi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are going to have to do when you start talking about char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off any percentage to the general body of ratep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R. BUTLER:  Well, as far as this short distanc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concerned, I mean, at some point the distance gets short en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at there really aren't any benefits, and we agree.  And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of the things that we would be looking at is defining a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o which this concept would apply, large enough and sort of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a coherent and coordinated enough way that you are actuall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if you put all of that underground, then you wouldn'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needing to deal with the sort of overhead restoration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issues in an area that was all served by the same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fac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But my impression, at least, is that that doe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necessarily have to be a huge area.  And, you know, onc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have those benefits, if you are spending X dollars les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storm restoration costs because you have not had to 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overhead facilities to that area, and the normal expecta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not that that community pays for the restoration costs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area, but, rather, the general body of customers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paying for it, that you, you know, you have got a bene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Now, the quantifying of that, obviously, i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be a challenge because of the uncertainties, the limited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points, et cetera, but that is on the storm restoration 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essentially what's driving it, that just routinely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communities are not now being charged specifically for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little community all of the costs incurred to restore it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rather that the entire system is picking up a share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costs.  And to the extent that FPL or any utility were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reduce the costs for that area, you end up benefit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general body of customers by doing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R. TRAPP:  That's why I'm real interested in se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e data from Gulf Power, because there is a coastal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at was adversely affected by a major hurricane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predominately underground.  How are those costs -- how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hose restoration costs going to be credited back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customers that paid to subsidize to put them undergrou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R. BUTLER:  That is a significant issue.  I me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it's obvious that there is a bigger benefit of undergrou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facilities in high land that is subject to high winds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ere is to low land that is protected from winds if ther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such extremes, because the one is going to be very vulner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for overhead and the other is going to be somewhat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vulnerable with the underground service.  And those are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at all of us will have to grapple with.  And I agree tha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e extent that some areas would be, you know, have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costs of undergrounding, that will have to be taken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R. TRAPP:  So one may very well find that coas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communities should be served by overhead because they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restored faster and che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R. BUTLER:  It's possible.  But I think tha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is an awful lot of other factors beyond just the simplic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sort of storm surge versus high wind that would have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aken into account looking at it.  But, yes, I mean,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different factors that will affect different areas in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locations, I would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TRAPP:  Gulf, would you like to join 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HARRIS:  I had a question, Bob.  You mentio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e two communities that we know Mr. Wright is represe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Can you give me an idea of what other communities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looking at?  Others throughout the 35-county territory of FP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Are they all clustered in Palm Beach Coun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R. MIRANDA:  We are starting to get them surf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roughout our service territory.  Many of them are just co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forward with just general estimates.  The ones that are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moving a little bit closer, is we have some project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city of Hollywood.  We are starting to get some projects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in Miami Beach now, some of the islands, in those areas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more and more folks are starting to move to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undergrounding, you know, in light of some of these sev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storms that we have had the last couple of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R. HARRIS:  Are these requests mainly coming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e coastal communi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MIRANDA:  No, I wouldn't say so.  I think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are coming from throughout our service territory, at leas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general -- the requests for the general estimate.  As far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binding estimates, we have only had a couple of commun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move forward with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R. BREMAN:  Manny, excuse me.  When you sai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coastal, for example, could you give me an examp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R. MIRANDA:  I didn't bring my list, b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SPOOR:  I was just asking -- when Manny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answering that response before, asking another gentlema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FPL that's here with us now.  And, I guess, over the last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years we have had about 115 requests that have come in, som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various stages, I think, to Manny's point, too, that have g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all the way to a binding estimate, but certainly several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are more interested in the last two years.  That leve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activity I don't think we would have seen prior to the '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R. BREMAN:  I'm just struggling with the concep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what is not coastal in FPL's service area.  I know Arcadia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probably not considered coastal.  Belle Glade might no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considered coastal, b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R. MIRANDA:  Right.  I guess it depends on how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define coas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R. BREMAN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R. MIRANDA:  But I guess everything inland for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would not be considered coastal.  You know, it's like ten m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inland, we do get communities requesting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R. BREMAN:  Okay. 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R. HARRIS:  I guess my question was are you g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requests from, you know, Nassau County in the north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Okeechobee inland, or are you just getting them from Palm B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nd Miami-Da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R. MIRANDA:  It is throughout our service terri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BADDERS:  Russell Badders on behalf of Gu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Power.  Very briefly, we do not support a subsidy, 25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or 10 percent or otherwise.  We believe that the cost ca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should bear the costs.  We don't believe that there has bee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showing of any benefits to the other ratepayers o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general body of ratepayers such that they would bear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his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Our personal experience, I guess, with Pensaco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Beach and Navarre really brings into question whether or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you want to underground areas that are subject to storm su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It is a significant effort to locate the facilities aft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storm.  It's a very significant effort to restore and rep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em.  So I don't think we have done an exhaustive stud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at, but I think just intuitively if they were strung a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pole lines, you would still have to go back and find the 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facilities and remove them, but it would not be the same eff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o go back and put in new poles and get in some new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So in some areas it may not be that underground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give you any benefit whatsoever with regard to rest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And, in fact, it may cost a lot more.  It may be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rebuild the entire system again.  And I don't think 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point that there is any -- I guess any reason or benefi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other ratepayers to pay for that, repeatedly, even if you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have a storm every five years or ten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If you go to a plan where everything is undergrou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even in a concrete duct bank on certain islands, c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barrier islands and certain locations, you are still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have significant damage.  So we do not support the subsidy, n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do we think that mandatory underground or even prom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underground in some areas may be the right thing to do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still don't have all the information, but that is just ba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what we have experienced thus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S. KUMMER:  Would you refuse -- if someone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underground, would you refuse on an operational bas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R. BADDERS:  At this point, again, I don't think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have enough information to really justify that.  I think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would be a hard thing to come to the Commission and s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empirically, this is the wrong thing to do.  We hav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discussions with Pensacola Beach and other entities with reg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o this, basically, just tried to show them the pros and c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as best we know, and let them make their decision.  And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now if they are paying, I guess they are allowed to do tha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mean, I think that is fully within their prero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R. TRAPP:  In terms of -- I guess you wouldn't m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going to a proceeding where we could nail down some of th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and determine whether or not there was benefit or costs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let me ask you that.  And, secondly, if you would, in term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rulemaking, if one were to go to a generic proceeding, and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were to identify benefits associated with underground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overhead, in order to avoid recycling back throug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rulemaking, does it make any sense to put a placeholder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rulemak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BADDERS:  I really haven't thought of -- I gu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as far as rulemaking, I mean, you can always open a rul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future if you come up with better science or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information.  I guess sitting here today, I can't think of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he information that you would have to have to mak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decision.  I'm sure we can.  I guess if there was good sci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showing some benefit, clearly -- I mean, that's someth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would have to be explored.  I don't know if opening a do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oday will get us there.  I just don't know what informa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I mean, we have had, I would not say consider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experience, but we have had some good experience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couple of years.  And I don't think we have walked away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whole lot of really concrete answers, just more question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some more things that we are willing to try.  So I don't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if we know enough right now to really maybe open a docke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explore it in this type of a setting.  I think as utilities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have to go back and continue our efforts, what we have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over the last, you know, 40 years or more to improve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system.  And if this is something that is something that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going to be faced with more often as the naysayers say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mean, as the weather people say, then we have to focus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I don't really think we have all the information we need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guess that is the bottom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S. KUMMER:  When the coastal facilities are pla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underground, the customer pays CIAC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BADDERS:  In general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S. KUMMER:  And when after a storm, you have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back and repair those, and sometimes it looks like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going have to rebuild a great deal of them, is that jus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general cost to all ratepayers or is that cost assess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custom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R. BADDERS:  I'm not sure that it is 100 percent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way or the other.  I believe there have been instances whe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have waived it.  Basically, they have not paid, and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just gone ahead and rebuilt it.  I think at this point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something we are looking at internally very closely as to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we go back and rebuild things, what do we put in the contra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as far as what will we do in the future.  Who will pay, mak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rock-solid so there are no questions.  So nobody can come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en years from now and say, well, I thought you would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rebuild it.  Make it clear and that may, in fact, change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decision one way or the other.  At least they will recogn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he tru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R. TRAPP: 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R. BURNETT:  Bob, there's been a lot -- Joh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Burnett, Progress Energy.  There has been a lot of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floating around.  Which one particular did you have for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right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TRAPP:  I think we started out the discu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with do we need to add anything to this formula.  And ther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a suggestion that -- at least two things, a delta O&amp;M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delta storm restoration cost be included into the formula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I guess I'm asking your opinion on the inclusion of thos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f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R. BURNETT:  To that one I don't see how you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do it now, based on all the questions that staff has rais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nor do I see that you would probably want to have a placehol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in there until we did have something a little bit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developed.  So I guess from Progress' perspective, i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go forward with the rule as you have proposed it in this dra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And if anything comes up in those questions that you have 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nd other staff members have posed solidify, the you could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up then to make a change, if need it be.  But it would see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bit premature to try to put anything in at this point from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I've heard today.  And the placeholders I'm not sure make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of sense, again, until you would have those questions answ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o your satisf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R. BADDERS:  I have one question.  I got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sidetracked on a couple of the other questions.  But one th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I'm not -- I believe that cost of removal would be a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is equation, and I'm not really sure where that fits.  It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be subsumed in one of those, b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BREMAN:  It is.  Net salv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BADDERS:  Okay.  So you are including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removal and all of that in net salv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BREMAN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R. TRAPP:  TECO, I gu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R. H. BRYANT:  Howard Bryant with Tampa Electric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hink there are two questions that you have.  One, do we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o add things to that?  From our perspective, we would sugg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And then the second question, or at least the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discussion was on the idea of some amount of CIAC beco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perhaps a part of rate base.  And our struggle there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e subsidizing question on the other ratepayers, is tha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appropriate thing to do.  And we are not at the point to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we would be able to say, yes, that is the right thing to do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it is appropriate and we can quantify why.  We would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at is not the right thing to do at this point 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TRAPP:  John, did you want to have a shot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second part of the question that he raised, because I di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rai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R. BURNETT:  John Burnett, again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similarly, Bob, we are thinking about a lot of the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at have been raised by staff, and I don't think we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position one way or another for or against what Power and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has put on the table.  But, again, we are thinking about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of the issues that come to mind, and that is one of the 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at TECO just mentioned that we are sort of struggl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inking about with, too.  So we are sort of observ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hinking at this point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R. TRAPP:  Okay.  FPUC, did you want to commen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R. CUTSHAW:  Mark Cutshaw (phonetic) with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Public Utilities.  Unfortunately, in one area we don't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lot of underground, and in the other area where we do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considerable amount of underground is all in these coas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areas that will be impacted by the storm surge.  So we are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concerned about this manner, the formula.  We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contacted by the city and the county in one area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undergrounding, and, you know, we have communicated to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here are some changes coming down the road.  So there is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of uncertainty.  And like I mentioned earlier, we're si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back waiting on these proceedings to see how to proceed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we don't have any major issues with this kind of thing.  Bu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far as calculating the other impacts to this, we do hav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concern over that, but don't have an answer to that 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S. KUMMER:  I know your Fernandina area is gr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quickly over there.  Are most of the new facilities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undergrou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R. CUTSHAW:  Probably 80 to 90 percent are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underground initi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TRAPP:  Do we have any more input o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proposed ru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Sch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R. WRIGHT:  Bob, I just have a question.  I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understand what you mean when you are using the term putt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placeholder in there.  Are you talking about like put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concepts that I, for example, articulated about differ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O&amp;M and storm restoration costs into the rule as someth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could be considered?  Is that what you are talking about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you say placeholder, or are you talking about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procedur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R. TRAPP:  Yes, I think so.  I mean, it occurs to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ere are two things we can do.  We can put a hard and f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hou shalt, you know, this number, or we could use a thou sh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or a may consider O&amp;M differentials and storm rest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R. WRIGHT:  I just wanted to make sure I underst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Sometimes placeholder gets used in a procedural sense for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a spin-off docket to address Palm Beach's specific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I thought you meant the formula, and that's what I wan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make sure of. 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R. TRAPP:  What I was talking about was adding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wo elements to the formula, knowing that the input to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wo elements could be anything from zero -- well, actually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could be anything from negative to positive with zero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betw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WRIGHT:  Okay. 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TRAPP:  But we would have to -- to me, go to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other procedure in order to determine what number to put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hat.  And that's why we were exploring -- I mean,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been talking about your individual clients bring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procedure.  We are talking about a generic procedure.  I'm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rying to figure out if it can all be done in a rule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procedure.  I have my doubts on that.  But the placeholder,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least, puts a formula out there for someone to plug in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another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R. WRIGHT:  Thanks.  That's what I understood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just wanted to make sure we are communicating eff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R. TRAPP:  That's what I was attempting to expl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R. WRIGHT: 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R. TRAPP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Larry, I think we are through with the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R. HARRIS:  Does anyone have any more comment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6.115?  That being the last rule that we had set for today,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least staff had prop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R. TRAPP:  Do we go now to Attachment 5 of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R. HARRIS:  Did you have someth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R. WILLIS:  Were you going to go further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other parts of your agend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TRAPP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HARRIS:  The next thing we have is Attachment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TRAPP:  F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HARRIS:  Five, I'm sorry.  I thought it was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R. TRAPP:  We covered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R. HARRIS:  Did we resolv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R. TRAPP:  Yeah.  They were all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R. HARRIS:  I mean, are there any question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e remaining pages in the packet, the forms, starting on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24?  I think those are the forms that are already ou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at you have all seen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R. BREMAN:  Just to be clear, staff is not propo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any changes to the URD forms used for subdivision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S. KUMMER:  They were just there fo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information, so you had everything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R. TRAPP:  Well, let me try to explain that,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ere has been lot of confusion among staff about what rul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include in this package and what not to.  We have attemp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include every rule that is touched on in these subject matt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because we don't want to get in a procedural situation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somebody wants to raise a change somewhere that we haven't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a change in, such as the safety rule, and not be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procedurally because we didn't notice it.  So we tried to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everything in this package we could think of, much of which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did not change.  But it is out there for discussion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ink you need to do something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HARRIS:  Good.  I think now we are throug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package.  So I guess it is time to sort of say d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anything -- does anybody have any other rules or 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comments they want to sort of throw out there that we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be thinking about or looking 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Attachment 5 is in the package on Page 42, an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is a -- essentially, it's a staff data request.  Staff n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some information, and this is what we propose to ask for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ere is probably a lot of information there that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requ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R. TRAPP:  Let's talk about times and dates, 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R. HARRIS:  Yeah.  I feel very strongly that we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o move this along.  The Commission has for several month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commenting on, you know, our approaching deadline for the 2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storm season.  It is my personal feeling that this need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something that staff moves very quickly on.  With that int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it would be my intention that we try to get this to --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proposed rule to the Commission in June.  There are two agend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in June, probably the second one, the middle one, June 20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That being the case, we need to get written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from you all and have some time to do something with them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suggestion would be that we request written comments from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by May 1st, which is two weeks from today.  That's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comments to do and not a lot of time to do it, but I think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is relatively important.  I anticipate that you all will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got of good comments that staff will need to carefully consi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hat we are going to need to include in these rule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will ultimately recommend that the Commission propose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at's a lot of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R. WRIGHT:  La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R. HARRI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R. WRIGHT:  Schef over here.  Sorry.  Some of 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including the people who are sitting close to me, have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other stuff that it looks like we are going to have to be d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up until April the 27th as things stand today.  I was wond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if you could cut us a little bit of slack on the May 1st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What day of the week is that?  Is that a Mon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R. TRAPP:  It's a Mon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R. WRIGHT:  Could you maybe push it to the e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at week or maybe to the following Monday?  Maybe even the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of that week would help me a lot, I'll tell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R. TRAPP:  Here is the deal.  I think we hav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been discussing, and particularly in light of the commen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we have received today and anticipate, because I think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were a lot of good ideas that came out today, word chang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phrase changes, concepts, we need to digest and work out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were contemplating having a second rulemaking workshop.  So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we have got -- it's not just your comments and u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agenda, it has got to -- we've got to come and have this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and then get to agenda.  So the date for that wa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WRIGHT:  The date would be May 19th, which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open date on the Commission's calendar 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R. TRAPP:  That's two week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R. WRIGHT:  Two wee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R. HARRIS:  And that's sort of how it broke down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understand this is a very busy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R. WRIGHT:  How about Wednesday, May 3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R. HARRIS:  I don't have a problem with Wednes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R. TRAPP:  If everybody commits to make s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brilliant, brief, and to the point comments that they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either be yes or no just like that by Staff, I a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S. KUMMER:  And we are looking for rule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changes.  Philosophy is nice, but if you want to translat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into rule language, type and strike is much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R. TRAPP:  And, again, it has got to be accompan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by cost data.  Because part of the yes and part of the no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going to be driven in large part by our perception of how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burdensome cost we are imposing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R. WRIGHT:  I think I have been very clear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his, not to create any unreal expectations, we ain't gon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have cost information in two weeks.  We're not going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cost information in two months.  We're just not.  I mean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are talking with -- our consultants have extensive experi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with this stuff, but realistically we're not going to ha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kind of information in that time period, B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TRAPP:  I understand the difficulties, Sch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But I will tell you up front, as a conscientious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employee, I will not make a recommendation without know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imp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R. WRIGHT:  And I'm on board with that, Bob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mean, I cut my teeth writing EISs back in the early '80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working in the research division here.  I'm just telling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e realities of our being able to give you the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information that we're going to give as soon as possible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it is not going to be in that tim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R. TRAPP:  I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S. KUMMER:  We understand that this isn't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be real detailed precise information, but we need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something.  The statute requires a statement of estim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regulatory cost that has to accompany every rule change.  S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have got to have some numbers if we are going to move 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on this, and the Commission is going to make very sure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move forward on this on an expedited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R. HARRIS:  With that, I'm willing to say May 3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for the written comments and also this Attachment 5, this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request that we have, which is a lot of numbers.  Mr. Trapp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bout 30 times today asked you all to be able to back things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with numbers.  And I know it is a big task.  And zero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number.  I don't know -- probably isn't a number unless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followed with and this is why.  And there are some interest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you know, factors in there that we can consi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And at this point we will be looking for a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probably a May 19th second workshop, which puts the staff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I'm sharing that with you so you can feel our pain.  We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just asking you to do a lot of work.  That is going to be t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for the staff to actually get these comments, do somethi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em, come up with a new rule package and get it out to you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in time for you to have a chance to look at it and be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comment intelligently on it by May 19th.  We have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stuff going on starting with about the 11th or so.  So i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be tight for us, too.  So I guess we are all in this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Jim, did you have something you wanted to sugge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R. BREMAN:  The questionnaire also applie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munies and co-ops regarding the construction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R. HARRIS:  I guess that is for them if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listening by phone, which I anticipate that they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Is there anything else, Bob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Do you have anything, Conni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Does anybody out there have someth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R. WILLIS:  Larry, under the category of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issues that you listed in your agenda, I wanted to indicat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you that we believe -- my name is Lee Willis with Tam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Electric Company, representing Tampa Electric Company. 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are a number of safety and reliability issues that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recognized both in your staff recommendations and in the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on pole inspections with respect to pole attachments. 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in any proceeding or rulemaking where we are consid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hardening of our facilities and preparing for storm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reviewing of the overloading of our facilities, that the r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should address those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Now, there are a couple of types of issue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respect to pole attachments.  There are issues of access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deal with safety, capacity, and engineering.  We belie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you have very ample jurisdiction over that in your grid 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jurisdiction.  There are other issues of contracts,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rates, terms and conditions that you would no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jurisdiction over.  Perhaps, if you -- unless you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certified.  But in our written comments and in the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workshops we want to address those issues, and I feel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should be a part of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HARRIS:  That would be fantastic. 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suggest the -- I know Bob wants to say something. 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suggest that this first set of written comments have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language that you would like to see included in the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hat would be, I think, most helpful to us if you wanted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it in there.  B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R. TRAPP:  Lee, is this new rule language or i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appended to existing rule language?  And if appended, hav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got your rule noticed and cover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WILLIS:  I think that you have ample opport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o include in your notices of it, because you are h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another workshop, you have other proceedings that might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forward on this to cov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R. TRAPP:  So it is new langu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R. WILLIS:  It would be new language.  I don't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whether we would put it in the existing rules to add to it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suggest that it be separate.  We are still looking a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R. TRAPP:  Since you are the lawyer, if you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alk to our lawyer and make sure that we keep clean.  I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make sure we are noticed properly in order to discuss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ese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R. WILLIS:  I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R. TRAPP:  So that when the time comes, we can 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and don't get hung up by some procedural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R. WILLIS:  And we will do that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TRAPP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R. HARRIS:  Anyone else have anyth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R. BUTLER:  On behalf of FPL, John Butler. 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just like to echo Lee's comments about the attachment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One that I want to mention, we will certainly provide wri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comments on this, as well, but just of particular concer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us, and that's pole top attachments, something that can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particularly significant impact on things like wind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determinations for poles.  Also, significant issue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respect to safety of working on the poles in normal condi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and impacts on the ability to restore the poles --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service and the poles promptly after storms.  And we are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concerned about the potential for -- particularly peopl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wireless communications industry wanting to use pole top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heir equipment in ways that could cause real concerns on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ree of those fronts.  That's something -- my feeling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it can be fit within the .034 or .0345 rules that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raised for consideratio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One other subject that may not, and I'm not sure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staff's thoughts are on coordinating this.  But, of cour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FPL, and I'm sure other utilities to different extents, bu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rely on poles of others, primarily telecommunications pole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guess, there may be a few that don't fit that category.  Bu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lot of these hardening issues if they are not addressed for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of the poles that are out there, you get kind of differ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impacts and lose some of the bang for the buck of improving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set of them, and maybe a couple of poles down you have 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at haven't been built to the same standard.  And I'm not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what staff's intention -- I guess to some extent I've go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question on that here, whether that's something that you int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o consider on a coordinated basis or how that w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R. HARRIS:  And the answer is I don't know.  B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hopefully, we will be able to talk about that and decide. 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is point, you know, I don't know.  Hopefully, we will ge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answer, so I'm glad you brought tha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BUTL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S. MOORE:  Larry, let me point out that the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for the May 19th workshop will need to be filed next Tuesd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e 25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R. HARRIS:  So if you have new rule languag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want it included, if the notice has to be filed by a week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Wednesda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S. MOORE:  If it is a different rule than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R. HARRIS:  Anything else?  No?  Gr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Thank you all for your attendance today.  I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appreciate it, and I'm looking forward to your comments. 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 good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R. BUTLER:  Thank you for putting together a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workshop.  It was very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(The workshop concluded at 3:18 p.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          :              CERTIFICATE OF REPOR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Y OF LEON     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WE, JANE FAUROT, RPR, and LINDA BOLES, RPR, CR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icial Commission Reporters, do hereby certify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foregoing proceeding was heard at the time and place here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 IS FURTHER CERTIFIED that we stenograph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reported the said proceedings; that the same has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cribed under our direct supervision; and that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ranscript constitutes a true transcription of our note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id proceedi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E FURTHER CERTIFY that we are not a relativ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employee, attorney or counsel of any of the parties, nor are w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relative or employee of any of the parties' attorney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counsel connected with the action, nor are we financi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ested in the a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 DATED THIS 1st day of May, 20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____________________________   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ANE FAUROT, RPR                    LINDA BOLES, RPR, CR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FPSC Official Commission            FPSC Official Commis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orter                            Repor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(850) 413-6732                      (850) 413-67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