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the Florida Public Service Commission has received a petition for a Declaratory Statement from Florida Power &amp; Light Company.  The petition seeks the agency's opinion as to the applicability of Section 366.04(6), Florida Statute, and Rule 28-6.034, Florida Administrative Code, prohibiting wireless attachments in electric supply space, as it applies to petitioner.  A copy of the petition may be obtained at </w:t>
      </w:r>
      <w:r>
        <w:rPr>
          <w:rStyle w:val="Hypertext"/>
          <w:rFonts w:cs="Times New Roman" w:ascii="Times New Roman" w:hAnsi="Times New Roman"/>
        </w:rPr>
        <w:t>http://www.psc.state.fl.us/psc/dockets/</w:t>
      </w:r>
      <w:r>
        <w:rPr>
          <w:rFonts w:cs="Times New Roman" w:ascii="Times New Roman" w:hAnsi="Times New Roman"/>
        </w:rPr>
        <w:t xml:space="preserve"> or by writing to the Division of the Commission Clerk and Administrative Services, 4075 Esplanade Way, Tallahassee, FL 32399-0862.  DOCKET NO. 060355-EI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4:00Z</dcterms:created>
  <dc:creator>Mary Diskerud</dc:creator>
  <dc:description/>
  <dc:language>en-US</dc:language>
  <cp:lastModifiedBy> </cp:lastModifiedBy>
  <cp:lastPrinted>2006-05-03T10:07:00Z</cp:lastPrinted>
  <dcterms:modified xsi:type="dcterms:W3CDTF">2006-05-03T14:14:00Z</dcterms:modified>
  <cp:revision>2</cp:revision>
  <dc:subject/>
  <dc:title>NOTICE IS HEREBY GIVEN that the Florida Public Service Commission has received a petition for a Declaratory Statement from Flo</dc:title>
</cp:coreProperties>
</file>