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8-TC – Request for cancellation of PATS Certificate No. 8542 by Mark A Lain &amp; Kathryn L Lain d/b/a MKL Enterprises, effective March 3,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Mark A Lain &amp; Kathryn L Lain d/b/a MKL Enterprises a voluntary cancellation of its pay telephone company (PATS) Certificate No. 8542 and cancel the certificate on the Commission’s own motion with an effective date of March 3, 2006?</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pay telephone certificate will be voluntary.  If the company fails to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542 by Mark A Lain &amp; Kathryn L Lain d/b/a MKL Enterprises, effective March 3, 2006.</w:t>
            </w:r>
          </w:p>
        </w:tc>
        <w:tc>
          <w:tcPr>
            <w:tcW w:w="4788" w:type="dxa"/>
            <w:tcBorders>
              <w:left w:val="double" w:sz="6" w:space="0" w:color="000000"/>
            </w:tcBorders>
          </w:tcPr>
          <w:p>
            <w:pPr>
              <w:pStyle w:val="OrderBody"/>
              <w:rPr/>
            </w:pPr>
            <w:r>
              <w:rPr/>
              <w:t>DOCKET NO. 060268-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Mark A Lain &amp; Kathryn L Lain d/b/a MKL Enterprises currently holds Certificate No. 8542, issued by this Commission on December 13, 2004, authorizing the provision of pay telephone service (PATS).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Annually, the Division of the Commission Clerk and Administrative Services mails out a request for updated reporting requirements form.  On March 14, 2006, our staff received a copy of the form with a handwritten note advising that Mark A Lain &amp; Kathryn L Lain d/b/a MKL Enterprises was no longer operating as a pay telephone company in Florida.  This Commission’s records also show that on March 3, 2006, the company’s 2005 Regulatory Assessment Fee was received, along with a letter requesting cancellation of its certificate.  Our staff wrote the company on March 22, 2006, and advised the company to either pay the 2006 Regulatory Assessment Fee or provide a date certain it would be paid.  A response was requested by April 7, 2006.  As of April 25, 2006, the company has not responded.</w:t>
      </w:r>
    </w:p>
    <w:p>
      <w:pPr>
        <w:pStyle w:val="Normal"/>
        <w:jc w:val="both"/>
        <w:rPr/>
      </w:pPr>
      <w:r>
        <w:rPr/>
      </w:r>
    </w:p>
    <w:p>
      <w:pPr>
        <w:pStyle w:val="TextBody"/>
        <w:rPr/>
      </w:pPr>
      <w:r>
        <w:rPr/>
        <w:t>For the reasons described above, we deny Mark A Lain &amp; Kathryn L Lain d/b/a MKL Enterprises’ request for voluntary cancellation of its PATS certificate.  However, we find it appropriate to involuntarily cancel the pay telephone certificate, effective March 3, 2006, on this Commission’s own motion for failure to comply with Rule 25-24.514, Florida Administrative Code, and pursuant to Section 364.336, Florida Statutes.</w:t>
      </w:r>
    </w:p>
    <w:p>
      <w:pPr>
        <w:pStyle w:val="TextBody"/>
        <w:rPr/>
      </w:pPr>
      <w:r>
        <w:rPr/>
        <w:t>Since it appears Mark A Lain &amp; Kathryn L Lain d/b/a MKL Enterprises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8542 shall be cancelled, effective March 3, 2006, and the collection of the past due fees shall be referred to the Florida Department of Financial Services for further collection efforts.  If the company pays the Regulatory Assessment Fees prior to the expiration of the Proposed Agency Action Order, then the cancellation of the company’s pay telephone certificate will be voluntary.  If the company fails to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ertificate</w:t>
      </w:r>
      <w:r>
        <w:rPr>
          <w:rStyle w:val="BodyTextChar"/>
        </w:rPr>
        <w:t>.</w:t>
      </w:r>
      <w:r>
        <w:rPr/>
        <w:t xml:space="preserve">  If Mark A Lain &amp; Kathryn L Lain d/b/a MKL Enterprises’ PATS certificate is cancelled on this Commission’s own motion and subsequently decides to reapply for a certificate as a pay telephone company, Mark A Lain &amp; Kathryn L Lain d/b/a MKL Enterprises shall be required to first pay any outstanding penalties and cost of collection and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Mark A Lain &amp; Kathryn L Lain d/b/a MKL Enterprises’ PATS Certificate No. 8542 is hereby cancelled effective March 3, 2006, on this Commission’s own motion for failure to pay the past due Regulatory Assessment Fee, pursuant to Section 364.336, Florida Statutes, and Rule 25-4.0161, Florida Administrative Code.  It is further</w:t>
      </w:r>
    </w:p>
    <w:p>
      <w:pPr>
        <w:pStyle w:val="TextBody"/>
        <w:rPr/>
      </w:pPr>
      <w:r>
        <w:rPr/>
        <w:t>ORDERED that the cancellation of the certificate in no way diminishes Mark A Lain &amp; Kathryn L Lain d/b/a MKL Enterprises’s obligation to pay the applicable Regulatory Assessment Fees.  If the company’s PATS certificate is cancelled and the company subsequently decides to reapply for a certificate as a pay telephone company, that company shall be required to first pay any outstanding penalties and cost of collection and fees, including accrued statutory late payment charges.  It is further</w:t>
      </w:r>
    </w:p>
    <w:p>
      <w:pPr>
        <w:pStyle w:val="TextBody"/>
        <w:rPr/>
      </w:pPr>
      <w:r>
        <w:rPr/>
        <w:t>ORDERED that if Mark A Lain &amp; Kathryn L Lain d/b/a MKL Enterprises pays the Regulatory Assessment Fees prior to the expiration of the Proposed Agency Action Order, the cancellation of the certificate shall be deemed voluntary.  It is further</w:t>
      </w:r>
    </w:p>
    <w:p>
      <w:pPr>
        <w:pStyle w:val="TextBody"/>
        <w:rPr/>
      </w:pPr>
      <w:r>
        <w:rPr/>
        <w:t>ORDERED that if Mark A Lain &amp; Kathryn L Lain d/b/a MKL Enterprises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Mark A Lain &amp; Kathryn L Lain d/b/a MKL Enterprises’s certificate is cancelled in accordance with this Order, Mark A Lain &amp; Kathryn L Lain d/b/a MKL Enterprises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68-TC</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8-TC</w:t>
      <w:tab/>
      <w:tab/>
      <w:t>Attachment A</w:t>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8-TC</w:t>
      <w:tab/>
      <w:tab/>
      <w:t>Attachment A</w:t>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2:00Z</dcterms:created>
  <dc:creator>PISLER</dc:creator>
  <dc:description/>
  <dc:language>en-US</dc:language>
  <cp:lastModifiedBy>PISLER</cp:lastModifiedBy>
  <cp:lastPrinted>2006-04-26T16:21:00Z</cp:lastPrinted>
  <dcterms:modified xsi:type="dcterms:W3CDTF">2006-04-26T20:21: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