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4,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63-TI – Acknowledgment of cancellation of IXC Registration No. TI072 by TTE of Maryland, Inc., effective March 9,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6/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2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TTE of Maryland, Inc., a voluntary cancellation of its IXC tariff and Registration No. TI072 and cancel the tariff and remove the company’s name from the register on the Commission’s own motion with an effective date of March 9, 2006?</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tariff and the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past due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I072 by TTE of Maryland, Inc., effective March 9, 2006.</w:t>
            </w:r>
          </w:p>
        </w:tc>
        <w:tc>
          <w:tcPr>
            <w:tcW w:w="4788" w:type="dxa"/>
            <w:tcBorders>
              <w:left w:val="double" w:sz="6" w:space="0" w:color="000000"/>
            </w:tcBorders>
          </w:tcPr>
          <w:p>
            <w:pPr>
              <w:pStyle w:val="OrderBody"/>
              <w:rPr/>
            </w:pPr>
            <w:r>
              <w:rPr/>
              <w:t>DOCKET NO. 060263-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TE of Maryland, Inc. currently holds Intrastate Interexchange Telecommunications (IXC) Registration No. TI072, issued by this Commission on September 15, 1992.  Pursuant to Section 364.336, Florida Statutes, telecommunications companies must pay a minimum annual Regulatory Assessment Fee of $50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  All entities that apply for certification and registration receive a copy of our rules governing intrastate interexchange telecommunications service.</w:t>
      </w:r>
    </w:p>
    <w:p>
      <w:pPr>
        <w:pStyle w:val="Normal"/>
        <w:jc w:val="both"/>
        <w:rPr/>
      </w:pPr>
      <w:r>
        <w:rPr/>
        <w:tab/>
        <w:t>On March 9, 2006, the Commission received a letter from Mr. Ken Wood, President, advising that the company is no longer in business as of June 1, 2005 and requested cancellation of its tariff and removal from the register.  On March 20, 2006, our staff wrote Mr. Wood a letter and advised that the past due and current year’s Regulatory Assessment Fees must be paid prior to staff going forward with the company’s request for cancellation.  On April 11, 2006, Mr. Wood called our staff and stated that he would have to opt for cancellation on the Commission’s own motion because the company did not have any funds to pay the Regulatory Assessment Fees.  As of May 1, 2006, the Regulatory Assessment Fees have not been received.</w:t>
      </w:r>
    </w:p>
    <w:p>
      <w:pPr>
        <w:pStyle w:val="Normal"/>
        <w:jc w:val="both"/>
        <w:rPr/>
      </w:pPr>
      <w:r>
        <w:rPr/>
      </w:r>
    </w:p>
    <w:p>
      <w:pPr>
        <w:pStyle w:val="TextBody"/>
        <w:rPr/>
      </w:pPr>
      <w:r>
        <w:rPr/>
        <w:t>For the reasons described above, we deny TTE of Maryland, Inc.’s request for voluntary cancellation of its IXC tariff and removal of its name from the register.  However, we find it appropriate to involuntarily cancel the IXC tariff and remove the company’s name from the  register, effective March 9, 2006, on this Commission’s own motion for failure to comply with Rule 25-24.474, Florida Administrative Code, and pursuant to Section 364.336, Florida Statutes.</w:t>
      </w:r>
    </w:p>
    <w:p>
      <w:pPr>
        <w:pStyle w:val="TextBody"/>
        <w:rPr/>
      </w:pPr>
      <w:r>
        <w:rPr/>
        <w:t>Since it appears TTE of Maryland,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I072 removed from the register, effective March 9, 2006.  The collection of the unpaid Regulatory Assessment Fees shall be referred to the Florida Department of Financial Services for further collection efforts.  If the company pays the Regulatory Assessment Fees prior to the expiration of the Proposed Agency Action Order, then the cancellation of the company’s IXC tariff and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TTE of Maryland, Inc.’s IXC tariff is cancelled and its name removed from the register, and the company subsequently decides to reregister as an intrastate interexchange telecommunications company, that company shall be required to first pay any outstanding penalties and cost of collection and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TTE of Maryland, Inc.’s IXC tariff and Registration No. TI072 is hereby cancelled and its name removed from the register effective March 9, 2006, on this Commission’s own motion for failure to pay the past due Regulatory Assessment Fee pursuant to Section 364.336, Florida Statutes, and Rule 25-4.0161, Florida Administrative Code.  It is further</w:t>
      </w:r>
    </w:p>
    <w:p>
      <w:pPr>
        <w:pStyle w:val="TextBody"/>
        <w:rPr/>
      </w:pPr>
      <w:r>
        <w:rPr/>
        <w:t>ORDERED that the cancellation of the IXC tariff, including removal of its name from the register, in no way diminishes TTE of Maryland, Inc.’s obligation to pay the applicable Regulatory Assessment Fees.  If TTE of Maryland, Inc.’s IXC tariff is cancelled and its name removed from the register, and the company subsequently decides to reregister as an intrastate interexchange telecommunications company, that company shall be required to first pay any outstanding penalties and cost of collection and fees, including accrued statutory late payment charges.  It is further</w:t>
      </w:r>
    </w:p>
    <w:p>
      <w:pPr>
        <w:pStyle w:val="TextBody"/>
        <w:rPr/>
      </w:pPr>
      <w:r>
        <w:rPr/>
        <w:t>ORDERED that if TTE of Maryland,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TTE of Maryland,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TE of Maryland,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9" w:name="bkmrkSignature"/>
            <w:bookmarkStart w:id="20" w:name="bkmrkSignature"/>
            <w:bookmarkEnd w:id="20"/>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63-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3-TI</w:t>
      <w:tab/>
      <w:tab/>
      <w:t>Attachment A</w:t>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63-TI</w:t>
      <w:tab/>
      <w:tab/>
      <w:t>Attachment A</w:t>
      <w:tab/>
    </w:r>
  </w:p>
  <w:p>
    <w:pPr>
      <w:pStyle w:val="Header"/>
      <w:rPr/>
    </w:pPr>
    <w:r>
      <w:rPr/>
      <w:t xml:space="preserve">Date: </w:t>
    </w:r>
    <w:r>
      <w:rPr/>
      <w:fldChar w:fldCharType="begin"/>
    </w:r>
    <w:r>
      <w:rPr/>
      <w:instrText xml:space="preserve"> REF FilingDate \h </w:instrText>
    </w:r>
    <w:r>
      <w:rPr/>
      <w:fldChar w:fldCharType="separate"/>
    </w:r>
    <w:r>
      <w:rPr/>
      <w:t>May 4,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10:00Z</dcterms:created>
  <dc:creator>PISLER</dc:creator>
  <dc:description/>
  <dc:language>en-US</dc:language>
  <cp:lastModifiedBy> </cp:lastModifiedBy>
  <cp:lastPrinted>2006-05-03T10:25:00Z</cp:lastPrinted>
  <dcterms:modified xsi:type="dcterms:W3CDTF">2006-05-03T14:25: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