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FOR SUBMISSION OF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LAY SERVICE,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NE 2005, FOR THE HEARINGS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AIRED, AND OTH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S IN COMPLIANCE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 ACCESS SYSTEM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y 2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NORMAN H. HORTON, ESQUIRE, and JAMES FORST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presenting FT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LEE ENG TAN, ESQUIRE, and RICK MOSES,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Florida Public Servic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We will begin with Ite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MOSES:  Rick Moses with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tem 3 is FTRI's request for the budget for the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ystem for the upcoming fiscal year.  Also in ther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ssue that is addressing a speech generating device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imilar to an electrolarynx device.  And the Commission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 here to answer any question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Thank you, Mr. M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HORTON:  Madam Chairman, Doc Horton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lorida Telecommunications Relay.  And also with me is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James Forstall, who is the Executive Director.  We concu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s, are there questions for staff 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r. Horton?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DEASON:  I have a question for staff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nderstand the recommendation is to mainta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urcharge at 15 cents, and part of that motivation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ticipation of the potential for some addition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may be imposed by the FCC.  Could you expand upo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OSES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om Chandler of the FCC was present at a mee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 attended that is part of the Sprint Relay System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t that meeting, he indicated that it really wasn't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if they were going to mandate Video Relay and al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ternet Relay to the states, it was just a matter of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ould be and how they would allocate the percentag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he wasn't sure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So far they have not done so.  The Commissio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s filed comments in regard to those services urging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tinue to fund it from the interstate fund, but it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they are going to mandate at some point in ti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ates pick up part of tha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DEASON:  Madam Chairman, may I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Commissioner Deas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OMMISSIONER DEASON:  When you say par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rvice, I know that we don't know for sure, but you an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the intrastate share would be something in the order of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90 percent, is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MOSES:  Yes, sir, and that's using the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we use on a regular Relay service, how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llocated.  We are assuming they will use the sam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llocation, but it is purely a guess on our par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DEASON:  And the cost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Video Relay and the IP Relay are such that the budge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ceivably exceed $30 million after those serv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eployed and Florida's share would be somew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eighborhood of 80 to 90 percent of thos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OSE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DEASON:  And you have indicated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budget has to go to that level, that the current 25-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urcharge cap may be in jeopardy, is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MOSES:  Yes, sir, because it currentl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pplies to wireline access lines, which are dec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DEASON:  It would necessit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atutory change if we were to adequately fund the Video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the IP Re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MOSES:  Yes, sir.  In order to app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urcharge to anything other than wirelines, it would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odification to Chapter 427 of the Florida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OMMISSIONER DEASON:  So currently the surchar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imited to wireline and it would take a statutory 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mpose it on other than wireline serv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OSE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DEASON:  And it would take a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hange to increase the cap above 25 c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MOSES:  Right.  And also in that cap i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imited to 25 lines per account.  So if you have a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has, say, 50 lines, you are only going to pay o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25, so that limits 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DEASON:  Okay.  I guess the --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we've filed comments with the FCC, but this appear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 situation where the federal government imposing cos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s, but there is not -- and those costs would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unded somewhere in the neighborhood of 80 to 90 percen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ate funding.  Have our attorneys looked at it? 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omething that they have the legal requirement,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o is to impose costs without funding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OSES:  Well, the Relay system is kind of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that it is certified by the FCC.  In other words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perating a system under their guidance.  There ar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andards, such as service standards and everything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t the minimums.  We can be more strict, but we have to g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t the minimums and we have to provide the services man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the F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ll of this is under the ADA Act.  And they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roughout the entire history of the Relay system,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ndated the services that would be provided.  So I'll le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p to the attorneys to address the authority, but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y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DEASON:  It has never been ques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OSES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DEASON:  I have a question for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or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Horton, I'm looking at Attachment A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commendation, and this is a side-by-side comparis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udge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HORTO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DEASON:  I'm looking at Line 44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ems to be a fairly substantial increase over last ye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udget and the proposed budget.  Is there som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itiative that's being taken on that requires this, or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situation surrounding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HORTON:  Could I ask Mr. Forstall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FORSTALL:  The reason for the increas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udget for overtime, to allow us to work on some projec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office to rectify some errors with 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DEASON:  So this is -- overtime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quired to undertake this initiative?  Is it a one-year 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r is this going to be a recurring additional over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FORSTALL:  At this time it is just 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DEASON:  Thank you, Madam Chair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ll the questions t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s, further questions,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Arriaga,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ARRIAGA:  Thank you, Madam Chair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question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DEASON:  Madam Chairman, I'm pre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ake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Commissioner Deaso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DEASON:  I agree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commendation that the surcharge needs to be maintain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urrent level in anticipation of additional require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ppear are going to have to be funded by the state, and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ink it is a prudent move at this point to contin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urcharge level in anticipation of that.  It also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we may, and I'm sure probably Doctor Bane ha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lready initiated this, but at some point we need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inking about how we're going to communicate thi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egislature and work with them in terms of trying to an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dditional funding requirements.  I know that goes beyo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commendation, but obviously it's something tha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sider at this point, or at least be plann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tingency in the future.  So with that, I can mov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CARTE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And, Commissioner Deason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larification, your motion includes all three issu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art of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All three issue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Thank you.  Is there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Okay.  There is a motion and a second on Item 3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Op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Please show Item 3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DATED THIS 8th day of May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