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NEW         DOCKET NO. 05080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FER FOR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M CAPACITY AND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VAL OF TARIFF SCHEDULE REF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NEWABLE   DOCKET NO. 050806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FOR APPROVAL OF AMENDED     DOCKET NO. 050807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OFFER CONTRACT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ENERGY TARIFF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 FOR APPROVAL OF STANDARD    DOCKET NO. 050810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CONTRACT FOR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AND PRODUCER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,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***REVISED TITLE PAG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