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BEFORE THE FLORIDA PUBLIC SERVICE COMMISS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re:  Complaint by BellSouth Tele-</w:t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ons, Inc., Regarding</w:t>
        <w:tab/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Operation of a Telecommunications</w:t>
        <w:tab/>
        <w:tab/>
        <w:t>)</w:t>
        <w:tab/>
        <w:t xml:space="preserve">  DOCKET NO. 050257-T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any by Miami-Dade County in </w:t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olation of Florida Statutes and </w:t>
        <w:tab/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ission Rules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LLSOUTH TELECOMMUNICATIONS, INC.’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PRELIMINARY EXHIBIT LIST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Cs w:val="24"/>
        </w:rPr>
        <w:t>BELLSOUTH TELECOMMUNICATIONS, INC., by and through its undersigned counsel, and pursuant to the Order Granting Proposed Joint Procedural Schedule in this matter, hereby serves its Preliminary Exhibit List upon MIAMI-DADE COUNTY as follows:</w:t>
      </w:r>
      <w:r>
        <w:rPr/>
        <w:t xml:space="preserve">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10"/>
        <w:gridCol w:w="1849"/>
        <w:gridCol w:w="3188"/>
        <w:gridCol w:w="1353"/>
        <w:gridCol w:w="1440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Type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Exhibi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d 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s-St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REEMENT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9/8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 Agreement between the Board of County Commissioners of Dade County, Florida and Centel Communications Compan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20352-2037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9/8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ter Equipment Lease Agreement between the Board of County Commissioners of Dade County, Florida and Centel Communications Compan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20373-2039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7/84 to 2/6/8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ment Lease and Maintenance Agreement between Metropolitan Dade County and Centel Communications Compan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4502-455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3/8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Agreement between Centel Communications Company and Dade Count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912-891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4/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y Memorandum regarding Centel Agreemen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8636-1863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4/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ment Lease and Maintenance Agreement between Metropolitan Dade County and Centel Communications Compan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4/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ared Airport Tenant Service Agreement between Metropolitan Dade County and Centel Communications Compan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n-Exclusive Telecommunications, Data Network, and Shared Airport Tenant Services Management Agreement between Miami-Dade County and NextiraOne, LLC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6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osing Binder of Asset Sale and New Management Agreement with Miami-Dade County, Florida (Partial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3655-366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NTY RESOLUTION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6/8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&amp; Corresponden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lution No. R-361-82; 2/9/82 Memorandum Re: Report of Evaluation Committee on DCAD Telecommunications Proposals; 2/4/82 Letter Re: detailed costs for Southern Bell’s proposal to DCAD; 3/16/82 Memorandum Re: Award of Proposal for Aviation Department Telecommunication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5/8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&amp; Corresponden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lution No. R-302-88; 3/15/88 Memorandum Re: Ratifying Letter of Understanding, Centel Communications Company, Miami International Airport; 2/3/88 Letter to Centel Re: Master Equipment Lease Agreeme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8688-1869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4/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&amp; Corresponden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lution No. R-788-90; 7/24/90 Memorandum Re: Centel Agreemen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&amp; Corresponden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olution No. R-31-02; 1/29/02 Memorandum Re: Telecommunications Services at the Aviation Departmen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&amp; Corresponden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lution No. R-1091-02; 9/24/02 Memorandum Re: Resolution Approving Recommendations Relating to Shared Airport Tenant Services for the Aviation Departme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. MDC(7) 11-12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0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&amp; Correspondence &amp; 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lution No. R-33-04; 1/20/04 Memorandum Re: Award Recommendation, Miami-Dade Aviation Department Non-Exclusive Telecommunications and Network Management Services Agreeme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5080-5678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OSITION  TRANSCRIPTS, VIDEO-TAPES, &amp; EXHIB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epositions taken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BellSouth Telecommunications, Inc. vs. Miami-Dade County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No. 02-28688 CA 03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dicial Circuit, Miami-Dade County, Florida)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21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dro J. Garcia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5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deo-Tape, 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aurice Jenkin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5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hard A. Moses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8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aurice Jenkin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8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deo-Tape, 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dro J. Garcia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ncy Sims</w:t>
            </w:r>
            <w:r>
              <w:rPr>
                <w:rFonts w:cs="Arial" w:ascii="Arial" w:hAnsi="Arial"/>
                <w:szCs w:val="24"/>
              </w:rPr>
              <w:t xml:space="preserve"> (Vol. I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3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ncy Sims</w:t>
            </w:r>
            <w:r>
              <w:rPr>
                <w:rFonts w:cs="Arial" w:ascii="Arial" w:hAnsi="Arial"/>
                <w:szCs w:val="24"/>
              </w:rPr>
              <w:t xml:space="preserve"> (Vol. II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3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eorge Hill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5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deo-Tape,  Transcript &amp; Exhibi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dro J. Garcia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CORRESPONDENCE &amp; MEMORAND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6/8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J. Porter to J. Riley Re: Miami Airpo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5058-505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8/8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Lee Willis to Byron Moore Re: Docket 851005-TL, Investigation of Joint and Shared Telephone Service in Florid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917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23/9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Byron Moore of WilTel to Center for Disease Control regarding Miami Airport – Shared Airport Tenant Servic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157-16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12/9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tter from Thomas Abbott to J. Phillip Carver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5812-1581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4/9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Byron Moore of WilTel to Jim Nabors re: Airport Hote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7836-783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28/9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tter from J. Phillip Carver to Thomas P. Abbot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20309-203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0/9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tter from J. Phillip Carver to Dan Paul, Esq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20261-2026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6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ternal BST Memorandum from A. Wayne Tubaugh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20239-2024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office Memorandum from Ray Lee to Wayne Tubaugh Re: Meeting on Future Relations with DCAD on 1/31/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582-1658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6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Byron Moore to Anthony Moreno Re: Dade County Aviation Department Overview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428-243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7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Holly Klaity to Jerry Bailey Re: Miami International Airport Communications Network Overview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42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2/9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from Byron Moore to Larry Atkinson enclosing Dade County Aviation Department Enterprise Network Overview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433-243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6/9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from Holly Klaity of WitlTel to Marcio Campos Re: Communications Network Overview at M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4331-433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9/9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and Proposal for Work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Byron Moore of WilTel to Maureen McKee Re: ISAP Contract No. 54-3294-5-0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51-6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9/9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teroffice Memorandum from Patrick Palmieri to WilTel Miami DCAD Employees Re: current organizational structure for the WilTel Miami DCAD location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481-248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3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/Fax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/Fax from Byron Moore to Tony Splichal Re: 2/23/99 Interview and Williams MIA Fact Shee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770-877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4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from Brett Shinn to Tito Gomez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9857-1985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Williams to Williams DCAD Staff Re: Contract Status and Updat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28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6/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Byron Moore to Maurice Jenkins regarding response to letter dated 9/15/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345-234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4/0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Steve Shiver Re: Professional Services Agreement with ResAv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277-227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7/0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Carol Ann Klein, Manager, Aviation Properties/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mercial Operations Re: Operational Directive No. 01-0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0/0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e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te exhibit regarding PSC certification needed by County, including partially completed applications and notes of telephone conference with PSC.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5) 1-3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0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Re: Status Meeting – Nextira/MDAD 1/3/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274-227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morandum from Steve Shiver, County Manager Re: Telecommunications Services at the Aviation Departmen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6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and attach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from NextiraOne to Marlo Battles and Letter from Ronald Shapo to NextiraOne regarding Background Statemen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3739-374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7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and attach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Michele Hedges to Marlo Battles Re: NextiraOne background stateme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3736-373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7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and attachment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NextiraOne to Marlo Battles; 1/31/02 Letter from Ronald Shapo to Angela Gittens Re: NextiraOne, LLC/Miami-Dade County Management Agreement; 2/6/02 letter from Ronald Shapo to Joanna Wragg Re: NextiraO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3731-373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Re: Status Meeting – MDAD/NextiraOne 2/7/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254-225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0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e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dwritten Notes Re: S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1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e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dwritten Notes Re: STS Meeting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-27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2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e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dwritten Notes Re: David Hope Meeting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Pedro Garcia to William McGlashan Re: SATS Issu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-34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5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morandum from David S. Hope, Assistant County Attorney, to Maurice Jenkin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8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ami International Airport “Dear Customer” letter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1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Maria Perez Re: NextiraOne Equipment Purchas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3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Pedro Garcia to Holly Klaity Re: New Prospects for S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-34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Howard Werner to Maurice Jenkins Re: Future Shared Tenant Services Estimat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26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Holly Klaity to Pedro Garcia re: STS Letter No. 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. MDC(1) 337-33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and 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morandum from Holly Klaity to Pedro Garcia Re: SATS Letter and attached NextiraOne “Dear Valued Customer” letter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23-612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2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Sharon Liebman of BellSouth to David Hope Re: Section 1.01(A)(14)(b) of Miami-Dade County Chart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508-150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17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Howard Werner to Pedro Garcia Re: Telecom Revenue Opportuniti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-30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28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Pedro Garcia to William McGlashan Re: STS Pricing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-51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3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morandum from Steve Shiver Re: Resolution Authorizing Execution of an Agreement with BellSouth Telecommunications Inc. for Local Telephone Services and Aggregated Broadband Transport Services with attachment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31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from Elena Cordal to Tito Gomez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9916-1991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morandum from Zeida Hernandez to Pedro Garcia Re: Annual Physical Inventory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from Steve Shiver, County Manager Re: Resolution approving recommendations relating to shared airport tenant services for the Aviation Departme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1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David Hope to Sharon Liebman Re: Section 1.01(A)(14)(b) of the Miami-Dade County Chart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510-151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7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Holy Klaity (redacted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-47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5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Pedro Garcia to William McGlashan Re: SATS Contract &amp; Marketing Effo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6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William McGlashan Re: SATS Contract &amp; Marketing Effo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-46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3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Ernesto Rodriguez Re: New MDAD Tenant Informa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31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s Re: Marketing Plan 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-47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5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Guelsys Copin to Holly Klaity (redacted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1-259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7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from Pedro Garcia to Rick Moses enclosing MIA STS Lis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506-150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from Rick Moses to Maurice Jenkin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50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from Rick Moses to Wayne Tubaugh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506-150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6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from George Hill to Pedro Garcia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33-4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1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Holly Klaity Re: Additional Telecommunication Services at MIA and return receipts regarding sam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123-216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20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Rick Cybulski re: Cyber Expres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54-4885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3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from Pedro Garcia to Maurice Jenkin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5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Holly Klaity Re: Dade County Federal Credit Un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58-4866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5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s from Holly Klaity, Pedro Garcia and Miguel Troncoso Re: Shared Tenant Services at M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 49116-4912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7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s from Holly Klaity Re: Altitunes-new potential custom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44-4856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EADINGS &amp;  DISCO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 </w:t>
            </w:r>
            <w:r>
              <w:rPr>
                <w:rFonts w:cs="Arial" w:ascii="Arial" w:hAnsi="Arial"/>
                <w:i/>
                <w:sz w:val="22"/>
                <w:szCs w:val="22"/>
              </w:rPr>
              <w:t>BellSouth Telecommunications, Inc. vs. Miami-Dade County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No. 02-28688 CA 03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dicial Circuit, Miami-Dade County, Florida)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9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davi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ami-Dade County’s Notice of Filing Affidavit of Maurice Jenkin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over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ami-Dade County’s Response to Request for Contention Interrogatorie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27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din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llSouth’s Second Amended Complaint for Declaratory and Injunctive Relief and for Issuance of Writ of Mandamu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19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din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ami-Dade County’s Answer and Affirmative Defenses to Second Amended Complaint for Declaratory and Injunctive Relief and for Issuance of Writ of Mandamu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4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din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llSouth’s Reply to Miami-Dade County’s Answer and Affirmative Defenses to Second Amended Complain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5/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din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Shruti" w:ascii="Shruti" w:hAnsi="Shruti"/>
              </w:rPr>
              <w:t>BellSouth’s Motion for Sanctions and for Contempt Against NextiraOne LLC for Violation of Court Ord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6/0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din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BellSouth’s Responses to Miami-Dade County’s First Set of Interrogatori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AIN CUSTOMER LIST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7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TS Airport Rental and CUTE Agreemen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TS Customer List as of 2/03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50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16/0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S Customer Lis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ami Dade Aviation Department SATS Customer Contact and Phone Number lis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stomer Lis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48645-4864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AIRPORT RENTAL AGREEMENT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3/9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port Rental Agreement between WilTel Communications Systems, Inc. and United Airlin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9464-947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3/9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ilTel Communications Systems, Inc. Airport Rental Agreemen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-100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7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port Rental Agreement between WilTel Communications Systems, Inc. and British Airway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 59502-595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9/9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and 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tter from Holly Klaity of WilTel to GEC Marconi enclosing Airport Rental Agreement between WilTel Communications Systems, Inc. and GEC Marconi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4588-459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27/9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port Rental Agreement between Williams Telecommunications Systems, Inc. and Carrie Concession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 59546-5955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9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illiams Telecommunications Systems, Inc. Airport Rental Agreemen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11-5841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6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ams Communications Solutions, LLC Airport Rental Agreeme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5-17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8/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port Rental Agreement between Williams Communications Solutions, LLC and ADT Security Services, Inc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 59037-5904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ami-Dade Aviation Department Airport Rental Agreeme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2-268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5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port Rental Agreement between Miami-Dade County and DATO Electri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 59648-5965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19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and 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Holly Klaity of NextiraOne to Air Canada Center Re: Airport Rental Agreement for Communications at MI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6488-650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0/0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orandum and 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port Rental Agreement between Miami-Dade County and American Airlin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vMDC(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75-5934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ft Agre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aft Miami-Dade Aviation Department Airport Rental Agreemen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SHARED AIRPORT TENANT SERVICES (SATS) DOCUMENT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30/9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sa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Tel Airtele Proposal for South Florida Maintenance Services, Inc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4630-464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7/99-11/6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nt and Long Distance For October 1999 for SATS provided to customers (Schedule E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4339-446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ot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rtele Pricing for Meridian O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6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eting Pla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ami Airport Communication Services MACS 5 Year Marketing Plan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-18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7/02-3/6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TS Rental Log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21-82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8/02-10/7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Order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xtira STS Work Orders for DCAD Orders Thru 200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7-514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1/02-10/18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quest for Servi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te:  Telecommunications Request for Communications Servic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4-5705, 5984, 5809-5811, 5741-5742, 5369-537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2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S Issu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/02, 3/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al Printou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ternal Printou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5-1638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4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oi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T-1 Configuration – bill from NextiraOne to County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10-1831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4/02-11/14/02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 Order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te:  Williams Communications Customer Service Order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, 10711, 11276, 11238, 11895, 12503, 12492, 14428, 14822, 15367, 15105, 16713-16745, 16751-1675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7/02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/13/0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Order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te:  Work Order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22-17225, 5463-5464, 5458-5462, 5448-5449, 18701-18704, 5949-5956, 5761-5764, 5688-5700, 5596-5598, 5348-5349, 5342-5343, 5247-5248, 5245-5246, 5223-5224, 5497-5500, 18965-18974, 18118-18121, 18234-18235, 18245, 18687-1869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20/02, 5/30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sal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te: NextiraOne Proposal Transmittal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49-18269, 18323-1833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26/02, 3/2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lling Form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te: MDAD SATS billing form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8646-865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5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BellSouth feedback relative to Miami-Dade County Aviation Department proposal regarding Miami International Airpor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42-4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7/02-4/30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TS Rental Log and Customer Lis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26-82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11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oi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iation Department Invoic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12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ute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ril 12, 2002 Minute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256-26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7/02- 12/1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oice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te:  Miami-Dade Aviation Department (SATS Standardized Billing Form) - Invoices to Customer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94-9831, 6551-6553, 9355-9368, 10125-10167, 6230-6231, 10351-1037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9-10605, 10620-10651, 10979-110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1-11887, 11342, 11328, 11293-11294,12325-12326, 12587-12588, 12814-12816, 13473-13474, 13939-13940, 15237-1536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19/02, 9/18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lling Form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te: MDAD SATS billing form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5-12806, 9356-936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1/02-5/31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TS Rental Log – Customer Lis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28-82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AD/NextiraOne Issues/Status Log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188-219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30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ce Lis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AD Voice Repricing Components – New pricing for MDAD STS customer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6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6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Ord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Ord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/02-12/31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TS Rental Log – Customer Lis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593-59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0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xtiraOne reports to MDAD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-30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2/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tion Systems/Telecommunications Miami-Dade Aviation Department SATS Customer lis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2120-212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5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gra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dwritten Diagram of PBX by Maurice Jenkin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3/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r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dwritten Similar Services Chart by George Hil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aft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aft Resolution and Airport Rental Agreement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PRIOR PUBLIC SERVICE COMMISSION PROCEEDING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ny and all relevant prior Commission Orders, Rules and filing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4/8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Public Service Commission to Centel Business System Re: certifica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442-844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4/8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te Shee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PSC Vote Sheet Re: Docket No. 840429-TL – Petition by Southern Bell Telephone and Telegraph Co. to initiate rulemaking regarding shared tenant services, Rule 25-4.04, F.A.C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9163-917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/9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&amp; Testimon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Southern Bell to FPSC enclosing Direct Testimony of Ralph De La Vega Re: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381-1639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/9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imon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iled Direct Testimony of James Nabors -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250-1630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/9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imon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Testimony of Byron Moore on behalf of WilTel Communications Systems, Inc. -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232-1624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7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tter &amp; Testimony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John Marks enclosing Dade County’s Pre-hearing Statement and Prefiled Rebuttal Testimony of James Nabors Re: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413-1642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7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&amp; Prehearing Stat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J. Phillip Carver enclosing Southern Bell’s Prehearing Statement Re: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500-1650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7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&amp; Testimon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J. Phillip Carver enclosing Southern Bell’s Rebuttal Testimony of Ralph De La Vega Re: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328-1635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7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Tel Communications Systems, Inc.’s Prehearing Statement Re: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457-1646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7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imon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buttal Testimony of Byron Moore on Behalf of WilTel Communications Systems, Inc. Re: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462-1647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8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PSC Staff’s Prehearing Statement Re: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485-1648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0/9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crip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PSC Prehearing Conference Re: Docket No. 931033-T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565-16577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NEXTIRAONE DOCUMENT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/9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ax from Byron Moore of WilTel to Jerry Bailey, Dan Paul, Tim Abbott, Jim Nabors, and Bob Waters enclosing Miami International Airport Communications Overview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852-886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199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de County Aviation Department Miami International Airport Telecommunications Strategic Pla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3914-399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8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cl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Williams Communications Solutions to Upgrade Cellular Service, Eliminate ‘Dead Zones’ at Miami International Airport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794-879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2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cl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ld City Business – “Miami airport’s communications network to be upgraded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7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5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cl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n-Sentinel South Florida – “Police investigate faulty elevators, switchboards at Miami airport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106-810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9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atemen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atement to Jay Weaver, Florida Sun-Sentinel regarding response to news stories concerning Miami International Airpo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79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3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from Byron Moore to Williams Communications Re: Response to New Times Articl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7749-775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1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cl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ami Today – “Airport to replace mismanaged telecommunications contracts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09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1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ticle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ami Today – “Contracts without competing bids an anomaly, Dellapa says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09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1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and Transcrip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from Otis Wragg to Byron Moore enclosing transcript of Efficiency and Competition Meeting dated 7/23/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740-876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from Byron Moore Re: updated PowerPoint Presentation and Williams Presentation – “Helping to Create Miami’s Airport of the Future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7753-7761, 8797-882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/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&amp; Press Releas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from Toni Splichal to Byron Moore regarding revised draft White Paper – “Miami International Becomes World Leader Through Application Of Cutting-Edge Technology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8586-859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9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ami-Dade Legislative Ite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ami-Dade Legislative Item File Number: 020156 Re: Telecommunications, Data Network and Shared Airport Servic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6242-624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erview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Tel Airtele Overview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163-16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erview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Tel Communications Network Overview Miami International Airpo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T462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r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de County Aviation Department Organizational Cha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ira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T247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SC. DOCUMENT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1/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cl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Miami Herald Article – “Airport unveils upscale retail options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15/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cl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amiHerald.com Article – “MIA debuts retail shops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deo-Tap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deo-Tape of Miami International Airport shopping mal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tograph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hotographs of Airport Concessions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erview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ams Communications Solutions, LLC Corporate Overview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mi-Dade Coun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S v. MDC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-21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rt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ams – MDAD Outsourcing Organizational Char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69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lutio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orida Airport Managers Association Resolution 93-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Sou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T18105-18106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ELLSOUTH TELECOMMUNICATIONS, I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bookmarkStart w:id="0" w:name="OLE_LINK2"/>
      <w:r>
        <w:rPr>
          <w:rFonts w:cs="Arial" w:ascii="Arial" w:hAnsi="Arial"/>
        </w:rPr>
        <w:t>James Meza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haron R. Liebman, Esq.</w:t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ab/>
        <w:tab/>
        <w:tab/>
        <w:tab/>
        <w:tab/>
        <w:t>c/o Nancy H. Sim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szCs w:val="24"/>
          <w:lang w:val="en-CA"/>
        </w:rPr>
      </w:r>
      <w:r>
        <w:rPr>
          <w:rFonts w:cs="Arial" w:ascii="Arial" w:hAnsi="Arial"/>
          <w:szCs w:val="24"/>
        </w:rPr>
        <w:t>150 South Monroe Street, Suite 4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Tallahassee, Florida  323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(305) 347-555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. Earl Edenfield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675 West Peachtree Street, N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uite 4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lanta, Georgia  303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4"/>
        </w:rPr>
        <w:tab/>
        <w:tab/>
        <w:tab/>
        <w:t>(404) 335-076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tin B. Goldberg, Esq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LASH &amp; GOLDBERG LL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Bank of America Tower, Suite 12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100 Southeast Second Stre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Miami, Florida  33131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(305) 347-404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51:00Z</dcterms:created>
  <dc:creator/>
  <dc:description/>
  <dc:language>en-US</dc:language>
  <cp:lastModifiedBy/>
  <cp:lastPrinted>2006-05-18T10:12:00Z</cp:lastPrinted>
  <dcterms:modified xsi:type="dcterms:W3CDTF">2006-05-22T19:54:00Z</dcterms:modified>
  <cp:revision>5</cp:revision>
  <dc:subject/>
  <dc:title>DRAFT – 1/1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35057</vt:r8>
  </property>
  <property fmtid="{D5CDD505-2E9C-101B-9397-08002B2CF9AE}" pid="3" name="_ReviewingToolsShownOnce">
    <vt:lpwstr/>
  </property>
</Properties>
</file>