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155-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POSED STANTON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BINED CYCLE UNIT B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 IN ORANGE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y 22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Y C. YOUNG, ESQUIRE, You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1833, Tallahassee, Florida 32302-1833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. B. TART, Orlando Utilities Commission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x 3193, Orlando, Florida 32802-3193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LSON F. RE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NDALL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DERICK F. HADDAD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IC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H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RIS J. KLAU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ADLEY E.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MAS E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Direct Testimony Inserte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HN E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Direct Testimony Inserted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RON 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Prefiled Direct Testimony Inserted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Comprehensive Exhibit List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Composite Stip-2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(Confidential) OUC-1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(Redacted) OUC-1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RER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SS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    SS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   SS-3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    SS-4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'll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and I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Yes, Madam Chairman.  By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ch 14th, 2006, this time and place was set fo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60155-EM, petition of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or determination of need of the proposed Sta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Center Combined Cycle Unit B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, ma'am.  Madam Chairman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y Young, and I'm here today representing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  The handsome fellow to my left is Thomas Br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t.  He is the General Counsel of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nd is my co-counsel in this proceeding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take this opportunity, if I might,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ple of other folks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red Haddad, VP, very instrument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with OUC, has done a tremendous job helping u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point that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back of the room I see Denise Stalls,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vice president of OUC and has been working tireless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pplication, especially on the environment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ext to her is a young lady, Tasha Buford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the environmental side.  She is a partner in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young man sitting here is Brad Kushner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Black &amp; Veatch.  They really do all the work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s, not the lawyers, and I would want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knowle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fortunately, today one of the Black &amp; Veatch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key person, Myron Rollins, detached a retina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eye surgery and because of that eye surgery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vel.  I understand he's driving everybody nuts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 stuff to him back at the home office.  And knowing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's probably listening in.  And if he is, I hope he ge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ssage that we wish hi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it would be remiss on my part 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ow much the Orlando Utilities Commission especially a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pecially in working with your staff -- they've been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us, they've been persistent with us and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essional with us.  And we really appreciate them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they really do make the Commission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out upsetting anybody, I would specific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ntion Judy Harlow and Martha Carter Brown that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so closely on this application.  We appreciat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contributed, and I think that all of u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are well served by public employees like them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and I thank the counsel for his ki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We will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.  Ms. Brown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There are none to my knowledg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  There are proposed stipulations on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witnesses have been excused.  We have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ation.  We think we can finalize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ing testimony and exhibits, and ultimately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ould like to make a bench decisio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ll, let's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Staff asks that all prefiled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erted into the record as though read.  And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have waive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Please show all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to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nd then the exhibits -- I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stipulated exhibit list for all of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on there that Exhibit 1 is the list itself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at marked as Exhibit 1 and entered into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lays out all of the other stipulated exhibit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consecutively starting with Issue 2 -- Exhibit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our Composite Staff Exhibit, down through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would like to have that marked and then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the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So w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ehensive Exhibit List marked as Exhibit 1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the record.  And the stipulated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d as Exhibits 2 through 9 will als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 through 9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t this time I need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nyone present who would like to giv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is matter?  Seeing none, Commissioners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the posture that we can go into the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ge of this procedure and that we can put ourselv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of making a benc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, is there anything els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care of before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I'm not aware of anything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Commissioners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fortable moving into a bench decision at this tim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re there any general questions for OUC or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?  Okay.  Seeing none, then I think what I'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up the proposed stipulated issues one by one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move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r, I'm sorry, I guess --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recommending the stipulation, so I gues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  But I would move approval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are there any questions on Issue 1?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pposed?  Show Issue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y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pposed?  Show Issue 2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in favor of Issue 3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pposed?  Show Issue 3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ove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in favor of the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pposed?  Issue 4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ove staff on stipulat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move the stipulation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in favor of the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pposed?  Issue 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ove staff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ll in favor of the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pposed?  Show Issue 6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Well, I think we're about do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-- the stipulations have been approv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posthearing filings needed.  And we anticipate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case to be issued no later than June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if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adam Chairman, may I mak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comment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Here again, I, I ech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Young said about our very capable and profession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appreciate their hard work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lso wish to indicate that the, th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diversity which this unit will facilitat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thwhile thing, and I congratulate OUC for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going forward with this propos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Commissioner Dea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the, the move to additional fuel divers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d by this plant and the federal participat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very good things that I know I'm very pleas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ith that, Commissioners, I think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roceeding adjourned at 9:4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3rd DAY OF MA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