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22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 COUNTY UNITS 1 AND 2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S IN PALM BEACH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ISILIO R.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Hearing Report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BRYAN S. ANDERSON, ESQUIRE, R.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CHFIELD, ESQUIRE, NATALIE F. SMITH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ATHERINE E.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Good morning. 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We call this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 on April 13th, 2006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set for a prehearing conferenc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60225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.  We'll now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Good morning, Commissione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ryan Anderson, I'm representing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  I would like to enter the appearances, please,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agues, R. Wade Litchfield, Natalie F. Smith, and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700 Universe Boulevard, Juno Beach,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ny other interven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s that will make appear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're now going to preliminary matters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preliminary matters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At this point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ould like to point out that staff and FPL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tipulation on all the issues, and those stip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Section IX and XII of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proceed now through the draft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Yes, Commissioner.  And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 that you proceed through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-by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Okay.  So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, please, would the parties indicat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to make sure that it's stated in the record cle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will go one-by-one as sugges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Section V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ection VI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Staff would like to point 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ection it states that witnesses may be exc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seeks cross-examination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is time it appears that all witn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, but staff will confirm with each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ill contact FPL by June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Staff would point out here tha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agree on all the issues, and all the issues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stipulations on Pages 7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now move to Section 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Staff would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ill prepare a Comprehensive Exhibit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prefiled exhibits, and each exhibit will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number.  This list will be provided to FPL eithe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fternoon or tomorrow, and it will cons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on Pages 13 through 19 as well as any staf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Staff would note again,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are proposed stipulations on Issues 1 through 1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There are n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Staff would suggest th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opening statements at the hearing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If there are no obje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ed.  So now we go to other matters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 to address in this prehearing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Commissioner,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Florida Power and Ligh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staff for their courtesy and efficienc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Okay.  So if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matt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he prehearing concluded at 9:3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Ma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