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hn T. Butler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enior Attorne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lorida Power &amp; Light Company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250 W.  Flagler Stree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iami, FL  33174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305) 552-386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305) 552-3865 (Facsim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4pt;mso-wrap-distance-left:9.35pt;mso-wrap-distance-right:0pt;mso-wrap-distance-top:9.35pt;mso-wrap-distance-bottom:9.35pt;margin-top:120.3pt;mso-position-vertical-relative:page;margin-left:25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John T. Butler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enior Attorne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lorida Power &amp; Light Company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9250 W.  Flagler Street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iami, FL  33174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305) 552-3867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305) 552-3865 (Facsimi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>May 26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VIA ELECTRONIC DELIVERY –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s. Blanca S. Bayó, </w:t>
      </w:r>
      <w:r>
        <w:rPr>
          <w:rFonts w:cs="Times New Roman" w:ascii="Times New Roman" w:hAnsi="Times New Roman"/>
          <w:szCs w:val="24"/>
        </w:rPr>
        <w:t>Direc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ion of the Commission Clerk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rative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Public Service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0 Shumard Oak Boule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orida 32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:</w:t>
        <w:tab/>
        <w:t>Docket Nos. 060172-EU and 060173-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Bay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the May 19, 2006 rule development workshop in the above dockets, Staff requested comments on its proposed revisions to Rules 25-6.034, 25-6.0345, 25-6.064, 25-6.078 and 25-6.115, F.A.C.  Pursuant to that request, I am enclosing for filing in the above dockets the comments of Florida Power &amp; Light Company, which are in the form of subsection-by-subsection suggested revisions to Staff’s May 19 proposal with comments on each suggested revision. For convenient reference, FPL’s suggested revisions are redlined as changes to Staff’s May 19 proposal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bsection (8) of Rule 25-6.034 in Staff’s May 19 proposal addresses pole attachments.  The investor-owned utilities, including FPL, are filing separate joint comments on pole attachments, which address Staff’s proposed Subsection (8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FPL looks forward to continuing working with the Commission, its Staff, and other interested persons in developing appropriate infrastructure hardening-related amendments to Rules 25-6.034, 25-6.0345, 25-6.064, 25-6.078 and 25-6.115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s/ John T. But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ohn T. But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Lawrence Harris, Esq. (w/encl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ested persons (w/encl.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s. Blanca S. Bayó, Director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Division of the Commission Clerk and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Administrative Services </w:t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lorida Public Service Commission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ay 3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Page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07:00Z</dcterms:created>
  <dc:creator>jsb0cb9</dc:creator>
  <dc:description/>
  <dc:language>en-US</dc:language>
  <cp:lastModifiedBy>FPL_User</cp:lastModifiedBy>
  <cp:lastPrinted>2006-05-03T14:43:00Z</cp:lastPrinted>
  <dcterms:modified xsi:type="dcterms:W3CDTF">2006-05-26T15:59:00Z</dcterms:modified>
  <cp:revision>4</cp:revision>
  <dc:subject/>
  <dc:title>Natalie F</dc:title>
</cp:coreProperties>
</file>