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FORE THE FLORIDA PUBLIC SERVICE COMMI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Fuel and Purchased Power</w:t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 Recovery Clause with</w:t>
        <w:tab/>
        <w:tab/>
        <w:tab/>
        <w:t>)</w:t>
        <w:tab/>
        <w:t>DOCKET NO. 060001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ting Performance Incentive</w:t>
        <w:tab/>
        <w:tab/>
        <w:t>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ctor</w:t>
        <w:tab/>
        <w:tab/>
        <w:tab/>
        <w:tab/>
        <w:tab/>
        <w:tab/>
        <w:t>)</w:t>
        <w:tab/>
        <w:t>May 31, 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u w:val="single"/>
        </w:rPr>
        <w:t>AMENDED CERTIFICATE OF SERVICE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a copy of the Notice of Filing of Direct Testimony of James A. Ross and the Direct Testimony and a copy of the Exhibits has been furnished by U.S. Mail to the following parties on the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06 and electronic mail to the following parties on this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May, 2006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416"/>
      </w:tblGrid>
      <w:tr>
        <w:trPr>
          <w:trHeight w:val="131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B. Twom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Office Box 52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32314-52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Beasley/Lee Wil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ley Law Fir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 32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ggs &amp; Lane Law Fir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ffery A. Stone/Russell Badd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9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sacola, FL  325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t. Col. K. White/Capt. D. Willia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o AFLSA/JACL-UL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 Barnes Drive, Suite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ndall  AFB, FL 32403-53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McWhirter, J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Whirter, Reeves Law Fir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North Tampa Street, Suite 24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mpa, FL  336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 Walker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ida Power &amp; Light Company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 S. Monroe Street, Suite 8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 32301-18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T. Butler, P.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el Law Fir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S. Biscayne Blvd., Suite 4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ami, FL  33131-239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 Wade Litchfiel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ida Power &amp; Light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Universe Blv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uno Beach, FL  33408-0420                        </w:t>
            </w:r>
          </w:p>
        </w:tc>
      </w:tr>
      <w:tr>
        <w:trPr>
          <w:trHeight w:val="236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ida Public Utilities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yl Mart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Palm Beach, FL  33402-33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ida Retail Fede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E. Jeffer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323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an D. Riteno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ard McMill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lf Powe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e Energy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nsacola, FL  32520-078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 Per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Whirter Law Fir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 South Gadsd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 323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orman H. Horton, J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d R. Sel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ser Law Fir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 32302-18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ess Energy Florida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Butler/R. Alexander Glen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Box 140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. Petersburg, FL  33733-40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Ke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ida Public Service Commi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0 Shumard Oak Blv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 32399-0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isa Benne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0 Shumard Oak Blv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 32399-0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 Lew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 East Colleg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ite 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32301-77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nda Irizar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mpa Electric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mpa, FL  33602-0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 Scheffel Wr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LaVia, 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 van Assenderp, P.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South Adams Street,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hassee, FL  323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/Joseph A. McGlothlin</w:t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 A. McGlothlin</w:t>
      </w:r>
    </w:p>
    <w:p>
      <w:pPr>
        <w:pStyle w:val="Normal"/>
        <w:spacing w:lineRule="auto" w:line="480"/>
        <w:ind w:right="-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right="-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05:00Z</dcterms:created>
  <dc:creator>maharajlucas.asha</dc:creator>
  <dc:description/>
  <cp:keywords/>
  <dc:language>en-US</dc:language>
  <cp:lastModifiedBy>maharajlucas.asha</cp:lastModifiedBy>
  <dcterms:modified xsi:type="dcterms:W3CDTF">2006-05-31T15:14:00Z</dcterms:modified>
  <cp:revision>3</cp:revision>
  <dc:subject/>
  <dc:title>BEFORE THE FLORIDA PUBLIC SERVICE COMMISSION</dc:title>
</cp:coreProperties>
</file>