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60220-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MINOLE GENERAT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 3 ELECTRICAL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NAM COUNTY, BY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June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A. GUYTON, ESQUIRE, and ELIZABETH C. DA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Squire, Sanders &amp; Dempsey, LLP, 215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Suite 601, Tallahassee, Florida 32301-1804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OTHY S. WOOD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KE OPAL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Testimony Inserted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CHARD K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AM JACK R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IAM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DY NOV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E MAHAFF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RY L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Guyton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 BRIN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Cross Examination by Mr. Guyton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SAN CAP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Guyton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N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 FUS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Guyton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Guyton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AN LUPI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Guyton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ON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Cross Examination by Mr. Guyton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Composite Stip-2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EC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TSW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TSW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TSW-3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TSW-4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TSW-5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TSW-6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MPO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MPO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MPO-3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RAK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RAK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RAK-3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RAK-4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RAK-5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RAK-6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RAK-7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RAK-8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WJR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WJR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WJR-3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   WJR-4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   WJR-5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6   WJR-6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7   WTL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8   WTL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9   TSN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  TSN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1   TSN-3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   LTM-1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3   LTM-2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4   LTM-3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5   LTM-4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6   LTM-5                                     10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7   Public Testimony of Rob Brinkman,        151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imony Provided in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   Public Testimony of Susan Caplowe,       154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New England Journal of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ica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   Leon Jacobs 6/7/06 Presentation before   218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 all for your pati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call this hearing to order and ask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March 29th, 2006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was set for an administrative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60220-EC: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minole Generating Station Unit 3 electrical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nam County, by Seminole Electric Cooperative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d next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 from the attorneys representing par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YTON:  Charles A. Guyton and Elizabeth C. Da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Seminole Electric Cooperative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law firm of Squires, Sanders &amp; Dempsey, L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And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Ms. Brown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There are a couple, at lea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, having to do with a late-filed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vene by the Sierra Club.  It was filed on Friday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the clerk's office closed and was logged in as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Monday pursuant to the Uniform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Procedure.  That puts it past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ing petitions to intervene five days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urthermore, the petition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e of service and was not served on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or on staff's attorneys.  Seminole ha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 to this petition to intervene yester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object to the intervening on several grounds,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being the failure to comply with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 Rules.  They also object on standing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recommend that the petition be deni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ness of the filing and the failure to serv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ates hardship for the participants.  We recommend den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 want to note that we have told the Sierra Club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ll have the opportunity to present public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indicated that they will take advanta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our main preliminary matter.  We suggest that you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I haven't seen an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Brown, is there anybody here to speak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No?  Mr. Guyton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UYTON:  Madam Chairman, Commissioner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sue is appropriately framed by staff.  It is infi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variety of reasons which I will not go into in leng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ll be glad to entertain questions,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Then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ve been described by our staff, it is my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y the petition to intervene, recognizing, again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wn stated, that there will be the opportunity her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ments to take public testimony on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, are there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There are several individual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to provide public testimony in the public testimon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roceeding.  In the formal part of the procee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ssues identified in the prehearing ord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, and we have an agreement with Semino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ll of the witnesses have been excused and that w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ormal evidentiary record testimony and exhibi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to the public testimony, and from there we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Commission wants to make a bench d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.  So I guess we can proce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Well, then let's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All right.  We ask that al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as revised and identified in the prehearing ord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erted into the record as though read. 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ive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 prefiled testimony a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All the formal exhibits are stipul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d on the comprehensive exhibit list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 that list itself as Exhibit 1, and all other exhib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ist should be numbered as indicated there and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exhibit list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described and the exhibit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 through 3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I would note that on that lis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ep track of any exhibits that public witnesse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f there are additional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forward, we will add them -- we will number, labe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dd them to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Well, then I guess we're ready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testimony.  I have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was just going to say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wn described earlier, there is a sign-up sheet. 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give public testimony to the Com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, if you have not yet, please sign up on the sheet. 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those who come before us to speak will need to b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, we will do that as a group here in a moment, and the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wn will call in order from the sign-up sheet.  I'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me forward and come and sit right over here to m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you have been sworn, there will b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o be asked of you after you have given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o with that, for those who would lik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ive testimony before the Commission in this mat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 and I will swear you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, we're ready for the fir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Gary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GARY L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LOYD:  Good morning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the opportunity to speak.  I'm Gary Lloy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believe that this proposal as writt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ied.  It needs further exploration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s that need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ollutants to the human health for asth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hysema, respiratory infections are really not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.  I understand that it is still being -- the last I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using a so-called supercritical boile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 I could get from any source on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lutants was 6 percent from the use of this boiler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and authorities said 5 percent.  That isn'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to remember that coal is the biggest poll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ll, and particularly for carbon dioxide, which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UYTON:  Madam Chairman, excuse me.  Mr. Lloy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LOYD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YTON:  I just want to pos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ope of this testimony.  Environmental mat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matters for consideration by this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rehearing notice as well as prior preceden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just -- I don't want to have a continuous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ngs of that nature, but I do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e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Guyton, your objection i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record.  And I do reiterate, as you have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the notice for this proceeding it doe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that the Commission will only consider matter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need for the proposed plant, and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al matters will be addressed by DOA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artment of Environmental Protection and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other phases of this review process.  And, Mr. Lloy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ay proceed.  Mr.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LOY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URSE:  Excuse me, Mr. Lloyd.  Chairman Edgar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have a moment to respond to your ruling and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yton.  My name is Steve Urse, and I'm a citize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.  And I've been working with a group called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d Climate Action Team that's been concerned abou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rming, the effects of carbon dioxide, and indeed o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ociety, those costs being caused by increased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se, increased and intense storms, including hurrican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think it's important, since what you say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delines are a cost-effective means of mee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, that when you are considering a coal pla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 all the costs of the coal plant, not jus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to build it and not just the fuel costs, bu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 other costs that are incumbent upon it. 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osts are going to be costs for CO2 and carbon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going to be coming along that if indeed thi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 is built in 2012, that they'll be paying --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acted by 2012, they're going to be paying those costs f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.  Were those costs taken into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Urse, Mr. Urse, were you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URS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s, is this your testimon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URSE:  No, this is not my testimony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Mr. Urse, Mr. 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URS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Have you signed up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URSE:  I have.  Bu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Mr. U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URS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-- I would like to proc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as I described and let Mr. Lloyd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e to address the Commission, and you will b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and we will look forward to hearing from you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  But I would like to proceed in the order that w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URSE:  What I would like to sa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Urse, Mr. 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URSE:  -- Chairman Edgar, is that you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now is going to affect the testimon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Urse, I noted Mr. Guy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 for the record and I have asked Mr. Lloy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h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URSE:  So you noted it and did no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URSE:  Thank you.  And my ap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ing the proceeding, but I thought it w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Urse. 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loy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LOYD:  I would like for the Commission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minole Electric to consider other alternatives that are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wing such as investigation of biomass, solar power and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ay we can't have wind in Florida.  We can have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nd, and that is being looked at on the Atlantic Coast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Day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lar, I've heard objections that we were too clo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 guess we couldn't call ourselves the Suns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more, but I don't think we have that much clou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benefit with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se, these sources are declining in co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improving in efficiency.  And coal is the 100-year-o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ng at least.  And I think as the rest of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ing forward, Florida should think abou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demand side is another important issue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of the need for this much power.  Have we really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zed the emphasis on reducing demand through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cy in housing and in appliances, tiered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urage conservation in the kilowatt hours used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to encourage conservation, net metering?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could reduce the demand.  Florida is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where along the way all it is is just gett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, and somewhere in this the demand side need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gral part of any decision on the amount of the ne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you to consider these things because, as written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l it should be moving forward. 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Mr. Lloyd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ment.  Commissioners, any questions for Mr. Lloyd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y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YTON:  Just a few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Lloyd, Mr. Guyt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pose a few ques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Lloyd, you're not testifying as an expe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morning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 don't know.  I'm testifying a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studied the matters over the last few years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fame as an expert witnes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ut I'm just basing it on, on my interest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an expert, for instance, in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ology and the cos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not classify myself, no, as an expe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you'd have to really devote more time on it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articularly focus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done an examination of the, the, the ti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, time of use offering or net metering that may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Seminole's member cooper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Have I been tol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.  Have you done any study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 have just -- I have made contact with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, four munis and two investor-owned, and all si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m sorry.  I asked you if you had done any stu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minole's members' time of use to your rates or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UYTON:  All right. 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Thank you, Mr.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The next public witness is Rob Brin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ROBERT W. BRIN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INKMAN:  Good morning, Madam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  I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name is Robert W. Brinkman, and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ng as the chair of the Suwannee St. Johns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erra Club, which comprises 14 counties of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all of which are part of the service area of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peratives of the Seminole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lso chair the Alachua County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ion Advisory Committee appointed by the Alachu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advise it on environmental matters.  I ser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ainesville Energy Advisory Committee that is ap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ainesville City Commission to advise it on matte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nerg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I am vice chair of the Citizen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ttee to the Gainesville Metropolita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aving said all that, I want to note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ing on my own behalf.  I want to emphasiz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bove comments were just to give you an introduc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Governor Jeb Bush in August of 2001 state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apest, easiest and fastest kilowatt we generat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save through efficiencies.  There is a consens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rvation and efficiency, so let us start there." 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only is saving energy more cost-effective than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has less negative environmental and health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, the public is finally realizing that even if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fossil fuels could meet our energy needs,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the atmospheric concentration of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eased by burning these fossil fuels will hav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quences for the climate.  These will dis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act those people living in coas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UYTON:  I'm going to object and move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ast remark as being beyond the scop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'm going to allow Mr. Brinkm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INK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urther, continued -- let me pick up my poi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will disproportionately impact those peopl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stal communities worldwide.  Yet this is a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hearing, as has just been noted by the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eminole Electric Cooperative represent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need more electrical energy.  But can the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 of Floridians afford it?  I refer not only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costs, which are naturally of concern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Service Commission, but to the cost of more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s, of rising sea levels and the disruption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y that result from both of these and other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quences of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since the Commission may not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relevant or proper, I return to the strict sense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in terms of future electric demand.  W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continue to grow at forecasted rates?  One often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istic is that 1,000 people move to Florida daily.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rding to an article in the Orlando Sentinel of June 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6, 400 people a day are now leaving the state dail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ve seeking less traffic and congestion and in part,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 to avoid hurricanes and other extreme wea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is uniquely vulner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minole Electric Cooperative represents that a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gawatt coal plant is the best choice for additional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.  However, will coal continue to be the cheapest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pply, while substantial, is nevertheless a dwind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renewable resource which has led to higher prices evi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few years.  Transportation of coal by rail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ingly congested in the last few years, causing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ying some plants and clearly demonstrating tha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is extremely vulnerable to supply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lorida has an abundant supply of renewable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as biomass, solar and perhaps wind.  Biomas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becoming cost competitive with coal and, being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, biomass will exhibit long-term pric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more, biomass and other renewable resources keep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lorida rather than exporting billions of dollars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states o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cently Progress Energy signed a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for the 130 -- 135 megawatt capacity of a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to be situated amidst a 15,000-acre plant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y all the fuel for the plant.  On Page 11 o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filed by William T. Lawton on behalf of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Cooperative, in Lines 7 through 13 h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minole Electric Cooperative member co-ops have no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their DSM capabilities over the forecast perio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st say I was astounded when I read that.  No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their DSM capabilities.  Yet later on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21 through 23, he states that "it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that enough cost-effective reductions from DS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programs could be achieved by 2012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ed for Seminole Generating System Unit 3."  How c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 reasonable to state that DSM or conserv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not meet the need when no attempt is even being mad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ed by increasing your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ssume that the member co-ops that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 of conservation or DSM programs, and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that not all of them do, are us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ct Measure Test and not the Total Resource Cost Tes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nt Test.  According to previous testimon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ublic Service Commission in July of 2004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ing specifically here to Page 45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 by GDS Associates on behalf of the Allian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and the Southern Alliance for Clean Energy.  And I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at testimony, "Unlike the Rate Impact Measure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C Test places demand-side and supply-side option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ying field.  If it is less expensive to save a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DSM than to generate a kilowatt hour on the supply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the DSM option is the least cost opti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ected.  Using the TRC Test allows us to compar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SM options with the cost of planned supply-side op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generation, transmission and distribution fac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C Test allows DSM resources to be part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ning, while the RIM Test does not allow DSM resourc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equately integrated into the planning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appears, based on the testimony of Mr. Law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DSM resources have not been fully integ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ing process.  Therefore, I respectfully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ther the Seminole Electric Cooperative, the Sierra Club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the Florida Public Service Commission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egorically state that the forecasted need cannot b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additional generation.  We haven't gotten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eed to look at it more.  We need to try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ve also submitted electron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 filing before the Florida, excuse me,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olina Utilities Commission by the Alliance to Sav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escribes how the Georgia Public Service Commission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reation of a DSM working group to cooperative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s on DSM integration into the IRP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is to meet the energy challenges it now face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utilities in Florida must work together with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keholders to develop similar policy recommend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sure that all cost-effective and economically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efficiency, DSM and conservation program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n equal basis to supply-si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respectfully request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Commission continue this matter before it and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ation of a working group to provide an agree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eening and implementing DSM programs employing the RIM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C Test and the Participant Test togeth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ance economic efficiency, fairness and equit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your attention to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Brin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?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don't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itness.  I do have a question for a staff memb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'd like to ask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, as I hear the testimony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d to the Commission, there were some issu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omass.  Are you -- do you know how much, how many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produced in the state from all the biomass source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Currently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Yes. 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, Mr. Ballin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Yeah.  I understand. 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is with the standard offer of contracts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call it.  I want to say 500 megawatts, and mos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municipal solid wast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o if we took all the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ed in the state, we would not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that Seminole has in front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Correct.  And I would ad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years ago the PSC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of Environmental Protection did an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 renewable resources, and I believe we fou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a potential for an additional 250, 3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omass typ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One second ques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-- may I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n you were studying the need request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minole, I'm sure you probably went through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and-sid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Do I understand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SM programs are only applied at the retail level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s, can Seminole actually control DSM prog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-user of the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No.  It's their memb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peratives who actually offer the DS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Okay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Deas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Carter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s.  Mr. Brinkman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your prefiled testimony and I appreciate you put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format.  I say prefiled -- at least it was writte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t was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INKMAN:  Yes.  I e-mailed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es.  On the second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 to the recently announced Progress Energy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35 megawatts of capacity from a biomass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INKMA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you mention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going to be a 15,000-acre plantation that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INK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just try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ion of the scale involv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we assume, and I know that it is an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, but if we assume that something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50 megawatts is, in fact, needed by Seminole, for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to be provided by a biomass facilit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arrangement, wouldn't it tak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ss of 80,000 acres devoted to the production of the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INKMAN:  It would take roughly six ti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h.  Eighty, 90,000 acres.  That's correct.  I mea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Do you -- yeah.  Do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that much plantable land available in Florida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uch biomass?  Do you have any idea, at least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're familiar with in North Central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INKMAN:  No, not -- well, besides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I think one area which is ripe for such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the mining lands in Central Florida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tty well ruined by the phosphate mining activ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r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would note that one issue I have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ve brought it up, is that Seminole is concentra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baseload capacity in one location, Palatka,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ge of its service territory, so to speak. 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centrally located.  And I think it would benefi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ly to distribute its baseload genera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its service territory, thereby reducing lin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INKMAN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Brin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INKMAN:  I would like to respon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er raised with staff.  I do not have any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State of Florida, but I think the Commi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ed to know that the United States as an aggreg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 gigawatts of biomass-fired capacity, and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ed States has more biomass-fired capacity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ry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Guyton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YTON:  Just a few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Brinkman, have you been trained,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ransmission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not an expert.  I do not hold any degre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in it.  I would characterize myself as a studen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y have noted in the positions I'm currently serv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inesville, I have been following our own local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in Gainesville that you may be familiar with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rned quite a bit over the last few years.  But, no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expert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Have you ever had occasion to form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or conservation DSM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participated in the review of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SM plans as a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sorry.  I asked if you had ever formul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not formulated them.  Tha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Have you ever performed an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 potential of DSM and conservation for any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mber cooper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 assessment of achievable potential for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for any of the Seminole member cooper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for any members of the Seminol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Ever done a cost-effectivenes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programs for the Seminole member cooper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 you know what Seminole's capacity ne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it's stated as being about 1,20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urs --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Demand-side management meas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ruptible rates and load management,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on, typically they're dispatchable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some cas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ah.  And typically they're used to shave pea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 their operation is more akin to a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 rather than a baseload un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they're not employed around the clock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load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that's true on the face of it.  But one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involves the placement of electronic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mostats in customers' homes that are control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, and there has been a lot of evidence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ment by the utility of that programmable thermost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 to save energy year-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ack to the question that I asked about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measures as opposed to conservation measur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ndeed limits on the number of times and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uptions under such programs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ertainly if you don't want to run all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YTON:  All right.  Madam Chairman, I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ymore questions, but I do want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rinkman's attempt to incorporate into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sive documents that he submitted along with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There are two:  One is something out of a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olina Utilities Commission, and the second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 of a Georgia DSM working group.  These a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e graciously admits that he had no hand in prep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not properly authenticated, there is no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eminole to exercise its fundamental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 of the authors of these and, indee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say.  And while hearsay evidence is admissible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used for corroboration, and there's nothing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oborate.  So we will not object to Mr. Brinkma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that he's given here today, but we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on to the inclusion of these documents a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Mr. Guyton raises good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perspective.  We recommend that you admit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 and give it the weight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INKMAN:  Madam Chair, if I may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documents that Mr. Guyton raised. 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ly I can't substantiate their authorship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 basically provided them to give the Commission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hat could be done, what I think it should do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s background, as information, backgroun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Brink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Mr. Guyton, I, I recognize your objection and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have raised; however, I am going to allow as Ms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described.  So we will need to give it a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7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, will one number suffice for label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, kind of as a package, or do we need to do it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No.  I think we could do it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identify it as the Public Testimony of Rob Brink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give it the short title "Testimony Provide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olina and Georg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So noted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Number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37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d, Ms. Brow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, call the next pers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usan Capl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SUSAN CAP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APLOWE:  Good morning, and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, Commissioner Edgar -- Chairwoman, should I say,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ing us to continue and all the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Susan Caplowe, and I'm a residen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lahassee, Florida.  And I just wanted to rea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for you regarding the coal-burning power plan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lth impacts, although I know we've already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pisode.  But anyway, from the Florida Medical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id a Resolution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Madam Chairman, I apologize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purposes of the record, I have to make the objection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object to the testimony addressing environmental or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cts in the scope of a need case.  I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t's okay, Mr. Guyt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, and your objection is noted.  And I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Caplow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PLOWE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reas -- just a coup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Whereas, coal-burning power plants emi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ntities of mercury, a potent toxin that attack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rvous system; nitrogen and sulfur oxides that produce sm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tes that are especially dangerous to childr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derly; and carbon dioxide that is linked to global war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whereas, air pollution increases both asthma atta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ths due to heart and lung disease,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and human cost to Floridians; and each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pollution from power plants triggers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8,000 asthma attacks and 2,100 heart attacks while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0 deaths in individuals with lung can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another document, the New England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dicine went through, did a study, and their conclusion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There is consistent evidence that the levels of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te matter in the air are associated with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th from all causes and from cardiovascular and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llnesses.  These findings strengthen the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ling the levels of respirable particles in outdoor 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 to add that the state has fish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rnings for lakes, rivers and streams due to mercu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aho Legislature recently passed a moratorium on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Governor of Michigan recently did an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dating a reduction of mercury emissions by 90 perc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, I believe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have for you, if you want, copi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land Journal of Medicine, the Florida Medic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ution.  And I don't know if any of you wer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 issue "Special Report on Global Warming.  B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Very Worried."  It was quite informative.  Should I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up to you or here or to Martha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I think if Ms. Caplowe provid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to the court reporter, we can identify these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8, public testimony of Susan Caplowe, newspap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environment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APLOWE:  And the medica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Medical resolution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APLOW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3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Caplowe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any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od morning, Ms. Capl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, you read from a medical resolution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land Journal of Medicine.  You didn't prepar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documents from which you read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  I got these from Dr. S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don't have personal knowledge of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ined therein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  Dr. Saff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He couldn'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YTON:  That's all I hav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Guyto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Capl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PLOW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Brown.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UYTON:  If -- Seminole would --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d.  I assume it will be.  Seminole would lodg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xhibit 38 on the grounds that it's not authenticate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had an opportunity to cross-examine the author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ins hearsay material.  And the order on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notice indicated that public testimon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, w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And, Mr. Guyton,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are recognized, and we can go ahead and, and mo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evidence as labeled and as described a few moment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3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Ms. Brown,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The next witness is Dan Hend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AN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ENDRICKSON:  Good morning.  My name is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ndrickson.  I also wish to thank y'all for giving 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.  We've been looking forward to today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 or two.  We assumed that there would 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and forth and discussion of some of the issu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.  But since there aren't any parties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-- we understand this is sort of our opportunit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thank you that, that -- you know, I'm thanking you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lunteer here today.  I live in Tallahassee, Florida.  I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 work and I'm, you know, taking vacation time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paying for being here today.  And it's similar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hearings we had with the City of Tallahassee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ime -- I know Mr. Guyton is feeling like he exp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a little bit less contentious today becaus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stipulated and all, but we did not put out an a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that came to the City of Tallahassee hearing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many people we could bring in today.  So I wanted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of that.  But we did want to make sure that we at lea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pportunity to express to you things, and we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-- I'm not sure about the process.  I just know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reading through some of the documents, and I rea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like hundreds of pages here, and then I foun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day or two that there's still yet more docu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ere references to things on the Intern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n't access.  I wasn't able to read and se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s.  So if I state a couple of things today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are in the evidence somewhere else, then ple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pardon my omiss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o have a feeling, and the reason tha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here and that some others had wished they c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if it hadn't been during the day, that what y'all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is not just about the Seminole plant.  Tha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may be some precedent for the policy issue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were debated just last month and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 in the Capitol.  These policy issues about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s of the various energy sources are going to be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personally now a City of Tallahassee residen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d, but I've been a Talquin customer.  And y'all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of you from Tallahassee, that people here mov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th.  One residence -- they may be a member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-ops under Seminole, and then the next thing you k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ustomer using the practices and advantage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from the City of Tallahassee.  A lot of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erved by Talquin and have some of the same energy ha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ever, as people who live in Tallahassee.  So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o not look at this quite as isolated as actu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ne docket, and we know that that's what'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you, but we hope that a number of the iss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ed at a little more bro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lso lived many years in the Southern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fields, and during that time I was working alongsid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mining families for more than a dozen years. 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urnalist and I also was a mine safety instructor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most vivid memories for me are with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ying as I sat up all night long in rocking chairs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oms with men wheezing from the decades of working i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es, many of whom had to retire by their 40s and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 of retirement had died.  Those, the black lung eff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urse, are different in degree from what happens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you don't get it in the workplace, but neverthel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e same wheezing that our kids and grandki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generations may be subjected to.  And we really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rom my experience I want to do everything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rease the use of coal.  It's just, again, as a volunt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just think that the additional costs of coal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not looked into, and so far I haven'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s I've read over that you have factored in thos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please keep the docket open long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ose same coal mining communitie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creeks where the water is yellow from the sulfu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id.  There are thousands of miles of creeks just in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ntucky alone where all life is gone because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ng runoff and the effects of coal mining; there are no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more.  Everything has changed in the areas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ing.  And this is predating the Mountain Top Mining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other witnesses may b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a lighter note -- lighter for a minu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of y'all who have -- you know, we all a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o saw that movie "Day After Tomorrow."  If you haven't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and watched it again after Katrina, I encourag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Because some of those images that we just assum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lywood fantasy, the big flood, the surge, we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images that then we saw last summer on some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age from Katrina.  The first indicators of th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was, if you recall in the movie, the temper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on the buoys floating out in the oceans,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now.  Recently we've seen on some web sit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hour these temperatures are fed into the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s of history as to the temperatures of the water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tlantic and the Gulf Coast waters off of Florida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other states, and the increase in those temperatur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matically increasing over the years.  1996 jus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too long ago for most of us, but since 1996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emperatures now have gone up more than a degre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areas, particularly in the Atlantic, it's eve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Gulf; apparently some of those on an averag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, two and a half degrees warmer than they were ju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 ago.  And then the records are available for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before that that show this upward trend in the war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ulf's oceans.  And while I'm not an expert here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Guyton, but the general consensus from the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cientific communities is that the global warming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causing the increase in both the frequency and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hurricanes and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guess I could even provide a list to thos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es, if that's not available in the other documents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global warming, the longer term trends.  Now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ue Seminole over global warming or over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specific hurricane, so it's not directly on point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en you factor in: should we continue doing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assessment needs to include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.  And while I understand, again, the fina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s of a docket, just as recently as last wee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s that you all passed last week in an un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-- and I'll cite from the OUC proceeding.  It wa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3.  When I read this -- and I had to read i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s because it was something that I didn't see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before you today and yet it's right on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.  On Page 13 of the witness Myron Rollins,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he last one that was presented to y'all in testimon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d that in their analysis they did the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ission allowances, Black &amp; Veatch did, for the OUC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reflected the cost to reduce the emissions of SO2 and 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a ton a year.  The forecasts were not projec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time for mercury because they assumed that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going to be required to be decreased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dible assumption given the fact that mercury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state is as bad or near, maybe even wors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me of the informal studies by people who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ed, even though it's the hair test, show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 percent of people are showing signs of mercury in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means contamination in excess of the lim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ed and allowed, you know, the maximum limits by 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of us who are more cynical about the hair tes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may not be quite as valid as they think, we w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's more than 30 percent of Floridians proba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range of mercury in our bodies than the EPA even ad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 any rate, back to Page 13, he says, "These cost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's of SO2 and NO2 -- NOX, and I assume he di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arbon, though I haven't found that, "Thes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rporated into the fuel prices for both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didate units."  In other words, all the othe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heard they considered in the economic analys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emission rates of those units that they're prep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last week you approved, or at least tentativel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lan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hat I'm asking is if that hasn't been don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would hope that, that despite the need for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ity at some point, we think the finality is not jus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on your decision and actually signing and sealing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think the public policy debate is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 could be that next week's hurrican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th monkey that then says -- that the public says,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e're at least not going to be responsibl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contributing more coal-burning carbon dioxide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ntributes more to these hurricanes.  If the public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y, then sooner or later the public official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s well, the elected officials.  So we just encourag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what the motion to reconsider that was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ocuments would entail, but we would just encourage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lease go slow on this, to understand that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have long-lasting effects, and that even one mor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 may be too many for Florida, let alone the sever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think may follow on today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Hend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?  Mr. Guyton.  Oh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Guyton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Hendrickson, you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U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NDRICK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that there wa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nalysis done on some costs that you, that you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ent for this case, but you're not absolutely su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t seen it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NDRICKSON:  Correct.  I saw the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the certificate of service was available to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b, but I'm not sure what some of those documents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given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And could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 for me, please, what, what costs were analyzed in the 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that you referenced, what specific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NDRICKSON:  In here, the ones that I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NDRICKSON:  -- from that Page 13 was SO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2 and NOX?  So in the 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there was an estimate done.  In compar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ng technologies and alternative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ptions made about the cost of SO2 and NOX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ed into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ENDRICKSON:  Yes, sir.  And I assum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oxide because I saw it referenced in another witness mayb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s earlier talking about the -- and they mak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 about the need for the carbon dioxide scrub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ose need to be -- and, again, these were Black &amp; Ve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I guess out of Kansas that were making tho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ose documents that were available on th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dam Chairman, I just would ask for our staff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, now or later, depending on our course of action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re -- in the Seminole case, if there wa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 done on SO2 and NOX and possibly CO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LSON:  Is that a question?  Accord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sorry.  If they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now, fine.  I'm not necessarily looking for an answ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but at some point in this proceeding I'd like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Mr. Hendrickson has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's not an expert.  I'm going to move to strike one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e made that the Commission conside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compliance that goes beyond existing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; in other words, the Commission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externalities over and abov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 compliance that Seminole has captur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to strike that because the Commission has rul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 of law in two earlier need determination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ed it cannot and should not conside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rnalities in the, actually in three cases.  In the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sion project and in the Fort Lauderdale repow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aid, and I quote, "We are of the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cannot and should not consider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and natural resource costs in making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s pursuant to the Power Plant Siting 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ilar language is found in the Cypress Energy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ose are matters as a matter of la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previously addressed that are not appropriate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 determination of need proceeding, and, therefo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estimony here goes, goes beyo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and should be stricken.  Not in its entiret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remarks about the additional environm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understand, Mr. Guyt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allow Mr. Hendrickson's statements to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and recognize that the Commission certainly c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take notice of previou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uyton, did you hav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Hendri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YTON:  I'm sorry.  I don'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Hend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didn't move too quickly.  Okay.  Mr. Hendrickson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ENDRICKSON: 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nd, Ms. Brown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xt pers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Yes.  The next person on the list is 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s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N FUS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, sir, could you repea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SARO:  Yes.  Ben Fusaro, 203 Ridgeland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.  Thank you for this opportunity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e, assume this power plant needs to be buil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get into conservation or upstream cost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 the decision to build a coal-fired powe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cost of fossil fuels is one of the determin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st of oil, gas and coal are all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s associated with CO2 is far cheaper when you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.  The costs associated with CO2 is the sam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fuels.  But when you talk about particulates, PM-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14 in your document, the cost of coal is fa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of gas.  The assumption here is that in 2012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st of coal will be less than the cost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just want to point out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is doing research and development on methane hy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hane hydrate is a potential source of natural ga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warfs anything in the ground today, and there i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oit domestic methane hy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econd point I'd like to make is that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World War II and in South Africa oil was made from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ouble with this process is it's inefficien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costly.  However, a break-even point is about $35 a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oil.  I doubt if we'll ever see $35 a barr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ontana is seriously thinking -- Montana h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of coal, is seriously thinking of going to produ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 scale to turn coal into oil.  All of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the cost of coal.  The methane hydrate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t, if it can be produced, and we're talking about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us, will decrease the cost of natural gas.  So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tisfied the counsel and I stuck to cost. 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lieve that the cost of coal will be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in 2012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-- could you tell me your nam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SARO:  Yes.  Fus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F-U-S-A-R-O; am I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SAR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ell me a little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methane -- is methane hydrate, is th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SARO:  Hy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SARO:  Well, it looks like kind of a s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not very impressive.  It looks like what we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th call slush.  But it actually burn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molecules with CH4, methane, natural gas,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-- let me see if I remember, I didn'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these figures, but I think right now domestic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 couple of sources, mainly the ocean and Antarctica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ast coast and the Antarctica the size of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ice the size of Rhode Island, which has enough metha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 -- let me think about this a minute. 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ane, I think the figure was, to keep us go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 for 70 years at the 1989, that's the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given, 1989 level of use.  It's enormous. 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ggering the amount of CH4 that's in these --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ane hydrate.  And although -- I mean, it sounds like pi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ky, the idea that you're going to get this slush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s out of it, but we know what modern technology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gone today but it's here tomorrow.  So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come out of the DOE researc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Permiss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s there any current refi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or current available supply of this, I mean,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SARO:  No, it's not -- not now.  Not no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 source.  And as energy gets tighter, there's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consumption of energy, there's more and more Chin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a, their use of energy is increasing.  China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ie in mercury, which is what will happen to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they're going with their use of coal, so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 for oil.  Demand for oil, demand for coal,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that are all related.  And as far as I know, CH4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st source right now of energy, potenti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.  Madam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ould beg your indulgence for one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What's the break poi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d you mentioned earlier in your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 per barrel being $30 a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SARO: 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$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SAR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o that's the break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SARO:  Yes.  Where it's worth -- oka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ifts back to the making oil from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I'm not --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y with the meth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SARO:  Okay.  This is not the methan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hat's the price point 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's the price point per ba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SARO:  Well, they don't know. 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t.  But it's whatever it would cost -- since it's in R&amp;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eans we taxpayers -- I don't think they look a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.  Right now they're spending money to see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don't think they're at the break-even point yet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in a few years just because the source is so mas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ource of methane is so massive.  And it's s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if you're going to have power plants, which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inced that we need all these power plants,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have power plants, at least gas is much clean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.  It still produces CO2, all fossil fuels produce CO2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ast it's much cleaner than coal and could be cheap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 will be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?  Mr. Guy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YTON:  Just a few question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Fusaro, did I get that right, your last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nun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right.  That'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You spoke of a World War II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to oil and a break point of $35.  How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s are there of conversion of coal to oi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if there are any operat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Montana is certainly serious about going into 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reak-even of $35 per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Have you prepared a fuel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or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or an electric utility.  Have you ever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d out the potential costs of fuel for an electr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yes, I've done this in a certain sen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ed with H. T. Odom, who's a systems ecologist, in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hat you do is -- this is going to get a little a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 do is take the GDP, the gross domestic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ake the total energy input into the U.S.  And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et a cost -- what you do is get a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s and energy, Btu, calories, whatever you wan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ds, given a dollar, you can tell how many BTUs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uy.  You can also associate that with each fuel, oil,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any fuel.  So I have done that.  But, no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the accounting for a particular firm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have you had occasion to examin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cast that Seminole has developed and relied up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UYTON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Thank you, Mr. Fus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SAR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The next witness on the list is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STEVE 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URSE:  Madam Chairwoman, Commissioner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teve Urse.  And I'm a citizen here in Tallahassee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last year been working on energy issues or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more than a year on energy issues as part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d Climate Action Team.  And we have bee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y of Tallahassee meeting at least month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planning staff to specifically work on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tegrating as much clean energy into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 plan as possible.  And we've also been working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energy services, the people that implem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iciencies, and we've been working -- and they als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d power.  And so under purchased power, certai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things they're pursuing now in an aggressive 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biomass.  And we applaud the City of Tallahass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ing a really aggressive approach in terms of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n energy, both in the generation side and on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pecifically -- so then what I'm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are some, in the docket paperwork tha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some items on Page 5 and 6 and kind of re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ach that the City of Tallahassee has taken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opefully encourage not only Seminole Electric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mbers to take, but indeed all utilitie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in front of the Public Service Commission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ar future, whether this is the most rigorous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the most cost-effective means of meeting it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s and, of course, to provide adequate electricit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 cost and to avoid an undue reliance up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.  When we, as part of our climate action team,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elp the City with meeting its energy need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that we concluded at that time, perhaps wrongful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ough natural gas was a fossil fuel, it w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dge to a clean energy future tha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one of the things I mentioned briefl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been covered far better by other speakers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effectiveness, did Seminole Electric really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s when they were developing thi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hoice of coal?  And the one that was raised before b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better explained by others is the CO2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just want to mention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 has a main consultant, Black &amp; Veatch, whom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miliar with, and they're doing the models and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ose sort of things, base case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sitivities, risk analysis and so on.  But what happen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ly, and you may have read about this in the pap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y Commission considered to go forward and the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step of entering into the contract with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 -- which is kind of ironic because the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ty of Tallahassee got an opportunity was becaus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had pulled out of that project.  So any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ded to go forth, but it's not a done deal because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still in the middle of the integrated resour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now the decision point after more meetings,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s in June, a meeting in July, the Commission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other public hearing in August, on August 23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ity Commission will vote on August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ith that in mind, in the meantime w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allahassee did -- at the time they authorized $250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n energy consultants, and they hired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 three:  Navigant Consulting, Sterling Plane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up in Massachusetts called Synapse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napse Economics.  And much to the City's credit, Syn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s is a, a consulting firm that's typically h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ists.  And their goal -- and they haven't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 that I have seen yet, but their goal is to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vigant has done their reports, after Sterling Plane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reports, then Synapse, working with the team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allahassee electric planning staff, are the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 the best way to integrate clean energy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allahassee has a peak peak of about 600;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er peaking utility.  I noticed Seminole Electric had a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ak of a little over 4,200 in February '06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egorizing them as a winter peaking facility. 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 are important because of some of the find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ltants have made in terms of what they could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on Page 6 -- well, let me just say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, on generation and considering all the costs and Semino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.  Tallahassee believed they had a need last Jul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to the public that they needed about 556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a few months they had another consultant out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looked at repowering their natural gas plant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then, because they said that was so cost-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ere going to be able to save about $25 million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costs.  And I think Gary Brinkworth is in the audien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 misstate something, I'd encourage him to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 on it.  But anyway they decided after this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n they only needed 282 megawatts by 2025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need 150 megawatts by 2012 as they initially thou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eed they didn't need the 150 megawatts until 2016, so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ty of Tallahassee lots of time to implement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back in the stipulated Issue 4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rvation measures taken by or reasonab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minole Electric which might mitigate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power plant?  Their position is no.  Semino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conservation or DSM programs directly to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, and Seminole and its member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-approved goals and plans pursuant to FEECA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one would wonder why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SC is promoting conservation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one, of course, that's in the, was in the front, "Co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World," deals with homes.  It would also be goo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for public buildings, businesses and industr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, the posters, and these are good, mostl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, but one of the things I like is over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ner, "Energy Efficiency and Renewable Energy,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Everyone."  A little hand with the world in it;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wer."  And, of course, efficient technologies,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ofuels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e -- so here's what Navigant did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focusing on DSM measures potential and DSM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acterization.  So in December they had issued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ing is a status report on the two main research tas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rrent study reviewing the appropriateness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in screening DSM measures for the City, and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ssing the methods used in other jurisdictions fo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SM measures and selecting measures and programs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guess one of our concerns is what Black &amp; Ve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done was they checked with Florida Power &amp; Ligh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other utilities in Florida, and so we then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, well, is that everything?  Why didn't they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re innovative utilities like Austin, Sacramento,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 &amp; Electric and so on?  So we en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ndeed this is kind of interesting. 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aries on Page 5 -- because remember Black &amp; Veatch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ed at Florida Power &amp; Light.  So what Navigant does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 Florida Power &amp; Light and they say, this data sour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d hoped could provide both high quality and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data has proven less robust than expected. 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to NCI, Navigant Consultants, via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 that most of its measured character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the SRC statewide study conducted in the early '90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te a long time ago, supplemented with base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d by changes in the Florida Building Code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evaluation findings.  So that was interesting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indeed found a lot more DSM measures when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round and they started evaluating.  S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lahassee and its consultant are evaluating hundreds of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s, including a lot of -- a number of the new ones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 or so from those out-of-sta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y did a white paper on DSM cost-effe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reening and spending levels and encouraged things lik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ing programs, more efficiency and the like. 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recently assessed the maximum DSM potential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allahassee.  And it said, "This memorandum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s of our high level assessment to determine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allahassee could achieve 150 megawatts of loa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year 2025 through DSM."  And they conclud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tainable, it would take an aggressive approach,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, lots of money on program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-- and I only have a chart on this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ke out -- actually they estimated 137 megawatts by 202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ey divided it up into the differen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erling Planet was given a mission, it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ing:  Can you come up with a plan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 megawatts of clean energy by 2016 that you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sign a cost to and then take on the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ing it?  And interestingly enough, they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 conclusions that the Big Bend Climate Action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, which was biomass, because Leon County and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has lots of biomass.  And we've been promoting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omass that has a fuel stock that is clean, as cle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e, clean and it's not going to adverse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est.  So that's the kind that we've been promo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would not require any exotic invasives to ha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stock.  So they came up with what Sterling Plan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ng to do on biomass.  And I know Commissioner D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some questions about this.  They were willing to by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up with a couple of biomass plants, each 2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would essentially be focused on waste woo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using some kind of a fuel stock that you would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e other 60 -- and there were 2.5 megawatts of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ting.  And they were kind of building on and ta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y of Lakeland.  You know that good program that Jeff C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d down there where the City of Lakeland owns som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mal units and then they charge their utility custom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their customers money and so they make some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y.  So a win-win for both the custo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.  So interestingly enough, if solar thermal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only 2.5 megawatts, but that's a summer peaking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if you're a winter peeking, and most hot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in the winter, you can essentially doubl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.  So about 5 megawatts for a winter peaking un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, of course, with, remember, Tallahassee having a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ak of 600 and Seminole Electric having a peak peak of 4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n terms of -- and their energy efficienc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cessarily overlap with Navigant in that they had som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d control of 25 megawatts that Navigant wasn't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ose, those were the, the reports.  And on the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 -- well, that's on th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've got to commend the City of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, as you may have read, if you all are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promoted this programmable thermostat program.  100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1,000 programmable thermostats to customer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ing now.  They just finished the second wee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ve already -- and they were short weeks. 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alled 180.  And they're doing some energy efficiency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weaking at the same time.  They hired a contracto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So that'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ower contract people are commend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really looking at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Urse, I'm sorry to break 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you give me an estimate of how much more tim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ver you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URSE:  Just three, three minu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URSE:  Yeah.  I wanted to finis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omass because Commissioner Deason had 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ssentially five different companies have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ity of Tallahassee on, on biomass.  The two that I'm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iar with are Biomass Gas &amp; Electric, Big Green Energ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tlanta.  And what they're proposing is kind of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proposing a 75 megawatt biomass plant now on the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pus that they would fuel with wood waste, wo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st, and then feedstock, some feedstock and others sh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.  We had some doubts based upon what Sterling Planet d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ity whether they could actually meet that, s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BG&amp;E a bunch of questions.  We'd gotten a small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port by Virginia Wetherell, former Secretary of DEP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and she's a principal in that company and she ga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.  But we had a lot of questions, as did the C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ttended the meeting, afterwards, so we prepar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  And I would invite an interested Commissi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ed staff next Tuesday at 2:00, City Hall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ing five of their people down from, from Atlan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, to answer -- have written responses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that we had and indeed to explain and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questions.  So you are welcome certainly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ould encourage, if a Commissioner is not able t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from staff that's working in biomass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They've also proposed a second 75-megawatt biomas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area a few year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last thing that I kind of want to, wan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is the, the ask that we would have or I would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if, if there were enough questions raised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have, that you can consider not making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ed determination today.  That you consider ge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, formulating the questions, getting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and then pick a date not too far dow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em then.  And then indeed if you are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truly exhausted all the potential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n energy and that that coal plant is still the be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I think from a justice point of view you're go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ll your questions are answered and tha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.  So that would be my ask.  And in consider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the question would be, well, what harm w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eminole Electric to postponing this about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understand that the DEP environmental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not be until January.  I don't know.  That was --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whether that's true or not.  But indee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, it seems like we would have plenty of tim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ese matters.  So that would be,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.  And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Urse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UYTON:  I have no questions for Mr. 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, how many remaining do you hav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ree.  Okay.  It is almost 1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d like to take a short break, about approximatel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.  Let's come back by 11:25 on the clock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we'll start up where we have left off with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'll go back on the reco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Brown, if you could call the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, Madam Chairman.  The next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da Jam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LINDA JAM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JAMISON:  Thank you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name is Linda Jamison.  I'm a Talquin Electric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read in the staff's prehearing statement, Page 2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, yesterday that no reasonable conservation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-- there are no reasonable conservation meas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d like to make an observation.  As a Tal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I get a little monthly publication called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."  And I just picked up three of them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 and kind of had a look at them, and in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nice little list of conservation measures that th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employ.  In the other two I looked at there was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 of one particular conservation measure. 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've done a pretty good job, but I feel lik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more aggressive with their conservation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encourage households to do.  And I think that over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on campaign can be stepped up.  So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fore anyone gives up on conservation measur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ver, in Tallahassee and everywhere, a lot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ware of things they could do to save quit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.  I'd like to see them put in each issue of the Tal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sletter, for instance, in bold, in bullets as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next topic that I'd like to talk about is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y.  And I've heard a lot of aspects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Tallahassee is considering debated at length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ebate centers on stack technologies and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the emissions are cleaner and cost proj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heard earlier.  I don't hear much about upstrea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pecially to the people working with and living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 extra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d like to reiterate some things I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untain Top coal removal presentation that three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izens from West Virginia made in our town. 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ecrates entire areas.  It has altered terrai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streams that were once usually quite placid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ashy enough to claim people's lives.  That's bee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ation of th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uses in that area have been grossly devalu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w one photo of a house that had been valued at $147,000.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 equivalent would likely be quite a b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That house had been devalued to $11,000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ryside having been ruined in many ways aroun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er of that house couldn't sell it and get any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Its estate was substantially de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r our personal convenience in flipping a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itch or pushing our computer keys, people living in d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les are losing their lives, they're lo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estate and their children are attending a school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 sited right below an earthen dam holding toxic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udge.  That's available on my laptop computer up t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d like to see an aerial view of it.  Because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ealth, education and welfare of people living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es away, out of sight, out of mind, it'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rnality.  Younger economists are kind of di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.  There aren't really any externalities.  In an 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lobalization, the concept of an externality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.  What if we had to pay prices like that with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devaluation of our property to get our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body else is making that sacrifice for us with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ssion, it's just being forced upon them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cial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scal externalities, that's a fiscal exter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external to the power company's fiscal cycle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xternal; a lot of people are paying that pric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just.  Please consider the social costs of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 of the other presentations earlier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o something I'd like to say that, that I had not plan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here.  I work with the Department of Oceanography at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do environmental education.  Some of the topic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ched earlier are studied by the scient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eanography department at FSU.  We have one profess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alizes in methane research.  He had a letter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terday.  Our local waste management company is, actu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ensor that they've set up to collect data o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hane gas and to trap it and to channel it to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can be burned and used to produce power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oneering its device for use all over this country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yesterday's Democrat.  The professor is Jeff Chanton. 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ton is also a specialist in methane gas hydrates.  He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yages on research vessels in the ocean to study the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 hydrates that are trapped on the sea floor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oubtedly would have information for you.  Our chair,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am Dewar, I think he would be interested in hav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your country -- from your, excuse me, from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 to him about ways that we can work with ocean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scientific findings they have there to help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more forward-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's enormous wind potential off the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Florida is labeled a nonwind stat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istics have been taken from land stations.  If you'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coast of Florida, you know that there is a very vig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d exchange going on there.  From day to night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ion, but it's usually quit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a power company that is partnere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Southern Company, partnered with Georgia Tech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ting in the first experimental wind farm off Savanna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plans were announced for that a year ago.  About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o plans were announced for the second wind farm off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exas near Padre Island.  Right now we have NOAA buo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wind data at the ocean surface, but we do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 extrapolated to the heights at which wind turbin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.  That's a data gap.  I've been given a way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ceanography scientists to take data from the buoy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face and convert it to wind speeds at altitud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one has something there that they need to be looking 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articular use of the turbines offshore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ed bonus.  Once they put a turbine complex in, the shr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wls will not be able to get in there.  And shrimp traw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etely destroy the sea floor and the habitat for our 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ganisms that feed our fishery, and 150 times more habit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troyed on the ocean floor than rainforest on earth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se shrimp trawls.  So I've talked to the fis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ientists.  Putting in wind farms off the coast of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st would help preserve our sea floor and the org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 that as their place to live.  So that'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n be talked about by oceanographers, meteorologist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eople like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have the contact information for ou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.  I would love to put you in touch with him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here for a few minutes, and my computer is up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erial photo of what's going on in West Virginia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Ms. Jamiso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ment.  Ms. Jamison, if you could remain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JAMISON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, I believ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going to ask Mr. Garner if he would make sure he go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and the number for and the name of the ch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artment.  I'd like to do som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day, Ms. Jamison.  Ms. Jamison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in a hurry to get away.  No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Just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that none of the coal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 Generating Station is mined through Mountai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'm not aware.  I'm glad to hear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today.  We don't know what tomorrow b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ll right.  Thank you, Ms. Jam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Brian Lup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, sir, if you could repe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me and maybe spell it for us to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BRIAN LUPI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UPIANI:  Sure.  My name is Brian Lup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Brian with an I.  L-U-P-I-A-N-I.  And I'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dam Chair and Commissioners,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us here today, and, and I also appreciate that you'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pite an objection from Mr. Guyton as to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, that you have allowed us to, to speak.  I say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se are, these are my fri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belong to a number of nefarious organiz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here just speaking for myself today.  And I'll s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iend Charlie Guyton a few questions and say right up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'm not an expert in anything that I'm abou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, nor do I have experience, working experienc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topics or pretty much anything worthwhile.  So I'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o let my ignorance of certain matt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s before the PSC, mess up my comments too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ll try not to ramble on too long.  I know it's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noon, and I appreciate everyone being here for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things that was mentioned earlie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has ruled, I believe it was three times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of law that externalities are not to be considered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things I am ignorant of is your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s, but I'm guessing that, although you'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he Supreme Court, like the Supreme Court you can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t decisions.  And perhaps it's time to revisit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 of whether or not so-called externa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cost analysis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o continue a Hollywood theme that my friend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earlier, it happens to be an inconvenient tru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utilities, including, I believe, utilities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least and probably in some other states, are now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ir cost projections for coal a $20-a-ton carbon tax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depletion allowance or whatever you want to call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act, a measure to include some sort of carbon tax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debated in the United States Congress and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ng Republicans as well as Democrats.  Now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something that you can't, you can't say for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ill be this component added to the cost withi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is plant and during the time that it's using coa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something that should be -- it would be ir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consider.  And it's my understanding, and I may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come to this like a few of the other fol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ken, I come to this through the perspectiv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lved in the campaign against Tallahassee's coal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that I've learned along those ways. 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that Seminole's cost analysi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include that in the cost of the, in the cost of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 think something should be done there.  Like I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n California are doing it and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responsibly be included when comparing the cos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speaking of costs, again, this is --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gnorant of exactly what's going on with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, but I know in terms of the Tallahassee propos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estimate for construction, which I realize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nent of the ultimate lifetime cost of a pla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cost in Tallahassee hasn't been updated sin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posal first came out last June when it beca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I see in some of the documents that I've looked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hearing that the cost, construction cost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 plant is $1.4 billion.  And I don't expec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now, but I think one of the things tha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 is is that -- when was that estimate made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re-Katrina estimate?  Because if it is, there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an impact on the construction costs an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labor when we have this entire rebuilding of the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thing that was brought up before wa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demand-side management capabilities. 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e idea that Seminole being basically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producing and distributing, selling the energy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any final end customers, that it's not real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st interest, not to mention it's really not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b, their scope, to have the end-users subject to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.  But on the other hand, it seems like tha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loophole too.  That it's really a way that, that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er can just get beyond all that by saying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ry, you know, that's not my table in this restauran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body's else's area.  And, frankly, I, I didn't real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 whole lot of thought before now, as you can tell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mbling, but, you know, it just seems like there'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way to handle that; that the end-user utili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ailers need to be involved in it and do someth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something that was said earlier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-side management only -- is primarily concerned with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s and is sort of to be considered like a peaking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not something that is constant.  Now,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I may be ignorant of.  When y'all said DS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-side management, maybe you don't includ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hink of that are maybe properly termed as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 seems to me when you do things like weatherize hou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take a little bit off of the demand by some sort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solar water heater, something or another lik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also demand-side management.  Maybe not i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ict legal sense, but that's something tha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and is a constant 24 hours a day or at least eight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 in the case of a solar water heater effect on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ose sort of things need to be explored and gi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most done.  I also wanted to say, well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, I think it's probably obvious from what I've been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do pretty much agree with all the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up to this point about the environmental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pects, and that's better handled by other folks. 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realize that, again, may be outside the scop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ing that the things that I've mentioned are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also like to respond to one or tw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said earlier.  I'm not necessarily saying that biom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y to go or anything like that, but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about that there was made mention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about 500 megawatts currently in the st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if that doubled, it wouldn't be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sed need currently identified for Seminole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's really a logical argument.  I think biomas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 maybe it's something that's been around for decad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's still in commercial generation, it'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ancy.  And I think it might be more appropriate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it ten or 20 years ago and what is it now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?  And, again, this also gets into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-- similar to the cost analysis of including a carbon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't sit here and say, well, we can assume t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get X amount of power from biomass in the futu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other hand, you can't pooh-pooh tha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 just because it hasn't caught on yet or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suppor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one example of that would b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my ignorance.  I've always had a problem --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lorida since I was four years old and I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inguish between Florida Power Corporation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&amp; Light.  And I know one of them at least has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 to Florida Progress or Progress Energy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other one is called.  But I think one of the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Power companies is one of the biggest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d-produced generators in the country.  Now i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so it may not be very helpful to Semino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  Apparently Florida Power, whichever one it is,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land or at least a lot of access to a lot of 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dwest and in Texas.  And they have -- I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and send it to y'all, but I can't rememb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p of my head.  But something that caught my eye especi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concerned about the power plant that'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ylor County, Florida, there was a press release fro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about a year ago, from Florida Power about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, Texas, where they were going to be putting up a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correctly, it was something like a 25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-powered generating installation and it was going to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ix months.  It was supposed to be up in six month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a number of little, I think it was 150 or 200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, each of which produced more than a megawat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 or had the capacity to produc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gawatt.  So we're not talking about little things o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ses or something or the other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is is -- and my point in this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omass and other possibilities like wind power may b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ng where it's coming and it's even to the poi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on people's radar yet.  But like I said,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y're going to throw up something within six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less than a year -- the projection wa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supposed to go online by the beginning of this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couple of hundred megawatts.  And their wi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 has been growing at a phenomenal rate. 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o they had basically nothing, but it's really g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few years.  And, you know, again, you can't ban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 of technology, but you can -- on the other han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want to get tied into something for 30 yea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using technology of the 19th century a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payers, the ratepayers and other citizens of Florida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wind up getting stuck with these white elephant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ecommission them or something or the other like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ubsidize them?  And I think that's something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talk -- you know, we hear all the tim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exhaustible supply of coal.  But it is dirty and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 as dirty and there are cost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f half of the coal plants that have been propo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untry actually get through and built,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cheap, and these other alternatives are going to seem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attractive and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having said that, I think I'm done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the time that you've given me and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Lupiani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UYTON:  I have four or five question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iend Mr. Lup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UPIANI:  I don't have any answers for you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rian, are you aware that the R. W. Beck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ed for Seminole assessed the risk of a carbon tax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se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re you aware that the study fou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n 80 percent probability that coal would prove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ly than gas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not aware of that.  But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at -- has that -- how up-to-date is that study? 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, not to ramble on, but I would just call your atten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umn and subsequent letters in the Tallahassee Democr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st couple of weeks from, originating with "In My View"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an Armstrong, and then a follow-up letter that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ecent figures have shown a much closer cost betwee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t's in the need filing.  I'll show you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spoke of DSM not being offered by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t provides wholesale power and doesn't serve end-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ail customers.  Are you aware that Seminole's memb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conservation and D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 not know specifics, but I'm not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the case.  I would certainly hope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aware that those demand reduc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DSM and conservation were captured in Seminol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capacity need for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gain, I'm not, not familiar with the specific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I would certainly hope that would be the case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, actually I think I do know that.  I've notic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mmary document, for lack of a better word, tha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demand-side management included.  But I woul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ey were, they go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lso mentioned biomass and wind energy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you aware that Seminole Electric Company did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FP, an all-source capacity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re you aware that no biomass or wind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d into that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wasn'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YTON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Lup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LEON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COBS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This is an interesting place, way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om.  I haven't viewed it this way before, bu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lcome back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OBS:  Thank you.  I'll try and be brief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.  I know you've been very patient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'd like to do is really narrow in o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are really important and pertinent iss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to consider in its deliberations going forw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given you a brief handout; I'll try and walk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begin by kind of noting that we are on a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you've set, and I think it's a path that on its, on 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surface is not unreasonable.  Projectio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dible demand growth in the state, pretty much at bas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n 2004 in your planning process you asked the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fy because at that time I think our projec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most all the new plants were going to be natural gas-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of course, we were experiencing incredible turbul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atural gas markets, and you specifically ask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sider building more solid fuel plants. 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s the companies did respond to that and ca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, I think, seven new coal-fired plants, and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cess of entertaining those applic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look at what's happening around the count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n Texas there are 15 plants, coal pla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around the country and particularly in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what we're going to see in the midterm and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so in the short-term is a prevalent shift from new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plants to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, the essence of my comments today is to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hat we may want to take some time to give serious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ome of the issues that are raised by that policy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some, some of the unforeseen ramifica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have, you have done, I think, a ver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, of course, have a great deal of respect for y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your staff is probably amongst the to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, if not the country, in a lot of these issue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'm certainly not an engineer or an expert, so I'll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Guyton that round of questioning.  But in my, in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ience and in exposure I think there are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financial risks, I'm sorry, overall risk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suggest to you are important to consid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 you did your, your recommendation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you did your review in 2004 and sought to look a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versify, you asked, I think, Florida Power &amp; Light to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o a report on the whole issue of resurrecting coa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y came back to you with a report. 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I wanted to try and review it before today, but I sa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mmary of it.  It's my understanding that that repor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 to be corrected, please, if I misstate it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that that report came back and said, yea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is going to be a moderate to low cost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considerable risks associated with, with build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 plants, and it listed out some of those risk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mmarized some of them here for you on my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tability of coal prices in glob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ve heard some comments already that -- and I've seen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n -- I briefly reviewed the projections that Seminol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looked also, I looked also at the scope of pro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made in the 2005 Ten-Year Site Plan, a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projections were considerable.  In the short-ter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considerable in that they proposed reduction, a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reductions in cost of coal, but in the long-ter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increases that were, some were nominal but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 than nominal.  I think there was one that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 percent increase over the ten-year planning cy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of coal.  And you, of course, took a weighted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in determining how to review those plan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mphasizes that this idea of projecting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 out there to this fuel source over the planning cyc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simple.  This is rocket science, as form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nter used to say.  And I used to chuckle at that, b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years I've gained a very serious appreci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.  This is not -- there is no crystal ball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into and find a silver bullet on this.  And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that to sit here and say that, or even to do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ning quarterbacking when you rule on a deci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.  But I would suggest to you that there is a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very balanced and, I think, constructiv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to, to sit down and set a consistent proces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look at these decisions and hold them accoun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over time, and I'll bring, I'll go back to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stability of coal prices generall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s.  I think in a similar proposal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ing from Illinois and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my first assignments here, if I may di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minute, when I was hired as an attorney was I was th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an investigation of, of coal delivery fo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's utilities.  And I'll never forget, we wen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ntucky, flew into Frankfort, Kentucky, and wen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Capitol and started digging into the corporate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se coal mines.  I've never seen anything so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nfusing in my life as to how all of these ent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ven together, and they were wove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 companies.  And figuring out whethe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he structures were appropriate an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were fair to the consumers was an eye-ope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I'll come back to tha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t's becoming evident that the low -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in that docket was whether or not low sulfur c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delivered to Florida as was required.  And it'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 that low sulfur coal is going to become a high-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odity.  At present, as I understand it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not purchasing low sulfur coal.  But it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ore clear that that's going to have to be an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is going to have to look at on the long-term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back to why that is the case in a moment.  That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, that is going to impose more, more demand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rket in Florida, maybe even for all grades of co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in that,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bility of coal prices throughout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ycle.  What you are clear on is that when you do coal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extended your planning cycle, and so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're going to rely on in making that decision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out in advance, and that thus mo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atility in the markets as you, as you reach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ime frame when you're going to be bringing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ine.  And so how then are your projection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mmodating for and dealing with that cycle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ide through before that plant comes online and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 gets delivered to that plant?  Because you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one way or another.  Whatever happens in that cyc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see it through recovery claus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ransportation costs.  You heard already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are already issues with regard to delivery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being imposed by, by the concerns in the rail,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  Those, those -- there is no indicat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 are going to go away in the near term. 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read what press I see, there's probably even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problems with the rail before less.  Now, coupl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dea that there's this significant shift to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ound the country and we're already having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to the plants that we have now.  I think you ca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at there are going to be issues.  And if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that's not understood and regulated correctl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ve a direct impact on, impact on deliver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to these plants.  So if we're deciding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more coal plants on the ground and this pric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've done is many years out and we see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are going to have an impact on that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ginning to see why it's really a concern how, how you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on those projections of delivered price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've seen mine safety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ising.  There's regulatory risk to the coal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even yet understood yet about what's going to happen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result of some of those issues.  So I won't spea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.  I'll just raise those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but here is something that is very real,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.  There's growing scrutiny in financial markets and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ors of how companies who generate greenhouse ga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their tea leaf reading.  What I mean by that 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oming clear that somebody has to step back for a 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ure out, okay, who, when, where is this, is this ha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rop on?  And somebody is beginning to ask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, what are you going to do about it?  What are you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your preparations, what are your risk mitigatio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how you're dealing with this?  Those discuss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ely engaged in in the financial market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esterday, it was interesting, PBS, public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her had a segment on this that one of the major brok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gan Stanley or one of them was talking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becoming mainstream now that institutional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inning to ask questions about risk exposure for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.  And so those industries that are heavily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ing greenhouse gases are going to be on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iscussion; i.e., stock prices will be directly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companies do not undertake measures to deal with thei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one of the other interesting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is that we import almost all of our fuel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increase in fuel sources that we, we engage i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transfer of wealth outside of the state.  And for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at's probably the most dramatic one because of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the things I mentioned earlier, but it ha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that it has been the furthest distance away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issues that are there.  And then, of course,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 are -- when you, when you do coal plan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capital upfront costs that are going to be incurr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're doing by, by choosing to now build more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we're saying to the consumers, you're going to absorb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front capital costs until we get this plant onlin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reak-even analysis for this is heavily driven b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ing with the price of gas.  Okay?  So it may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f we have a downturn in the gas marke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-even point for these coal plants is going to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l those issues are important, I think, for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important financial risk.  And whether you address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ot, they will be considered either in the financi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by the shareholders of 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gulatory risk.  This really is, this is re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is probably the behemoth that's sitting at the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ed to my presentation is a, I think a four- or five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ing of, of public policy measures in 2006 alon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drafted or enacted to deal with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issions.  Most of them were directed towards ut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just glance down through this listing, and I know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it now, but what struck me when I looked at thi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let me digress for a moment.  This was precipi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ed States EPA coming out in, I think, a few months i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ome requirements on, on air quality that we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 of bridge this gap, to kind of move us furth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ad, but yet not impose very high stake requir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that were generating greenhouse gases to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emissions.  Well, what has become obvious, I think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articular listing is that the states tha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critically impacted have chosen, have decide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enough and they've chosen -- they decided they can't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 consistent federal policy.  And so what you se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 array of, of approaches to addressing this iss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hat you also see is a statement of urgency from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states about where this issue stands in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hat struck me when I looked at this li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many of them were asking:  Connecticut, a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tion in mercury; Iowa, 83 percent reduction in mercu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ssachusetts, 95 percent by 2012; Minnesota, 70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here's the issue.  If any one of these law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acted and passed, it would go directly to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company in that state.  You know why?  Becaus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to go back and re -- I can't think of the word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to go to older plants.  They can't just do this b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 coming onboard.  They've got to deal with som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already operating.  And I don't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iar, but there's an incredible dance that's been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whether or not federal rules apply to plant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n change before you invoke new air quality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plants.  That dance is in force in all of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y're requiring, where they enact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for emission reductions because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going to just be, do it by affecting new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ere is incredible -- the bottom line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that I believe there is an incredible regulator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ting out there now.  And Florida may not enact measur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his.  As you noticed, Florida is not on this li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what just happened in Washington?  It's called a wak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.  And I would venture to guess that somehow, some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ot too distant future they're going to figur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have to figure out how to deal with this issu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untenable to let these many states go off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ope of approaches to solving this problem.  S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does it or not, I think the Florida utili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figure out how to address this issue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ederals, the feds are going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'll list some of these other reasons wh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rong -- the science is becoming much clearer. 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scientists are coming out being more consistent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saying.  We're seeing severe events tha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t or not are being tied to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setting the pure environmental arguments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moment, when it comes to the point that, that 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Gulf get shut down because of what are percei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re event brought about by climate change tha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ool districts in Florida don't know if they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esel to run their busses, those, that'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tion across the economy.  And whether or not you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n this, in this forum, somebody is going to say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, I can't accept that risk.  We've got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about this perceived cause of my risk. 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erceived cause of the risk to that school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n't get diesel fuel because an oil plant was shut dow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f the hurricane which came from the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what I'm suggesting to you is that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p of what I believe to be an incredible bi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bate about how to deal with this issue.  And I think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ppen is somebody has to begin to say, okay, let's st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rough this very rationally and very coher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gure out how to get the reasonable answers that brid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you, what you're seeing in y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are most of these coal plants are not going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2010, 2011 or something like that.  And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still going to do, you're still going to do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suggest to you that if this begins to take sha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going to see impacts on your Ten-Year Site Pla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suggest to you that companies are going to come i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nderstand what that means and even deal with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ing cycle as opposed to pushing some of thes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petitive/reputational risk.  The class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is Power &amp; Light.  Power &amp; Light has done w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country view as a very admirable job of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diversity mix.  I mean, what they've done in wind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in biofuels is impressive.  None of that -- let m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.  I do not know how much of that resource, tho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put in place in Florida.  But let me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&amp; Light is now operating at what I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financial benefits, advantages because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that has been done in this area as opposed to A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me others, and that's off the top of my hea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slander anybody, but those companies that proce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major climate greenhouse gas emissions exposu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dealt with it -- if you look at what's happen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bond ratings and so forth and so on.  There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and distinct economic value in addressing this issu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ve and affirmat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t only that, there's now clear market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antages.  Companies that now can come to you --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mple today is Toyota.  Toyota has a partnership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fuel cell plant with GM in California.  Guess who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with all the hybrids as soon as the gas prices wen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who you can't go and find a hybrid car on the floo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or right now?  It's Toyota.  Not only that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ed generation kicks in, guess who has now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ufacturing capacity to bring as many fuel c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place as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's, that's not directly related to ut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it has, it has some significance because folk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the point; the price of my electric bill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having to do with the cost of fuel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.  Something is there.  They're star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ion.  And I guarantee you -- and now you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like BP doing commercials saying, hey,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about this.  I wonder why they're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.  I think sooner or later the industri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 to come to the conclusion that they've go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how to make this work in the minds of consumer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ing now in some plac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ose are essentially my comments.  I would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recommendations.  You heard today the idea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an analysis, and Commissioner Deason touch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ought it was a very important point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 done in the OUC docket of what these cost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not certain, but it does not appear th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was done here.  My point to you is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thing to eliminate.  There needs to be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companies are going to look at how they measured this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ow they're measuring even -- I don't know -- you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 if you can dictate what everybody doe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plants are different, the scenario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ies are different.  But how they -- you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bility to ask the question how they got to thei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problem.  First of all, you've got to know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blem.  Second of all, you ought to be abl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about how they got to solv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minole, I have to admit, this is not jus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Mr. Guyton, but I have to admit that I'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ressed with some of the things they did. 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, they're putting scrubbers on one unit and the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rubbers on even another unit as a retrofit.  And it's w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 wet scrubber, which is, my understanding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st and best technology that's out there.  They've g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some things.  There are some things that I don't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UC seems to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my question for you is how -- and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point.  When you chose to say we want more sol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the Commission -- you may not -- probably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n't even here, but the Commission i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ility lies.  When you say that, okay, now,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, we see your report, we understand you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coal plants, but we want you to build more coal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what?  You're on notice of those risks.  And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s get built and they come online and those risk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selves, guess what you're going to also see?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recovery clause proceedings, fuel cost proceeding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troversy that you may not have been aware, but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tutely aware of, that we just saw in our TECO docket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030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ECO was sued by the Environment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f emission concerns with their Big Bend plant,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nsent decree, which there was a whole, whole, who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discussions about the fairness of that consent decre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the prices, what was paid, so forth 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y, the whole nine yards.  But anyway, long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rt, there were measures that were agreed to in that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ree.  But when that consent decree got signed, gu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howed up?  We've got to recover these cos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 was signed, it was all said and done, you 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had to go back in and backtrack through all that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e out whether or not what was reasonable was done. 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whether or not it was effective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.  That was an assumed conclusion.  If it wasn'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had all kind of problems because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is money to not solve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my suggestion to you is that you have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s of the TECO scenario sitting before you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e to build an innumerable number of new coal plan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if you don't.  Because I think if the feds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a sizable reduction that some of these states are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may have to look, as TECO did, they had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rofit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e offshot of all of this is I'm sugg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at there's an opportunity here for you to rethi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ne in on all these factors and come to -- and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on process than individual details.  Understand w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ought to engage in as you go down this roa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uild ten, 12, 15 new coal plants in the next 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 years, you ought to have a lot of thought going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mific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s my next point, I think there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le to play for emission controls.  I think it was prop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C to do a cost analysis.  I think it is proper for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minole has done here, to do an analysis of wha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n coal delivered price and other auxiliary pri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going to be imposed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finally, I think you've got to begin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demand reduction as a more fundamental busines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.  Yes, it is done.  I don't question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al for several of the companies is zero. 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nis it's zero.  The assumption is that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re have been saturated.  What I'm see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ry and what I'm seeing in Florida in contrast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untry is that there is, first of all, new lif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y.  And as DG comes online, there's even mo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ies.  So I think to restate the business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 reduction in light of all of these factor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consideration that I would offer you.  And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I think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uy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GUY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mmissioner Jacobs, it's good to have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nk you.  I'm gla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have a few questions.  You spoke of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price increases.  Are you aware that the R. W. Beck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ed on behalf of Seminole assessed the risk of co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m aware.  I saw -- I briefly looked at Mr. Re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I think.  I don't know if that was in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spoke about a break-even point between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s.  Are you aware the Seminole analysis showed that the 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 3 was on a net present value basis some $500 mill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effective than an all-gas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Are you aware that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for Seminole shows that it breaks even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year; that from year one coal was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as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 spoke also of greenhouse gase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isk associated with that.  Are you aware that the N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2 and mercury admissions at Seminole Generating S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be lower after the addition of Seminole Unit 3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as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cause of them putting on all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ecause of the retrofits to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re you aware that because of the retro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 and 2, Seminole projects that it will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ission allowances that would cover an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, be it coal 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ou mean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dn't seen a discussion, but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t seem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spoke of a scenario where all the ri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 were shut dow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n't Florida be in a bette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ility if it were relying more on coal and less o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prospect of all the gas rigs in the Gulf being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o give you a short answer, I think it ha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with the scenario at the time that you, that you'r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at issue.  At this present time it does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al gas is in a much more volatile -- that the mark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are in a much more volatile state than co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at this time I think you'd have t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UYTON:  All right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COB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Madam Chairman, I'd lik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if he would like his presentation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COBS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ll right.  We will call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ne 7th, '06, Presentation befo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That's a short tit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Note the title from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wn and that this will be numbered as Number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3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And, Madam Chairman,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testimony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Commissioner Jacobs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s there anyone here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t had the opportunity to speak before the Commission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ve the opportunity to sign up on the list tha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t this time?  Seeing none, then that conclude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portion of our proceeding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Madam Chairman, I have one typ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 before we close the record.  I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title on the comprehensive exhibit list.  It's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last one of these I did.  It should be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220-EC, and I'll provide a corrected copy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er.  And that's, that's all I have about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We'll take notice of the ty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ion from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Just for, for the recor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, I'd like to say how much I appreciate you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 the procedures were not such that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d today were applicable, you allowed them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ways do, public input.  And I just want to say public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that you are always more than fair to our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at we learned a lot today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just wanted to say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Madam Chairman, the Commi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oice to make here now:  Whether they want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 bench decision on the petition, whether or not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minole's need petition.  We suggest that since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rmal parties to the proceeding are proposing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s on all the issues, the Commission could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's certainly within its discretion to, to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s our counsel has advised u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s that are before us today have been stip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nd there is the opportunity to make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time.  However, I'd note that we have ha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 and testimony presented to us today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preference may be to give our staff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 that and to come back to us with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per the schedule that had been laid out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re comment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s.  I'd just sa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, I think that's an excellent idea because w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you always do, even in our public hearings around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lways give the public an opportunity to be hear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we got some valuable information today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 more reasonable approach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Madam Chair,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to you.  And how much time will this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?  When will this come back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I was just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Brown if you could lay out the time frame and descri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Yes.  The transcript of the hear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due the 9th of June.  Posthearing filings would be d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5th.  The staff recommendation would then come the 6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ly, for an agenda decision to be made the 18th of Ju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point out that those time periods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al time periods required by our rules and 403.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Guyton, the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Brown has laid out, do you have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YTON:  Commissioner, Seminole will y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the Commission feels like it needs to do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.  Obviously, it would like a bench decisio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needs more time, then we'll tak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rief it and address it through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I thank you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Guyton.  And, again, I recognize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for Seminole as the Petitioner before u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 in response to the proceedings that we've had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, did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'm just wondering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, and please help me out with this, and I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Commission has the obligation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, but I'm wondering if we're not violating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s over here, and by, by allowing testimony o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presented out of order, not in due time o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, to delay dishing out justice, if that'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.  And I'm not trying to contradict your sugg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vote for your suggestion.  I just wanted to spea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ud and say is this proper?  Is this something that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o all parties?  Shouldn't the intervenor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n't they have come on time and presente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s on time so we could consider them during du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he only, the only, the only issue I hav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ed with that.  But as I said, I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aying.  Mr. Guyton said that he has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aying.  But I wonder if in the future we should a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all intervenors to accommodate themselves to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 Arriag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 you.  I would perhaps suggest that this is not a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is a time frame that was laid out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erence and that the party, parties did agree to at tha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ime.  I have shown some latitude in allow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, and I would ask that our staff, you know, agai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.  And I think there may be some benefit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pportunity for our staff and then for each of u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 and have a written recommendation com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that may or may not, we'll see,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that we have h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also note for the record that whe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come back before us at Agenda Conference for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record has been closed at that time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not be the opportunity for further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, any fur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Nothing further that I'm aware of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, questions,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YTON:  Commissioners, might I make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UYTON:  Seminole has asked me to tha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d to the Commission the staff in this cas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diligent, they have pressed us on a few issu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 responsibility, but they've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essional in their, in their conduct in this ca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remiss if we didn't acknowledge Ms.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Colson and numerous other people that we've ha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, and we appreciate the courtesy that we've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Guyton, thank you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ith that, this hearing is concluded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Hearing concluded at 12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9TH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