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22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 COUNTY UNITS 1 AND 2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S IN PALM BEACH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June 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BRYAN S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NATALIE SMITH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3408-0420, appearing by telephone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ATHERINE E.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Anderso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oger E. Clayton, P.E.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Leonardo E. Green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avid N. Hicks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 D. Scroggs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Rene Silva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Steven R. Sim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lan S. Taylor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ard J. Yupp    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Judy G. Harlow                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REBUTTAL TESTIMONY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Steven Scroggs                   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TESTIM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xandria Larson      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Sharon Waite             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26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73      (Description of Exhibits           26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xhibit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        West County Plant Site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uth Florida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ct                           272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     Original Photographs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oulevard dated June 5th, 2006     272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'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And I'll begin by asking the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 on April 13th, 2006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set for the purpose of conducting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060225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I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 from the attorneys representing the par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Good morning, Chairman Edgar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enter the appearances this morning of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alie Smith, and Bryan Anderso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Yes, Chairman.  I'm aware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kers signed up to give public testimony today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point out that FPL has a modification to it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nd exhibit.  And I would also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that there are proposed stipulations on all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 probably in just a moment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That will be fine.  We hav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its in the testimony of Mr. Silva which we just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reflected correctly in the record.  At Page 26,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eting the words "and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n in Exhibit RS-2 to Mr. Silva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ing the words "Combined Turbines(2)" with "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bines(2)."  These are typographical in nature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h to ensure a correct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 very much,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ose corrections will be no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Thank you very much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few remarks this morning in support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 and Commissioners, FPL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today grant an affirmative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FPL's proposed West County 1 and 2.  The stipula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s that FPL has satisfied all of the criteria und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 necessary for granting an affirmativ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.  West County 1 and 2 will economically and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isfy customers 2009 to 2011 needs for additional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.  Each is an efficient state of the art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with a summer capacity rating of 1,219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units have proposed commercial operation d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9 and 2010.  The primary fuel will be natural g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will also use light oil as back-up fuel, helping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reliability.  The plant location in un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ern Palm Beach County is zoned for power plants. 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echnology will maximize beneficial use of the l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izing environmental cost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se units are needed to maintain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 beginning in 2009 as measured by FPL'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gin reliability criteria.  The units will also improv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iciency, reducing fuel costs.  Economic evaluation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an independent evaluator shows that West County 1 and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costly than all viable alternatives.  In fact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s that the units are $750 million in net present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ly than viable alternatives that do not also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st County 1 and 2.  In addition, licensing and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 together saves about $120 million in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red to authorizing and building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fore issuing its request for proposal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of system reliability showed that we needed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2,371 megawatts of new capacity in the 2009 to 2011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.  That takes into account all of our conserv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done and have going forward.  FPL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cast showed that capacity needs will be eve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forecasted, primarily due to higher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further confirms the great need for thes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emand-side resources, DSM, renewabl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-based purchased power are mentioned in the stip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fore you today.  The Commission should be awar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3,000 megawatts of conservation and 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 in place for the benefit of its custome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nticipate having 3,500 megawatts available as of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,000 by 2014.  FPL will continue to consider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s to further increase DSM, but even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 these successes in conservation and in loa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shows that West County 1 and 2 are nee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city needs and that the need is not mitigated b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garding renewable resources, FPL presently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produced by 300 megawatts of renewable facil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ctively working right now to buy energy from 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dditional renewable resources within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FPL will continue to pursue opportuniti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-fueled power to provide additional fuel diver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 of FPL's customers.  Also concerning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 this year, the Commission is aware, FPL no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Regulatory Commission of the Company's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 in 2009 an application for a combined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new nuclear pla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integrated gasificatio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ycle, IGCC technology, FPL is now beginning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 with General Electric of the feasibility of pu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up to 1,700 megawatts of IGCC generation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converting existing gas-fired generation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emphatically agrees with the Commission that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key objective of long-term resour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st County 1 and 2 are a critical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orts to meet customers' needs.  Let me touch o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-fueled units that are mentioned in the stip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fore you.  The same process that led to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st County 1 and 2 resulted in the selection of two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ed units to meet capacity needs in 2012 and 2013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the subject of a future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ior to 2004, coal generation technolog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and used in the United States was much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that of advanced combined cycle units.  Althoug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s were lower than natural gas prices, the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not large enough nor projected to grow sufficient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for the greater capital cost of building co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ose reasons as well as other uncertainitie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es in the years before 2004 indicated tha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would not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takes at least seven years to develop,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 and construct a coal generation unit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ly at a greenfield site.  Therefore,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-fueled unit and necessary coal rail transportation,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infrastructure in operation by 2009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a commitment to coal generation not later tha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I mentioned, though, the conclu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process in the years before 2004 clear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a commitment to coal generation in 2002. 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was, therefore, not an economically viab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 the 2009 or 2010 capacity needs that are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 by West County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2003, we initiated a reevaluation of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s.  That was completed in early 2005.  W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in March of 2005 our clean co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.  The conclusions in that report led us to include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s, two 850-megawatt advanced super-critica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units in our capacity plan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presently and have been active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ing about the addition of those coal generation un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y as possible to meet those future need. 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st County 1 and 2 does not displace FPL's plann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additions.  We should keep in mind that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, and public factors beyond our contro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ay or prevent implementing coal generation or caus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higher than currently expected.  As we work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we will continue to evaluate those factors, w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informed of their effect on 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PL's coal project has matured to the point w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26th we filed with the Commission a petition see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mption from the Bid Rule in order to accelerat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al generating units.  In that separ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 in the stipulation, FPL asks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ion for the reasons stated in its petition, and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facilitate earlier delivery of the substa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fuel diversity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 wishes to recognize and tha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for its efficiency and its consid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you can and should have confidence i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ffirmative determination of need for West County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approval is urgently needed to meet capac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ning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an added benefit, West County 1 and 2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's system average heat rate by about 4 percent. 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general, FPL will use 4 percent less fuel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amount of electricity, helping mitigate the effect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respectfully request that this Commission gr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irmative determination of need for West County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s we move through this hea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a couple of different points where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or questions, but are there any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ers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adam Chair,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You are usually very lenient with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ing me my interaction and question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oday I'm going to ask you to be especially len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have got a battery of comments and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make.  So with your permissi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'm going to try to do is try to figure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, and this is very important for all of u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, for FPL, and for the Commission, that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covers clearly in the record that we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austive job if we are going to gran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nt to make sure from the questions and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nd to FPL that we have covered issues such a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ty, we have deeply analyzed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, and the commitment to renewab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this Commission has been working to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few months.  If we can clarify this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ate it on the part of FPL to the Commissio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have done our job.  But, nevertheless,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to staff which I am going to begin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ff will be the appropriate person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L just stated and in the record it shows tha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1 and 2 is the most cost-effective option availa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question will be, and my doubt will be how is th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urrent environment of high cost of gas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just yesterday another company was telling u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site, that coal-fired generatio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effective option.  So how do you quantif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Commissioner, I think the key wor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ost-effective alternative available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and Light's need for power is in 2009 and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-service dates of the coal plant from yesterday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2012.  And as Mr. Anderson stated and the record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insufficient time to have coal-fired generation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ited, certified, constructed and in service by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need.  So the key word there is available. 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is not available in this time frame, the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ined cycle project that FPL has presente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alternat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o how does this compare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ing on yesterday's plant and today's plant, do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No,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Expl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FF:  Yesterday's plant for Semino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in 2012 for capacity.  And where we sit today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s Seminole adequate time to certify and construct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.  There is lead time of six to seven yea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FPL's need is in three years.  So to have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ed the process of siting and constructing a coal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 a 2009 need, they would have had to start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ago, or six or seven years prior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2/2003 time frame.  And as the record, and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eated, coal-fired generation on their system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 op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During our brief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to me that you had identified with FPL additional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newable energy opportunities.  Could you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ie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FF:  Okay.  A week or so ago, the utilit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etition to approve two new conservation DS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ify seven additional existing DSM programs i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customer participation and thus increase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savings due to conservation, and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ely from this need filing.  The need for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lant is still -- after the additional con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aluated, the need for the plant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Were you able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D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FF:  I think it is approximately 32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From those program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proposed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And what abou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opport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Renewable energy, as you all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ly the Commission approved th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dified portfolio approach to standard offer contrac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believes will be an encouragemen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contracts to be signed.  An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additional renewable energy, we can't s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But the feeling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at agenda conference about this new propos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as that the companies were not overly enthusia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roposal.  Do we have a commitment from FPL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pursue staff's recommendation and Commissi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I believe we do,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I will get t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:  I believ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'm asking from you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at commitment from FPL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I believe we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You believe, or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I would have to ask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Anderson, if you are awa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cord or in the testimony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s to that and you can help point us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be all righ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Of course.  These poin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 in the stipulation which was agreed with staff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the commitment to file not later than, I believe,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1 new contracts in compliance with staff's -- I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 of the approach, respectfully, that was discuss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we were in.  And we are in the process of prepa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such contracts.  We anticipate actually being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on file we believe well in advance of August 21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working as hard and as quickly as we can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new standard offer contract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we can make that commitment, and it i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last question to staff.  Were you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I just wanted to point out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under Stipulated Issue Number 8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 have one last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.  Mr. Haff, would you kindly summariz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asons why staff decided to stipulate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I believe we received everything from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s stated in the staff witness' testimony, Ms.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got a commitment for a time certain when FPL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 for a request for proposals for their next identifi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, either file the RFP or ask for a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ly, as we just noted, we have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rtfolio approach for the renewable energy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in writing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third, we got a commitment for a d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 utility would file additional conserv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odify existing or come up with new conserv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they have done since the stipulation was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And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 factors, the cost-related factors as presented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Madam Chair,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  Mr. Ander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first exposed to advanced coal generation on behalf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 year ago as I was pursuing this posi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minating Council and the Oversight Committee. 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representatives at that time told me that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 to an advanced coal plant, and that certain no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 later influenced the possibility of us being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that need determination for that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testimony that was presented by Mr. Silva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these noneconomic factors place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ight on the decision to go to a gas generating pl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know what the noneconomic factors ar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concerned that a year or two years from n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economic factors are still going to be present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ming back to us to tell us that that is the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not have an advanced coal plant in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ould you kindly review for us the noneconomic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 so much on the decision-making process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generation you are going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Please permit me to check my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moment so we can provide you with a comprehensive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Let me touch very brief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key economic ones to keep in mind that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s over time, and then focus very clearly on y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noneconomic factors.  There are import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 that are outstanding.  Environmental cos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ad are uncertain.  What will the future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ial be?  We don't know.  Whether gas will stay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 gas/coal margin will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uel transportation is a great challenge. 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ell structured at this time from a rail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nfrastructure perspective to move in the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uel needed for coal plants.  So the si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ment of all of those facilities which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ol of other companies and other regulators eve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mportant factor.  Because we can build a plant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get fuel here, that would not work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so one needs to take into accou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 lead times.  There is a lot of shop competition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on for shop space for the super-critical bo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used.  The people who build these, there are very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in the world.  This is highly desired technolog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orld.  And what we are trying to do as a company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selves in a position in part through asking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at waiver of Bid Rule to send a message out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inforce our ability to get shop space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other noneconomic factors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negotiations and obtain control of an acceptab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people do business with us, that is not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ontrol.  Local government approvals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.  Our St. Lucie experience teaches that i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ontrol.  Those are some of the key points.  Also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censing conditions migh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hat we are trying to do is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very openly in a mature and thoughtful way. 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of this size or any size is very complicat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many uncertainties.  It's difficult to make promi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't make promises of things outside of our contro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working to do, as we did last year, just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openly the decision points that could aff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s.  What you can know for sure is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, very hard on behalf of the company to bring such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ruition.  I hope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I was reading some of the testimon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ilva's testimony, it was mentioned that 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a process that you call resource planning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source planning process, you discuss or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that is coal versus gas price differentials, lead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SM opportunities, renewable energy sources,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s wondering if you could explain to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erson, how does that planning process work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n't foresee or forecast with sufficient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I know that your company is very profici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, very proud of the things that you do from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of view, how could you not detect in time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Could you please clarify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is was coming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are now considering gas versus coal,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for a long time about price differential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the things that I just mentioned,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ies, renewable energy sources,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you foresee in your resource planning process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ity was something that needed to be done urg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gas price different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I understand your question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mportant points to keep in mind.  Our company ha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had a very good resource planning process.  In fa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an integrated resource planning process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grated means we take into account just all th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 supply-side resources like new generation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, which is a shorthand for conservatio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.  I think the fact that we have had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s in those areas is shown, for example,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the 3,000 megawatts of DSM capacit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nk about the plant we are asking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  It's roughly 2,800 megawatts in total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, very large generating unit.  And through ou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in demand-side and conservation wor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eliminated to date the need for a plant that si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st.  That is built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enewables, we related to you some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amount of renewables we are purchasing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grated resource planning process and the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that work on a full-time basis year after yea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ative way considers all of those factors. 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hat is useful to keep in mind when we talk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ity is back in the 2002 time frame, there was, frank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fuel mix at that time with much less gas being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 time in 2002, so that projecting forward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re for coal that we now see really wasn't 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, other things that are known now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that were not known then were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e price shocks in the natural gas markets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about that occurred only very recently and hav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prices at a fairly susta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you are right, our company is very proud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orts, which are very detailed, nitty-gritty,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tical work combined with communications with pro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projects, proponents and our customer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ation and load management.  All of those things a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gether, and we work on all of them in the most cost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we can to try to meet our customers' needs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ne last question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question, Mr. Anderson, and staff just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s as to why they decided that a stipulation was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is time.  Would you kindly summariz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tments that you are assuming today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ed in the stipulation as to the future of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process and the future of fuel diversi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ing with this Commission, your commitments to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You have just touched up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question three areas that were very importan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tured in the commitments that ar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.  We have talked about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lerating the coal plant.  We were asked to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ed and gone ahead and met the commitment alread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ommission a petition for exemption from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ning to staff it seems, and we agree, ther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about the need to improve fuel diversity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.  Staff asked us to make a commitment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 on file, or get an RFP out, and we made that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subsequently before this hearing made that fi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 tha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talked earlier about demand-side manag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ises conservation and load control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taff is highly attentive to as we are at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pecifically, the staff asked our company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ble right now, file with the Commission by a date cer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forgetting the specific date as I sit 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ansions to DSM programs.  Remember we have got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 of DSM in place.  We are working to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the amount of DSM we are putting into plac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ve what we have been hop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anticipating -- and I'm just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ory now -- I think two or 300 megawatts of DSM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 years.  We are trying to essentially double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SM in that time period compared to what we are plann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that amount of 500 megawatts, double that yet aga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14.  Staff asked us very specifically, get your pet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, please, by a date certain, expanding thos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achieve greater availability and market pene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programs for customers.  We have made that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et tha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n on renewables.  We were also asked to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going back to October, there has been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of what policy direction the Commiss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relation to the standard offer contracts.  I personally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you and explained what we thought were some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nkly, good reasons why this Commission's exist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very, very sound.  And the staff was work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changes in policy, which, frankly, we had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.  And we discussed carefully, we listened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eople who participated, the renewable participan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ay.  We changed our standard offer contracts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s to reflect that, and then staff asked us to pleas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 and make the filings to implement two new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s consistent with the approach that they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ed the Commission on, and in an order you issu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eek you went ahead and changed the polic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irected that tha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ursuant to the stipulation, we have agr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on file not later than August 21,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spirit of trying to move that along, we are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a together to try to do that sooner than that. 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very specific commitments in the areas of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, renewable resources, and the accel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 plant we were ask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Madam Chair.  Thank you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Chairman, we can move on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Let's go ahead and get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.  And so we will move the prefiled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as though read.  And then we will take up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you have before you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List numbering Exhibits 1 through 73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and the list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That's correct, Chairman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would ask that Exhibits 1 through 73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 through 7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 are at that point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have the opportunity to hear public testimon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understanding, Ms. Fleming, that we have had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Chairman.  We have two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ed up to speak today, and I could go ahead and ca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n just a moment.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ve signed up to speak, there will b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come forward.  I will ask that you come whe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alled and sit to my right here at the microphon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ear you in and then we will listen to your testimon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the opportunity for the attorney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ght and for Commissioners and Staff to ask you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ith that, if you will call the first pers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Alexandria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ARSON:  I'm just going to have a little m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rea where I live.  This is where the plant is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do you want m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f you will si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crophone right there in that second chair.  And, Ms. La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go ahead and swear you, so you can remain stan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woul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ALEXANDRIA L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ARSON:  I'm from Loxahatchee, Florida.  A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s 40 pounds of manure a day, so I've witness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ure recently.  I just wanted to get tha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'm listening to them talk about renewabl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ill get that out of the way quickly.  They collec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 a month at 22,000 customers for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, none of it is used in Florida.  We have a one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ar thing that they are going to build on the we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  Methane gas cannot be used in a dump until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.  FPL does not -- it's kind of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s at a Treasure Coast Regional Plann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where Nick Blount, Jr. said that solar pow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able in Florida.  I believe, and this is just my belief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ayperson, I'm not an engineer, doctor, lawyer, or I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ief that solar power -- in 1976 there was a complet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 set up where I come from, Wilmington, Delawa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versity of Delaware in Newark, Delaware, there was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 in 1976.  I do not think, you know,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ff has not been discuss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ank you for bringing that up, because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real serious situations here in Florida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, and I know I kind of discussed with an engine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with the Public Service Commission, one of your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realize that the environmental issues are not you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for need.  But, I mean, when this was first voted o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as zoned in my area, and what wa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, it was a merchant plant.  It was 350 megawatt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hat was zoned by the Palm Beach County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at was presented to the people of Loxahatchee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lant went under when Enron went und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stepped in.  I'm not sure of the protocol of how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ame about, but things happen in this world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ituation out there.  This plant will be between two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ing pits that blast twice a day.  It will be a 35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al gas pipeline run by Gulfstream that will ru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.  We have a problem.  I'm very concern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way to put it but to be very concerned about,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ing.  In Port St. Lucie they voted out a -- the zoning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out.  They didn't want a coal plant in Port St. Luci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if that made a problem for FPL or acceler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, but that just happened two or three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 St. Lucie, they stayed up until 5:00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not to have an FPL plant in their neighborhood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vot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ternative sources.  We really do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sources.  In China they only spend $1.64 a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gas.  In Saudi they only pay .91 cents a gallon f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nited States is in a lot of trouble gas-wise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s -- do you see the prices going down?  I don't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atural gas, I think, is going to be a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and problem for all of us.  I don't think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look for viable alternatives.  I think FP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diligent in looking for viable alternativ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 into green, you know, power is two men up in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a two-man operation that looks for -- you know,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find out.  I tried to be diligent and look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PL is doing.  It's a two-man operation up in Stua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looking for alternatives.  But it seems wit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huge and as wonderful -- I know they have to give u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ll, but you would think they would have 100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lternatives, ideas and knowledge to do something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lorida's ecosystem cannot take much more.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mes, I read their three volumptuous (sic) volum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you were presented the same ones.  In one area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ill not promote growth, and then in the next area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needed for growth.  Which is it?  You know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to a happy medium 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know Florida needs power.  They are not --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volumes they don't even talk about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-- they don't have Treasure Coast, they don't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going on line.  They show Turkey Point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Treasure Coast.  They don't have that anywhe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unless it was refiled recently and I missed it o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some concerns.  And I came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xahatchee today in West Palm to talk to you because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.  And I thank you for your patience with m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the protocol, and I'm learning. 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s for Ms. Lars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would hate for you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map and you not tell u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ARSON:  Do you want me to show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.  Tell me wh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ARSON:  Is that 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s that all righ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ARSON:  In the filing we are a cloud, 5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.  They said the closest municipality is five miles aw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3,000 feet from this plant.  We know, we are not fiv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ay.  We literally were a cloud.  I thought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ny that we were a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Loxahatchee neighborhood is righ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I live, the area where I live.  Palm Beach Aggreg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here.  That is a rock mining pit.  They blast tw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.  I can tell you houses as far as four miles away hav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acks in them from the blasting.  That is one of m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is 12.6 million gallons of diesel that they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n't allowed to talk to you about that,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 with the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 the Loxahatchee Wildlife Refu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across the street from this plant.  There is the J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bett area.  I mean, this is in a very ecologically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it sound like there is no wildlife, no noth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uge.  This is J.W. Corbett, it's 66,000 acres of pri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.  It really is.  It's real beautiful.  There are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here in the acreage.  We aren't a cloud.  W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ud.  And Wellington is over here.  This what they sa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losest municipality.  They say it is Wellingt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ve miles away.  But, you know, incorporated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, Loxahatchee is us, there is 50,000 of us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you we are gravely concerned.  We are really worri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ere pretty happy at least I had the courag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I'm terrified, I'm shaking right now to come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is an area where this doesn't belo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.  It's not feasible.  I don't think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 studies on this.  I don't think they have look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ough.  And I might be -- you know, I'm not the exper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o put a 35-mile natural gas pipeline and two rock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ts blasting twice a day, that sounds like a Molotov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12.6 million gallons of diesel, the Valdez was onl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 gallons, if one crack goes in that big old p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going to build out there, we are going to ru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system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hope you take that into consider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me I wasn't allowed to say it, but you did want m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e area.  And it is real pretty.  It's a very love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love it a lot.  I've been here all of my life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ar with me.  I stepped over the bounds a little b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me to show you the area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s. Larson, you have done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b, and you can go back and tell your friends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n't that scary.  But I am going to have to ask you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moment to see if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ll right.  Ms. Larso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ARSON: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Sharon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AITE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Waite, I'm also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ear you in.  If you'll stand for a moment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SHARON WA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AITE:  Good morning, as wel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otographs of this area.  You also have the copy of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ps that I think staff passed out.  Do you each hav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Fleming, I don't know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No.  Ms. Waite still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ls copi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AITE:  That's right.  They did come back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s there maybe somebody that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AITE:  These are pictures, they are d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beled as to the area.  As you can see by those photograp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one of the areas that I have shown on the map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eted when South Florida Water Management proposed tha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not showing anything but Wellington a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ity.  The acreage, Deer Run, everything tha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umbered there was drawn in to show exactly where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ictures will show you what kind of properti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.  They are million dollar properties.  And Deer Run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ree big communities there.  It just happen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that was the easiest to photograph, because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private roads, the public doesn't have access.  So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s an examp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etition for determination of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stern Energy Center, the current capacity here i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gures I was able to find, were 23,212 total megawatt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.  The petition states that the Turkey Point C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line, but it doesn't state anything about the Treasur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being on line within a couple of months of it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cast of a need of 23,450 megawatts by 2010 an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need a 2-1/2 percent -- they'll have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 by 2-1/2 percent for customer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, not for new units.  And it also stat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environmental problems.  As you can see, there 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ock pits.  Our water storage. 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, we taxpayers paid $220 million for those. 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out in the acreage are on wells and septic tank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close to it.  Our aquifer would be in grave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nstellation merger is another issu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a need for another power plant, even tw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rageous.  With that merger, why don't they menti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 Okeechobee's walls are getting ready to crac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are cracking.  The Army Corp of Engineers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no problem with that, they'll just patch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s if that breaks?  We have a huge storm,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.  Pahokee, Belle Glade, all of those area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ill flood, and this is very close in proximity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ant to put this plant.  No one has mentioned that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rucking in the diesel.  There is no v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it there, they would have to truck it all i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issues that I'm concerned with.  I only live a few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lex, and we cared enough to come here on our own d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 our communities out there,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n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s. Waite. 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Waite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Madam Chairman, the two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Waite provided, did she want to make thos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?  It was my understanding that s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AITE:  Yes,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I can go ahead, as far as the ma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rt title could be the West County Plant Site Map by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 will show that so 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will be Exhibit Number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And staff would recommen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tle, Original Photographs of Southern Boulevard date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th, 2006, as Exhibit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o labeled and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And staff would ask that these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FPL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will show these exhibit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74 and 75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Madam Chairman,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speaker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 this point, since there ar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ll issues, post-hearing filings are not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may make a bench decision.  However,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iscretion, based on the public testimony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 very much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, let me ask the question.  Is there anybody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who has not addressed the Commission who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sign up for public testimony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so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s Ms. Fleming has said, you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ll of the issues have been stipulated. 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move through those issues at this tim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fortable doing so, however, if anyone or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like to take additional time,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and we can do that.  And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now to ask questions of either a general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ing forward with a bench decision.  Let me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e members of the public who came and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testimony I took as very sincere.  It's obvio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great feeling about this, but I think as ev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d by the witnesses, the bulk of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really on matters that are outside the direc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here today to make a determination of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eing that the plant is needed to meet the growing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power and that it is the most cost-effe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 really not heard anything that contradict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 of testimon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there will be other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ore matters of location in terms of environment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ings of that nature, and that will be at a differen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rocess than what we are here today.  S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s I feel comfortable in moving forwar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adam Chairman, aft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action with staff and Mr. Anderson from FP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olutely satisfied that we have covered and we hav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uly done our job from the staff's point of view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's point of view.  So hear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son's motion, I wi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Commissioner Arriag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that we need a motion, but I am hear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fort to my right and to my left.  Okay.  Then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and we will begin by -- I would like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one by one, I think that that is the most clea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ceed.  There will, of course, be the opportunity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ou have any questions that you would like to ask ag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a general nature or specifically of the issu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ith that, let's take up Issue 1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can mov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I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.  Any discussion or questions?  All in favor of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how Issue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on Stipulated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can move stipulated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And I wi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or discussion?  Seeing none, all in favor of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Issue 2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ove Stipulated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y discussion? 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3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  Show Issue 3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ove stipulated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Seeing no questions,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tion on Issue 4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Issue 4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ipulated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otion on Issue 5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pposed?  Show Issue 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ipulated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motion on Issue 6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Issue 6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ove Stipulated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motion for Issue 7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pposed?  Show Issue 7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ipulated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motion on Issue 8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  Show Issue 8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on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ove Stipulated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motion on Issue 9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Show Issue 9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ipulated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motion on Issue 10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  Show Issue 10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ove Stipulated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motion on Issue 11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Issue 1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o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Stipulated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eeing no questions,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motion on Issue 12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Issue 12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ove Stipulated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  Show Issue 13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, are there any fur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Ms. Chairman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ut, based on today's decision, no post-hear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ecessary, and Staff will have the final order issu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r than June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 believe that conclude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oday.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Before I bang the gave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Carter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Before you bang the gav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say to the ladies that came up from Loxahatc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much we appreciate you all coming.  We always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public.  And even though your issu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from our jurisdictional area, we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aking an active and taking an inter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ghborhood.  So thank you so much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Car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he hearing concluded at 10:3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9th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