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60300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ECOVERY OF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 AND EXPENSES RELATING TO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ATION AND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IES DAMAGED BY HURRICANE DEN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GTC, INC. d/b/a GT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OMMISSIONER ISILIO R.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June 19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1:44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Hearing Reporter Servic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SHA E. RULE, ESQUIRE, and KENNETH HOF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Rutledge Law Firm, 215 South Monroe St., Suite 4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01, appearing on behalf of GT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RLES J.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/o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DAM TEITZMAN, ESQUIRE, and PAT WIGGIN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Good afternoon.  We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,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EITZMAN:  Pursuant to notice issued June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6, this time and place has been set for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erence in Docket Number 060300-TL, petition for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rastate costs and expenses relating to repair, resto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replacement of facilities damaged by Hurricane Denn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TC, Inc., doing business as GT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Thank you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anc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ULE:  Commissioner, I'm Marsha Rule with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m Rutledge, Ecenia, Purnell and Hoffman, representing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, and also entering an appearance for Kenneth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Would you kindly repe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st name and spell i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ULE:  R-U-L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Rule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Good afternoon, Commissioner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lie Beck with the Office of Public Counsel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half of the customers of GT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EITZMAN:  Adam Teitzman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, and I'm also entering an appearance on behalf of 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Thank you. 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EITZMAN:  There are non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So we go to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ters, and we will go through each section-by-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please let me know if you have any comments 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tion 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RULE:  No changes or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No chang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EITZMA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Section I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ease let me know if you have any -- speak out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you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ULE:  No chang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No chang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EITZMAN:  No chang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Section III,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dl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ULE:  GT Com has no changes. 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, however, that GT Com does not plan to introdu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 of its case in chief any confidential documents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erve the right to use any such information defensively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omes necessar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So noted.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No comment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:  No comment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Section IV,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exhibits;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RULE:  Commissioner, on behalf of GT Com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d staff with a slight change to the rebuttal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addressed by Mr. Ellmer, GT Com's witness. 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hearing order that I have listed him as testifying 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 through 6, and instead he will be testifying on Issues 1,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3 in connection with his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So I understand, h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ying in 4, 5, and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ULE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Is that okay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EITZMAN:  Yes, we'll make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Mr. Beck, any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Any comments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es -- I'm sorry, on prefiled testimony and exhibits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in Section IV -- or are we on 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Yes, I'm just looking at the issu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Mr. Larkin will be the same as Mr. Ellmer, that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fying on Issues 4, 5, or 6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:  We'll make that chang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And as far as the order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s.  I have a question for counsel for GT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s Mr. Ellmer going to provide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multane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ULE:  We would prefer to do them separate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will be up to the Commission's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EITZMAN:  The standard practice is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rect and rebuttal.  That would be what is traditionall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 at the Commission, and that's the way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set up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So I understand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jection to the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ULE:  There is no objection, bu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 the reason for our preference.  This is a case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issue the Commission has not yet addressed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verage of the Statute 364.051(4)(b).  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has not yet had an opportunity to address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like Mr. Ellmer to be able to answe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that may arise after Mr. Larkin or Mr. Buc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fy, and that's the reason for 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But you have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ay the prehearing order is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ULE:  We would not object if the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 ordered it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Again, Mr. Teitzman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preference on our side, or does it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EITZMAN:  Well, in response to what Ms.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, I would just point out that with regard to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sion, neither Mr. Larkin or Mr. Buckley is an attorne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will not be giving any legal positions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 don't know that the concern of them discussing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how to interpret the statute is a valid one.  I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r. Ellmer would give his direct and rebutta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.  Like I said, that is what we usually do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Any preference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Oh, no, I agree with Mr. Teitz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, and would also point out, since there is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closing statements by counsel, I think counsel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ddress the leg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And I want you to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 very much interested in the legal issue that is coming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you will have ample opportunity to discuss i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to learn about it.  It is the first time, like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e will have it, but let's leave the order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ULE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Section V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RULE:  GT Com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No changes by the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EITZMAN:  Staff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Section VII,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RULE:  GT Com has no change to Issue 1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like to go issue-by-issue, or the whol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Yes.  Let's take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-by-issue, and then we will go to Mr. Beck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, let's go by issue-by-issue.  Issue 1, 2, 3,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all your comments on all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ULE:  On all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Do you prefer to do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RULE:  Whatever your pleasure is. 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 on Issue 1 or 2.  On Issue 3 there i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we provided to staff.  On the 5th line of GT C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there's a typographical error, it should read 50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 customer line per month.  And I believe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What about Issues 4, 5, 6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s o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ULE:  No, sir,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Commissioner, no changes by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Mr. Teitz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Staff has two chang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ed them with counsel, and there are no objec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like to revise our positions on Issue 4 and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ill start with Issue 4.  Currently it re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"Staff has no position at this time."  Staff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 it to the following:  "The appropriate monthly lin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 per access line is the amount, if any, approved i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 divided by 47,155 access lines divided by 1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or Issue 5, it currently reads, "Staff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 at this time."  We would like to revise t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: "If a charge is approved in Issue 4, the compan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e a tariff within 30 days of the vote in this do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riff should be effective for a total of 12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s."  That completes Staff'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So no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tion VIII,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RULE:  Commissioner, GT Com h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d staff with the short titles of its Exhibits RME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RME-21.  If you would like, I can recite them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Mr. Teitzman has them and they are in the record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that, there are no chang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Mr. Teitzman,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Yes, they have actually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rporated into the most recent drafts, so we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So there is no need to re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EITZMAN:  No need, we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IX,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RULE:  GT Com is aware of no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Likewise by OPC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EITZMAN:  Likewise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Section X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RULE:  GT Com has requeste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a prehearing memorandum of law to the Commiss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like it limited to ten pages, just to be brie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ccinct, and we would like both parties ordered to file 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June 23rd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as I mentioned before, this is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will address cost-recovery under 364.051(4)(b)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have a couple of witnesses in the case, however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no attorneys.  And because this is on a very expedit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hedule and there is no time in the current schedu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t-hearing filings, we believe it would be help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 as well as something we'd seek to advoc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alf of our client to file a memorandum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Commissioner, I have no obj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 I think it would be a good idea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s it would be useful.  I would certainly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Let me ask you a question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think that you would have ample time to file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e proposed date of June 23rd is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You have no problem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EITZMAN:  Staff ha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I wanted to say tha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this is the first time that we are working on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other companies may be watching this proceed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they can act in the future.  And being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no attorneys already testifying, I think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od idea to see how this is interpreted for 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, institutional use.  It would be something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s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m going to look forward to see those wri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memorandums of law.  And I would suggest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d, that during the opening statements you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, so we can have a good idea of how to move forwar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a great exercise.  So if there are no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ing the memorandum of law of no more than ten pa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ngth regarding the meaning and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64.051(4)(b) on or before June 23rd,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RUL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o we have any additional outstanding mo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tion X?  Any pending motion on Section 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ULE:  None from GT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None by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EITZMAN:  None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Move on to the nex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is XI,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ULE:  GT Com has listed four items fo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or may need to request confidentiality, an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n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None by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EITZMAN:  For those that GT Com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identiality, I just want to note for the record we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have those orders out prior to the hearing, so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afting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ection XII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y changes, Ms.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ULE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None by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EITZMAN:  Currently, Commissioner, it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that the parties' opening and closing statements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exceed ten minutes.  I would just like to make sur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kay with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RULE:  Yes, sir, it is fine with GT Co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like some clarification, though.  Is that ten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divided between opening and closing, or is it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ning and ten minutes clo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EITZMAN:  Staff has no preferenc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initely leave it to the parties to reach an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What is your preference,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en, or ten and five, or five and f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I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ULE:  In order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I'm here to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ULE:  I don't know that we need ten minut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would hate to be limited to five and then need more tim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ould say ten and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But knowing our chairla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s to really move things along -- is she going to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that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RULE:  Well, I would prefer to have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use five, and then I look like I'm very timely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have five and use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Okay, fine.  Ten and te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fine.  And I will encourage you to try to limit it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possible.  And, remember, please do address th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w that we are all very concerned wit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ten and ten will be fine, Mr. Teitz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EITZMAN:  Yes, we will make sure that i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rly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Any other matter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ULE:  Not at this time on GT Com's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And none by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EITZMAN:  I believe that cover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Well, if there are no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matters that need to be discussed, this pre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journ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EITZ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The prehearing concluded at 1:44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2nd day of June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