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569-CFO-EI</w:t>
            </w:r>
          </w:p>
          <w:p>
            <w:pPr>
              <w:pStyle w:val="OrderBody"/>
              <w:rPr/>
            </w:pPr>
            <w:r>
              <w:rPr/>
              <w:t xml:space="preserve">ISSUED: </w:t>
            </w:r>
            <w:bookmarkStart w:id="3" w:name="SSIssued"/>
            <w:bookmarkEnd w:id="3"/>
            <w:r>
              <w:rPr/>
              <w:t>June 30,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2977-06)</w:t>
      </w:r>
    </w:p>
    <w:p>
      <w:pPr>
        <w:pStyle w:val="Normal"/>
        <w:rPr/>
      </w:pPr>
      <w:r>
        <w:rPr/>
      </w:r>
    </w:p>
    <w:p>
      <w:pPr>
        <w:pStyle w:val="Normal"/>
        <w:jc w:val="both"/>
        <w:rPr/>
      </w:pPr>
      <w:r>
        <w:rPr/>
        <w:tab/>
        <w:t xml:space="preserve">On April 3, 2006, pursuant to Section 366.093, Florida Statutes, and Rule 25-22.006, Florida Administrative Code, Tampa Electric Company (Tampa Electric) filed a request for confidential classification of portions of Pages 3 and 4 of its Risk Management Report (“the Report”) (Document No. 02977-06).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ampa Electric contends that portions of Pages 3 and 4 of the Plan fall within these categories and thus constitute proprietary confidential business information entitled to protection under Section 366.093, Florida Statutes, and Rule 25-22.006, Florida Administrative Code.  Tampa Electric states that it seeks confidential classification for portions of the Plan because disclosure would reveal Tampa Electric’s current purchasing strategy for fuel and purchased power and the company’s risk exposure.  According to Tampa Electric, those who have an interest in supplying Tampa Electric’s fuel and purchased power needs could use this information to help them negotiate more favorable terms to the detriment of Tampa Electric and its ratepayers.  Tampa Electric contends that disclosing its risk exposure levels on a monthly basis would provide an indicator of vulnerability to market price.  Tampa Electric states that potential suppliers of fuel and purchased power could simply withhold supply and price their fuel and purchase power offerings at a higher level than they would otherwise.  Tampa Electric asserts that power suppliers could perform maintenance on their units during months when Tampa Electric’s exposure is low so that they would have power to sell at high prices during months when Tampa Electric’s exposure is high.  Tampa Electric further asserts that disclosure of certain information in the Report would provide highly sensitive information to recipients regarding the manner and timing of Tampa Electric’s entry into the fuel and purchased power markets.  According to Tampa Electric, knowledge of this information would allow the opportunity for market manipulation through transactions made in anticipation of the company’s entry into the market.  Tampa Electric contends that market manipulations based on knowledge of certain information in the Report would increase the price of fuel and purchased power paid by Tampa Electric’s customers as well as the price paid by the company to hedge the customers’ price of fuel and purchased power.  Tampa Electric asserts that these effects of disclosure would impair the efforts of Tampa Electric to contract for goods and services on favorable terms for the benefit of its customers.  Tampa Electric states that this information is intended to be and is treated by Tampa Electric as private and has not been publicly disclosed.</w:t>
      </w:r>
    </w:p>
    <w:p>
      <w:pPr>
        <w:pStyle w:val="Normal"/>
        <w:ind w:firstLine="720"/>
        <w:jc w:val="both"/>
        <w:rPr/>
      </w:pPr>
      <w:r>
        <w:rPr/>
      </w:r>
    </w:p>
    <w:p>
      <w:pPr>
        <w:pStyle w:val="Normal"/>
        <w:jc w:val="both"/>
        <w:rPr/>
      </w:pPr>
      <w:r>
        <w:rPr/>
        <w:tab/>
        <w:t>Upon review, it appears that the above-referenced information contained in TECO’s Risk Management Report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r>
    </w:p>
    <w:p>
      <w:pPr>
        <w:pStyle w:val="Normal"/>
        <w:jc w:val="both"/>
        <w:rPr/>
      </w:pPr>
      <w:r>
        <w:rPr/>
      </w:r>
    </w:p>
    <w:p>
      <w:pPr>
        <w:pStyle w:val="Normal"/>
        <w:ind w:firstLine="720"/>
        <w:jc w:val="both"/>
        <w:rPr/>
      </w:pPr>
      <w:r>
        <w:rPr/>
        <w:t xml:space="preserve">Tampa Electric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ampa Electric addresses the need for extending the 18 month period to three years by asserting that the Report provides detailed strategies of a continuing nature that could still be in place beyond the standard 18 month period of confidential classification.  Tampa Electric further asserts that the various risk management strategy components build upon each other and disclosing the basic plan less than three years after it is submitted would arm potential suppliers of goods and services, as well as competitors, with the bulk of the company’s risk management strategies.  Tampa Electric contends that three years is essential to prevent those entities in the fuel and purchased power markets from having access to information they could use to the competitive disadvantage of Tampa Electric, which would increase the fuel and purchased power costs borne by customers.  </w:t>
      </w:r>
    </w:p>
    <w:p>
      <w:pPr>
        <w:pStyle w:val="Normal"/>
        <w:ind w:firstLine="720"/>
        <w:jc w:val="both"/>
        <w:rPr/>
      </w:pPr>
      <w:r>
        <w:rPr/>
      </w:r>
    </w:p>
    <w:p>
      <w:pPr>
        <w:pStyle w:val="Normal"/>
        <w:ind w:firstLine="720"/>
        <w:jc w:val="both"/>
        <w:rPr/>
      </w:pPr>
      <w:r>
        <w:rPr/>
        <w:t xml:space="preserve">Tampa Electric has provided sufficient information concerning the harm which could arise from not protecting the confidential information for a minimum of three years.  Accordingly, good cause having been shown, the information granted confidential classification shall be held as confidential for three years from the date of the issuance of this Order.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ampa Electric’s Request for Confidential Classification of Document No. 02977-06 is granted. It is further</w:t>
      </w:r>
    </w:p>
    <w:p>
      <w:pPr>
        <w:pStyle w:val="Normal"/>
        <w:jc w:val="both"/>
        <w:rPr/>
      </w:pPr>
      <w:r>
        <w:rPr/>
      </w:r>
    </w:p>
    <w:p>
      <w:pPr>
        <w:pStyle w:val="Normal"/>
        <w:jc w:val="both"/>
        <w:rPr/>
      </w:pPr>
      <w:r>
        <w:rPr/>
        <w:tab/>
        <w:t>ORDERED that the information in Document No. 02977-06 for which confidential classification has been granted shall remain protected from disclosure for a period of three year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 30th</w:t>
      </w:r>
      <w:r>
        <w:rPr/>
        <w:t xml:space="preserve"> day of </w:t>
      </w:r>
      <w:r>
        <w:rPr>
          <w:u w:val="single"/>
        </w:rPr>
        <w:t>June</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t>JAR/pz</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569-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55:00Z</dcterms:created>
  <dc:creator>Patricia Zellner</dc:creator>
  <dc:description/>
  <dc:language>en-US</dc:language>
  <cp:lastModifiedBy> </cp:lastModifiedBy>
  <cp:lastPrinted>2006-06-30T11:38:00Z</cp:lastPrinted>
  <dcterms:modified xsi:type="dcterms:W3CDTF">2006-06-30T15:3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