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00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ECOVERY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AND EXPENSES RELATING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DAMAGED BY HURRICANE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une 2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SHA E. RULE, ESQUIRE, and KENNETH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Rutledge Law Firm, 215 South Monroe Street, Suite 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1, appearing on behalf of GTC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. MARK EL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s. Rule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7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Discovery to GT Com              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Deposition Transcripts and             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-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(Confidential) Gt Com                  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onfidential Responses to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RME-1 through RME-21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Sprint-Florida's Petition for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pproval of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charge an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Universal Service Monitoring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port, Common Carrier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98-20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'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Good morning.  I'll ask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Pursuant to notice issued Jun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, this time and place has been set for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60300-TL, the petition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state costs and expenses relating to repair,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placement of facilities damaged by Hurricane Denn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TC, Inc. doing business as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We'll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 for the attorneys representing the par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lie Beck.  I'm with the Office of Public Counse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today on behalf of the customers of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ULE:  Good morning.  I'm Marsha R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 firm Rutledge, Ecenia, Purnell &amp; Hoffman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Good morning, Madam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Ken Hoffman.  I'm appearing with Ms. Rul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Mr. Teitzma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I believe GT Com has on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 they'd like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Chairman Edgar, GT Com ha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on several occasions a continuing objection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ad it into the record and then clarify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n objection every time somebody comes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, and that's found in our statement of bas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364.051(4)(b), Florida Statutes,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way predicate recovery of costs upon, or defin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in terms of or with reference to budgets,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 or revenues, budget variances, financi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s, net operating income or loss, cost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reciation status, incremental costs or any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ed in Section 364.051(4)(b)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GT Com is a price-regulated sm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hange company.  GT Com's rates for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services are not based on tradi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 of return regulation or oversight of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 and expenses.  Accordingly, GT Com will o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 to introduce into evidence in this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wise bring before the Commission for considerati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s or information that relate to matters ir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eding, including, but not limited to, th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s I said, we don't intend to object a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is brought forward, but we did want to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our objection to the irrelevant natur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we think you'll h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ll right.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We can move on to th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Let's go ahead and get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List that's been provided to each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ing staff's stipulated exhibits.  I would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ree exhibits on that list.  At this time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that the comprehensive list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cation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Staff would als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on the list be marked for identification a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list 2 through 4, noting that Exhibit 4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And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list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2, 3 and 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y other preliminary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before we move on,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Not at this time.  We can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earing in the witnesses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I understand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.  If they will all stand, we'll go ahead and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in at the same time.  One, two, three.  Okay. 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I think we're ready for opening stat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e that the prehearing order limits opening statements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Thank you.  Good morning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morning, Commissioners.  My name is Marsha Rule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I'm appearing on behalf of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2005, the Legislature added a new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pter 364, Florida Statutes, which allows an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hange company to petition the Commission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rastate costs and expenses relating to repairing,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replacing the lines, plants or facilities that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a named tropical system.  This is an exped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e new statute, and the new statute very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inly authorizes GT Com to recover its actual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ment costs subject to only one excep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ion, the single permissible cost offse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, is a storm reserve fund.  So if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reserve fund, which GT Com does not, it must fir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money in that fund before it seeks recov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And then after the Commission has ve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costs and determined that they're reason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ircumstances, the statute permits recovery of a 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up to 50 cents per customer line per month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of time not to exceed one year.  And in GT Com'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bout $28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s you know, GT 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s. Rule,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ccording to your earlier objectio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ermissible for this Commission to consid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al statements, results, budgets, planning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for a fact that this company does not have a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fund already exi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ULE:  Well, I believe a witness can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oath that it does not exist, and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look over your books and records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ever approved one at any time in the pa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you know, GT Com is a price cap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, there's one more thing I should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 company takes its own price cap-regulated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dgets it one way or another, that's totally irrelev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under this statute.  I believe what the statute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s a storm reserve fund that you set up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ze the company to accrue funds to.  You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payers to pay into that fund, and, according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exhaust that fund before coming back to yo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s that what the statute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ULE:  The statute says if you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reserv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ut you just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 regulatory accounting is totally ir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, that we don't even have the ability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reciation, your accounting, your budgets.  So how do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a statute and balance those two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Well, I think the statute obviousl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says, and if the company had a fund,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to it no matter where those funds came from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urpose of the statute, however, is to preven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coming to you and asking for more money for some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asked you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how do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just as a well-managed company, doesn't look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sk of operating in the State of Florida and ha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ide funds from its unregulated revenue stream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storm damag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ULE:  In our case our witness can swea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And we have not withheld books and records from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 that they've asked to examin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, the result of their examination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have to agree with you, if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examination revealed that the company did indee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cost recovery fund, you could certainly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:  As you know, GT Com is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-regulated telecommunications company, and it elect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 back in June of 1996.  And by making that 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T Com became exempt from the Commission's tradi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 of return regulatory authority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rates and its expenses and its revenues, its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osses aren't subject to the traditional Commi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s, traditional Commission revenue requirements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tailed level of ratemaking that applies to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ed monopoly providers of electric servic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you recently in storm cost recovery proceed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first case that you'll consider under the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believe the most fundamental issue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 Commission can treat GT Com,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company, the same way it treats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in their recent storm cost cas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fully submit to you that the incremental co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determined was appropriate for those fu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ies, and that's the sane approach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urges you to adopt in this case, that approach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 under the new statute and it has no appli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cap telecommunications company like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ublic Counsel argues that you shoul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cost methodology in this case because you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n those electric cases and you applied i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Counsel, in Sprint's settlement with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ing its 2004 hurricane expenses.  But thos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and there are a number of reasons wh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as you know, electric utilities ar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providers.  That's why the Legislature ha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plenary authority over their rates and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pter 366, Florida Statutes.  But that'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providers like GT Com.  GT Com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monopoly.  It actively competes for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landline providers, cable providers an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.  In recognition of this fact and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T Com's decision back in 1996 to elect price cap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is statutorily exempt from rate bas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stead, its rates are limited by statu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ive market forces.  And that means necessaril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given year, GT Com's revenues may cover all of it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rovide a profit, or its revenues may be less in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which case the company would suffer a loss. 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is price regulated, it can't come to you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rate increase if its revenues don't cover its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if it suffers losses for several yea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despite these fundamental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opoly electric companies and competitiv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, Public Counsel wants you to app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 a traditional rate base rate of retur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T Com exactly as if it were seeking storm cost recove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onopoly service provider.  That approach canno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e applied to a competitiv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like the electric utilities that come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T Com hasn't had a rate case in over 20 years.  And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ies, GT Com's rates simply are no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-approved revenue requirement that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ed to give the company not only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 those costs, but also a Commission-approv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it.  And as I said, in any one year the company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of money or lose a lot of money. 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worl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dditionally, when you approved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for the electric utilities, it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at costs are considered incremental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provision to recover them through specific base rat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recovery clause.  In other words, unde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making processes, electric utilities will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in one of three ways:  Either through base rat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recovery clause or, in the case of storm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costs through a surcharge.  That regulato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exist in the telecommunications world and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is not available to GT Com.  So unlike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, if GT Com can't recover its hurricane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, it doesn't get another chan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's the result you would reach if you appl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's attempt -- if you accept Public Counsel'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y an incremental cost methodology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ditional rate of return rate base regula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not how the methodology is supposed to work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not the result contemplated under the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ddition to the electric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s, Public Counsel relies on its storm cost sett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over the 2004 hurricane costs.  That cas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cedential value for two reasons:  First, it wasn'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is statute; and, second, all the Commission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a voluntarily settlement agreement between Spr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Counsel.  And your approval of a voluntary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in a case filed under a different statu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 your act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said earlier, this is the first c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filed under the new statute.  The new statute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specific adjustment I talked to you about: 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terestingly, however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366.8260, that's the statute you appli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nt storm case, you'll find that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ectly well aware of the difference between monopol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-regulated electric utilities and competitive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statute was passed during the sam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ssion as this statute, the statute you're dealing wit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became effective, I believe, within one da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 the electric case, it's pretty clear from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Legislature authorized a heightened level of scru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electric utility storm costs and specific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o make typical rate case type of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'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or example, the electric utility statut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s the Commission to remove insurance proc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statute does not.  The electric statute also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discretion to remove normal capita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and normal operating costs.  The telephone statut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.  Under the electric statute, the Commission can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to recover lost revenues, and that's certainly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lephone statute.  And additionally, the electric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s the Commission authority to make any other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that it believes is necessary, and tha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found anywhere in the telephone statute. 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statute doesn't impose any limit on recover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can have.  That is, you go through all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at falls out at the end, subject to your approva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utility can recover.  The telephone statut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hand, substitutes a different method. 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ightened scrutiny over the costs, but at the e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ly severe rate cap on recovery of 50 cents per lin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 for a period of one year no matter what the amount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s that was sustained by the company.  These ar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statutes.  You should reject Public Counsel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ort language from the electric statute in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361.051(4)(b) clearly and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s GT Com to recover its unadjusted cost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s costs and expenses that will be show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ocket exceed the maximum recovery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, we're asking you to allow the company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ped amount of 50 cents per line for 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Today you have a case before you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very broad implications that go beyond just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T Com has presented.  The issue is whether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 different standards for storm recovery betwee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elecommunications companies, and whether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 cost recovery for GT Com differently than you'v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other case which has appeared before you in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's one thing that you'll, I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 from the opening statement by GT Com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-- they have not addressed the issue of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 telephone statute, just like the electric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down to or authorizes the Commission, it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determine reasonable costs.  Reason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standard for storm recovery in both industries. 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n the electric statutes underlying your dec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 two years in the electric utility proceeding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it in the statute that governs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nd under which GT Com i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electric side, Section 366.05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s, provides the Commission the power to prescri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asonable rates and charges.  366.06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uthority to determine and fix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rates that may be requested, demanded or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e same vein, the statute under which GT C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zed directs the Commission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re reasonable under the circumstances f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T Com mentions the securitization statut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umber of things I think that are importan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, your decisions on the electric industry prec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ization statute when you adopted incremental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normal capital offset.  The securitization statut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, only applies when a company is seeking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t doesn't apply to the other electric cases even post-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y're not seeking securitization, and you've see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act, we only have one case that is still procee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uritization.  That's Florida Power &amp; Light,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 from their petition and went wit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uritization permits -- the statute permi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not require normal capital adjustment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cost adjustments.  It's not mandatory.  And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ll from the 2005 Florida Power &amp; Light case, whether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ncremental costs or not was a hard-fought issue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not a slam dunk from the statute that you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mental costs because that was a very hard-fough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se.  Likewise with lost revenues; it's a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 but not a requi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s required by the securitization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can only approve reasonable and prudent cost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so in the securitization statute.  So it'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phone statutes and just like the other electric stat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come down to the bottom line, the question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is seeking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hy go with incremental costs and why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y to GT Com?  The Commission has already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ionale behind using incremental costs, and it's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uble counting.  It's not reasonable to allow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 costs more than once if the costs, if part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they're seeking are already recovered in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charged.  That rationale applies to pri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just as it does to a rate of return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.  Companies recover costs through their rate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matter whether you're a rate of return or a pri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you still have to recover your costs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ecovery of normal costs is implicitly recog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cap statute because there are certain exce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allowed from the norm, and those two exception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ve discussed this in the Sprint order. 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n inflation adjustment, that's one of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from the norm, and then there's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that are also changed circumstances from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cremental cost is really the essence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.  It's what is the increment or wha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he normal.  That's what incremental cost looks lik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most by its definition incremental cost f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lying premise of the telephone statute, and that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on change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had a settlement with Sprint tha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ld statute, it's still under the price cap statu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not under the specific provisions for th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costs that GT Com is in here.  But Sprin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of the statute.  Sprint's settlement was sig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was passed that applies to GT Com in this cas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se, Sprint agreed to incremental costs.  We also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part of the settlement that the use of incremental cos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under the circumstances.  And t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reasonable under the circumstances" that you'll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rint settlement tracks the statutory language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T Co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is case, in the testimony you'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T Com has no aversion to double counting expens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and their work orders that they use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quest include all sorts of normal expense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 their way into the work orders.  We're go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ith Mr. Ellmer when he test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T Com is also not averse to collect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from customers and then again from a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-Cost Fund.  In fact, what you have in this cas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not just double counting.  Double count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ing normal costs through your base rates or bas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collecting them again throug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in the case of GT Com you'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also going to collect a significant po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costs from the interstate High-Cost Fun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ing a triple counting.  And you're going to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y should receive that, that reimburs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state High-Cost Fund, and that should have no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op of the triple counting,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 that they've also had gross-ups that have no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practice or in logic.  They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x-deductible expenses and then ask you to gross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xes.  This makes no sense at all and it's contrary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practice.  You can't have a tax-deductibl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gross that up for, for taxes when the tax-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offsets th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you're going to find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oday that GT Com's requested expen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, they're not consistent with Commissio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their petition should be denied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hibiting their ability to come back and file a pro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, you can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ULE:  Thank you.  GT Com calls Mr. Mark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Madam Chair,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When is it your pl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o ask some questions from the original 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e can do that now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ule, I read both memorandums of law --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aw.  Thank you.  I was corrected this morning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did a really good job, comprehensive job present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ever, when I read yours specifically,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self with the sensation of potential emptines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.  After I heard Commissioner Deason this morn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w on to me a little more.  And I want to ask you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legal explanations, how do you expect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ify costs and expenses beyond the fact that you said s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witness is going to swear to it?  That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second question will be how do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mission to determine that costs and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if you believe, according to your memorandum of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don't have the jurisdiction or the righ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financials and look at any of the document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protesting?  So how -- what kind of tools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 has?  Or do you really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intended for us to rubber stamp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ay?  I'd like to really listen to those argu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I have a question for Public Counsel mysel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:  Certainly.  As to the first questio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the Commission go about exercising its author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, how does it carry out its duty to verify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ness, well, your staff does this all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type of case it undertakes, and, in fact, au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T Com's claims in this case, conducted extensiv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d data requests, there were audit request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sets of interrogatories, there were several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 requests, and we provided everything that staff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.  Additionally, we provided voluminous exhibi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ctly the same process you go through.  You look at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cords, you determine if they appear to reflect re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he audit, you verify and then you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m to be reasonable.  In fact,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asked in discovery was wanting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T Com had to give up anything in order to negotiat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to get some of its storm work done.  Th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ailed questions about the reasonableness of what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took in terms of storm cost recovery.  We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drawings and engineering plans for diagram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network, the network that replaced on Alligator Poin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damaged processes.  Staff looked at tha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thought it was overengineered.  This is some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does on a daily basis, and we didn't withho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ey thought they needed to do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o the reasonableness, again, we've ha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staff.  Staff is there to determine if we are gold p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cess, if we are spending more funds than a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went through reasonable processes to try and keep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.  They do that job all the time and they did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ith regard to the legislative intent,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sked that because I think what you have to do is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w statute to recovery for the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under the old statute, which is still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best explanation I can come up with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's say GT Com was in here today complaining that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a horrible wildfire that had destroyed its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We couldn't go under the new statu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for hurricane costs.  So let's say we ca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old one, 364.051(4)(a).  And let's assume we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that wildfire and the costs and expen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lling circumstance.  Okay?  And let's say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a compelling showing of changed circumstance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you went through exactly the adjustments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urges you to do.  You know what happens w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at the end?  There's no cap on recovery.  So if ou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due to a wildfire, we get to recover those costs. 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 is due to a hurricane, which has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mechanism, under Public Counsel's theory we get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akes no sense at all.  You have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ure wanted to limit recovery for hurricane co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read that into the statute.  What I read into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very specif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 appreciate your answer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horten it for me a little bit because I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used.  I'm just trying to figure out how do you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a decision here if you're telling me that I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ure did not intend me to, intend for us to di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financials and to determine a lot of things?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if you're gold plating or not if I'm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your books?  I just -- I don't clearly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coming from.  And I do, I appreciate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ute and I appreciate the difference in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y we're looking at these two memorandums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tools am I going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say staff comes up and says your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because you did not apply the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, let's say they do that.  I'm not allow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ing to your,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ULE:  I believe that's a mis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mental cost approach.  The incremental co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look to see whether a particular cost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say we spent 10 cents per widget. 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issue.  That's was 10 cents too mu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Or let's say you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per for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You have all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termine whether that was a reasonabl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Woul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ituting copper for fiber may not be reason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:  We believe it was -- no. 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per for fiber would not have been reasonabl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Well, the poi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not give us the tools.  You're not -- you're ask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proceeding without giving us the tools to determin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 and what's not real.  I don't know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Commissioner Arriaga, may I interj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I think that there's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communication on our part here. 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ain to the Commissioners is that through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we maintained certain continuing objection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terated this morning with respect to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, and necessarily some of the docu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 requested in this proceeding.  So,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ained objections either in response to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, requests from Public Counsel or both tha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of this statute would not be based o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ing certain incremental costs.  Anothe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ained an objection that this statut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ction of whether we earned a profit or a loss; what 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our net profits may or may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e important point in response to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any and all information was provided, wa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and to the Public Counsel, even w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provided subject to the objections so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he tools to make a decision.  W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the staff and the Commission in a position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choice but to go with the company's position because w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o be -- that would be an arbitrary decision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anted to give the Commission the information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ll record.  And if the Commission disagrees with u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have had the documents to make that deci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grees with us, then the Commissi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s and information to support the company's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application of the statute.  But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, including the availability of our books an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spond to the specific question that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ed early on, have been made available and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staff and to the Public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, you are suggesting to use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approach, and I understand it and I appreciat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'm -- the question I'm going to ask you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ng to the Commission that this is the kind of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going to use forever after and that we are ti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cremental cost approach for ever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ason I ask you this is because si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ed the FPL cases and other cases before, I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isted several times during those hearings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a case-by-case basis, the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ach.  And I think I heard you just say befor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st revenues may be something that we may recogniz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he line.  I just want to make sure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ng to the Commission that the incremental co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omething that we are tied to use because of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Let me, let me try to expand on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criteria that applies to this case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ases, is that the costs have to be reasonab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 made it clear in our memo that we did no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ocate that the only thing that can follow that, fr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costs, you know.  But you hav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hat the Commission has done in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respect to storm damages where that issue has arise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 that incremental costs are the reason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2004 Florida Power &amp; Light case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amp; Light filed a case that's very similar to what you se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T Com at least with respect to the double coun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an all-inclusive cost approach, and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-fought, very litigated position on the incre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determined that what FPL had fil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, and determined that to be reasonable you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remental cost, which is the change above the norm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hat's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certainly conceivable the Commission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else.  But what the statute requires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termine it's reasonable.  And all I can say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 instance that's been before the Commission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sked to determine whether storm costs are 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you've approached it is incremental costs.  And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ing you to do the same thing here.  But it'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he only thing you could possibly do.  It'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s sense, it prevents double counting, particul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where you have -- the whole premise of the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d circumstances.  That's in essence wh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re.  It's what's changed above the norm?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than what's normal?  So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.  I'm not going to say it's the only wa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, but I think it's the most logical and sensibl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ly way you've gone befo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Okay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.  Let's hear from the witnesses, and, of cours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the opportunity to ask questions of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R. MARK EL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GTC, INC. d/b/a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lease state you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obert Mark Ellmer, 502 Cecil G. Costin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ulevard, Port St. Joe, Florida 32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TC, Inc. doing business as GT Com as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cause to be prefiled 20 pag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n May 9th, 2006, with attach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ME-1 through RME-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id you also cause to be prefiled 18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 on June 12th, 2006, with attach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ME-15 through RME-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 have three chang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my direct testimony on Page 3, Line 13, I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GT Com serves approximately 47,358 access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  I would like to update that figure.  As of May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, GT Com serves 46,861 access lin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 in my direct testimony on Page 7, Line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"repair approximately" to "replace or rep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on Page 8, Line 1, add a period aft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telephone pedestals" and delete the rest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in my rebuttal testimony on Page 9, Lin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ke the phrase "the Legislature enac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64.051(4)(b)" and insert the phrase "Section 364.051(4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me effe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Would you repe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sir.  In my rebuttal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9, Line 12, strike the phrase, "The Legislature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364.051(4)(b)" and insert the phrase "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4.051(4)(b) became effe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those your onl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th those changes do you adopt this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n the procee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ULE:  Commissioners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Ellmer's prefiled direct and rebutta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ith the corrections noted by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Thank you.  I would also like Mr. Ell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RME-1 through 21 identified, and I believ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, according to the staff list that would be Exhibit Number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Rule, could we do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UL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So that will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Ellmer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Good morning, Commissioners.  GT Com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umbent telephone company that serves approximately 4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s in the Florida Panhandle.  We were hit pretty ha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Dennis last year and sustained a lot of da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company.  We're here today asking permissio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charge of 50 cents a month over the next year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6 per customer.  This won't cover all our costs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2005 statute that we have filed this ca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zes an incumbent telephone company to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recover its intrastate costs to repair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place its lines, plants and facilities that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destroyed by a named tropical storm.  The statute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at 50 cents per line per month for a period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T Com incurred a total of $463,710 in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to repair, restore and replace its lines,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that were damaged or destroyed by Hurricane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because GT Com serves only 46,861 access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it can recover of this amount is $281,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ve grouped GT Com's costs and expenses into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work orders discussed in my testimony.  Tw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s cover general hurricane repairs in Franklin and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ies where most of the damage occurred, and to a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Okaloosa and Walton Counties.  Mos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these two work orders was incurr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eplace cable and pedestals that were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 discovered the full extent of hurricane dam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zed that there was quite a lot of damage in Indian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n Alligator Point and that these area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antial restoration.  Hurricane Dennis washed ou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astline road in the Indian Pass area, which un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d fiber optic cable that we had bu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-of-way.  We had to bore a tunnel beside the road,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maged cable and then splice it to the undamaged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osts are included in a singl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the worst damage occurred on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As you can see in the pictures in my Exhibit RME-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Dennis demolished a lot of the coastlin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troyed GT Com's buried cable along with it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 was so extensive, we were essential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ratch and had to decide on the most reasonabl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solution to serve this area.  The remaining thre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s captured the cos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e end, we were able to mov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away from the water and we replaced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that had been destroyed with a combination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iber, along with the electronics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ber work.  This ended up costing approximately $40,00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if we had simply replaced exactly the same material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believe it would not have been reasonable or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y replace the old facilities.  Fiber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le network, higher quality service, cuts down 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airs and is less prone to noisy lin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ously experience along the coast.  We were 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ject in at a reasonable cost using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with the way GT Com builds network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the first case you will decide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4.051(4)(b), Florida Statutes.  It's ver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cases you've seen over the last couple o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treated differently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, the statute is clear.  It states very pl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 recover our intrastate costs and expens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pairing, restoring or replacing the lines, pla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that were damaged by Hurricane Denni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 GT Com can only recover net cost or depreci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fter-tax costs or incremental costs.  It says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exactly what we're asking for:  GT Com's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and expenses relating to repairing, re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ing our lines, plants and facilities that wer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troyed by Hurricane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reason that this cas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s that you've considered recently is that GT Co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-regulated competitive company, not a fu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opoly electric utility company.  We have not been und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 of return regulation for over ten years, and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case was about 20 year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mmission has not set a revenu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T Com and has not established rates that includ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particular level of cost or any particular level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concepts simply aren't applicable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-regulated telephone companies.  Our rates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 and by competitive market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ny given year our revenues may cover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and produce us a profit or may be less th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 and produce a loss.  Because we are a pric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subject to full retail competition we cannot fi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 to increase our rates if our revenues don't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these two reasons you should rejec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's incremental cost proposal, which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ttempt to impose rate base rate of return reg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T Com despite the clear terms of the statu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We'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r.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Ellmer, in addition to your respon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ional Controller for GT Com, you're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facing with the Public Service Commission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  I'm Director of State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pproximately how long have you been,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regulatory?  Since 2001, I believe, wa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ially took the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rior to 2001 was some other pers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ing with the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o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inda Bord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ut you have been active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 Commission even before 2001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ow long does that g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ince I've been in the business.  I've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T Com or its predecessor company St. Joseph Telephone f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Have you testified before in other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proceedings have you testifi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one that I remember specifically wa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20537, the access docket, and I was testifying the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ndiantown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that was over 2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Have you ever testified about price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Mr. Ellmer, let me ask you to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 at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One of the changes you mad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was moved into the record this morning w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 of the Sprint agreement as it relates to the passing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gislation; is that right?  Didn't you make a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12 of Pag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Your original testimony said that Sprin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petition well before the Legislature enacted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at's not tru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  As I explained in my deposition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ssumption on my part that was, you pointed out to 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had the legislation been passed but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 hadn't come into place when the Sprint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I'm going to ask Mr. Poucher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xhibit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eck, you want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t's on the cover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ver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Sprint-Florid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 of Storm Cost Recovery Surcharge an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 this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Ellmer, do you have Exhibit 6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 that the Sprint petition and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that you mention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e petition was filed on May 25th, 2005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 that also the date that the stip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ed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hen did the statute becom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it was sometime in June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o when you say that Sprint filed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before the statute became effective, it's May 25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ed to Jun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would you agree that, that Sprint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statute said when it signed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  But I would also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ute specifically relates to storms after the stat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June 1st, 2005, I believe, and these were fo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Okay.  Could you please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6 for identification, turn to Exhibit B, Page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the page that says "Spri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Cost Recovery, April 22nd, 2005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I'd like to do is go down and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st the type of expenses that Sprint included and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mpare that to what GT Com is doing in this cas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see at Lines 8 through 12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costs that are listed for Sprint?  Do you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 first one is wag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 and expense.  GT Com is asking for that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second one is external contractor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xpense.  Is GT Com requesting those sorts of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on.  It goes material capital,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ors, et cetera, and overhead capital and expens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is is GT Com requesting those same types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below that beginning on Line 1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rint page we're looking at there are exclusion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print excluded wages and benef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gular time and budget overtime.  Is tha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GT Com is do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're not doing any such exclu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print excluded contractor capita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normal construct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s GT Com exclud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next line is contractor expense budget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luded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GT Com excluding those sorts of expen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aterial capital cost, is GT Com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lusio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Building, general, fuel, line card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osts, is GT Com excluding those sorts of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.  And the reason being, the way ou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ute, to us it's clearly cost.  It doesn'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e statute and the Legislature had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lude costs, they were quite capable of writing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overhead capital and expense,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sion GT Com is mak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print also excluded the average annu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s that it incurred in the pas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GT Com is not making an offset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a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Sprint had total costs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lusions of $148 mill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y excluded $103 million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 less exclusions of about $44 mill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figure you're requesting in this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ions is essentially equivalent to the $1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t has listed on before exclusion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n from that both Sprint and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, separated have intrastate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could you turn to the settlement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page, on Page 5 of the settlement and stipul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say.  I want to ask you to look at Paragrap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  Page 5.  And it's Paragraph 20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5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Do you see where it says, "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knowledge and accept that their agreement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 is reasonable under the circumstances"?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n't the term "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" contained in the statute under which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Mr. Ellmer, let me give you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se GT Com had recovered $100,000 through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damages.  In fact, you've not received an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s in this cas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suppose that you had received $100,000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GT Com would be entitled under the statut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$100,000 again through a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  And had we recovered any expen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, we would not have included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, in our view, is a specific contract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ake with the insurance company to cover extraordina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ould not be included in any petition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, Mr. Ellmer, the statute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on for insurance proceeds under which you'r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.  But I believe that would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what I would consider reasonable, a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you believe the Commission has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you asked for that, they would have had the power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request by insurance proceeds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asonable to do otherwise;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o, to the limited insurance recovery,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ecause that's a known, quantifi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'd agree with that even though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specifically allow offsets for insuranc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s I stated, that would be reasonabl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GT Com expects to recover some hurrican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interstate High-Cost Fund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hurricane costs will be included in ou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repor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take a moment and just brief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-Cost Funds that GT Com receives and how tha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can try.  The High-Cost Fund or USF referred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federally mandated fund that allows rural compan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T Com to recover costs in excess of the national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loop, and it is administered by USAC, which is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dministrative Compan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rocess is we, on June 30th of every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our prior year cost and investment to USAC, wh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s our report with every other company in the 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olidates them, scrubs them or audits them, if you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reports the results to the FCC.  I believe the due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tober 1st, but I'm not 100 percent certain on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port it, but it's sometime in the October, Novemb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.  And then the FCC approves or rejects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makes adjustments.  And the fund is capped, so even if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ppens, and I'm not sure exactly in the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happens, if it's at the FCC or at the USAC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mit it, the national average cost per loop is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 to some number to ensure that the fund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p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t's a little longer th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thank you for tha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re's basically a -- is there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-year delay between the time that expenses are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 you receive reimbursement from the US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We would file 2005 costs June of '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receiving the funds in January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is the general -- how much suppor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 from USAC each year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I provided that in a late-fil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.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2004 we received approximately $3.9 mill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 we received $4.7 million.  And in 2006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oday we're projecting to recei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4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 I would, if I could, earlier this week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at a meeting with our consultant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ne 30th filing for the '05 actual data, and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oday and what the national average cost per 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which we fully expect it to increase, w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a decrease in 2007 receipts.  I don't have the numb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 gave all my copies to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sounds like a redirec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 sounds like a redirec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Probably.  I probably screw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the number in the $4 million rang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to the St. Joe territor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ecause GT Com has three areas in Florida: 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Perry and then one in, we call it the Flo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, but it serves Laurel Hill and Paxt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en there's the area of St. Jo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at, about Alligator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t. Joe encompasses all of Gulf, Franklin,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alhoun Counties, parts of Bay County including Tyndal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ce Base, Gadsden County including Chattahoochee, and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, parts of Jacks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the $4 million figure you gave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to the St. Joe are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's also only the High-Cost Loop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ceive as wel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total USF receipts is what I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not also receive other, others lik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-- I think I referred to it as IC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state common line support, and local switch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-- those are all -- because when I --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at staff was asking me at the deposition was my U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  But what I'm asking, what's the total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an order of magnitude, what is the total amount St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s from USAC, not just limited to High-Cost Loop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really couldn't tell you off the top of my he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Okay.  Madam Chairman, I wonder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other exhibit identified.  It's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itoring Report, Common Carrier Docket Number 98-202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t will be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Ellmer, do you have the exhibi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is is a document that show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T Com has received and expects to receiv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periods for total High-Cost Suppor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.  I'll take your word for i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if you look at the bottom of the pag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number 3-201 at the bottom of the page.  It show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For total High-Cost Support payments by stud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re's three entries for GTC, Inc.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would correspond to the three study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discussed a little bi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look at Line 210339, which is the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entries for GTC, do you see where it sh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mpany 2004 support of $7.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for 2005 $8.57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that sound about right to you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that GT Com receives from US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bject to check, yes, sir, that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then the other two entr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s that you receive in addition to that bas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 area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as I understand it,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ments from the High-Cost Loop Support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21,000 higher on account of the hurricane cos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king to recover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  To the extent that that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only -- taking the, I believe it was the last fil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and doing nothing but adding those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lines in the formula, the result,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n increase of the am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You won't know the precise amoun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earlier we discussed a little b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it would be appropriate for the Commission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costs by insurance proceeds, had you, h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a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do expect to receive proceeds from the High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 on account of your hurricane expen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o the extent that they're not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al average cost per loop and all the other fac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control, yes, I would assume I would ge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o you believe -- putting asid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you don't know the precise amount and the two-year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the money, do you see any difference betwee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surance proceeds, that it's appropriate to offs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by thos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Because in my view the insurance proc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ult of a specific contractual arran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-Cost Loop Support is speculative because I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and won't know the amount.  And even when I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an amount in January, it can and ha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adjusted up or down throughout the year.  So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y tell you -- in my mind the speculative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ure of that and the fact that it's -- there's no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CC can change the rules tomorrow; highly unlikely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de, but theoretically they can change the rule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get nothing.  So to hold me, in my view,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djustment that's unknown and beyond my control vers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specifically went out and pursued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ual arrangement, I don't think they'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'd agree you realistically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money from the High-Cost Fund on acc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charges, do you not?  You know,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 the amount and you don't like the timing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you realistically expect to get it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expect to receive some funds from High-Cos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 in 2007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think it's reasonable or you,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's reasonable to collect that amount from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urcharge and then get it again from the High-Cost Fun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see -- and I'm trying to answer you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guess I can't because I don't agree with the prem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question.  I don't -- because there's no guarant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F.  There's -- I'm -- I guess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, but, no, I do not agree with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Ellmer, let's go to Page 15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f m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ebutta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eginning at Line 3, you tak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 comments that Mr. Larkin makes in his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me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that casualty losses ar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ncome tax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would you agree that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ductible for income tax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You've taken the amount of your co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damage and then you gross them up for income tax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-- I guess the, the logic or my reasoning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 was that the expenses were in '05. 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-- assuming the Commission approves my petition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those revenues or that reimbursement or recovery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06 and '07, at which point for tax purposes the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and are subject to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you get the tax deduction in one y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 in another year when it's taxabl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you don't dispute that GT Co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 benefit of the casualty loss de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s on its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T Com does not file a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parent company will get th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the extent the parent company pays tax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there would be some benefit from the expense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ould you agree that as a gener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an item is tax deductible, it's no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ss it up fo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you were -- again, I'm struggling try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were, had the recovery in the same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, I would agree.  The fact that there is a la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my argument is the, or one of my arguments i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e that you can take the benefit of the taxes when I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'05 and not give me the benefit of the taxes I'll p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umber in '06 and '07.  It's, it's a two-way stre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're treating the income you get as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x deduction at all, aren't you, by grossing up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axes, items that are tax deduc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trying to remember the --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s that the exhibit in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just ask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h.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ask it in a different way, different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 there's a casualty loss deduction for, in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 code for corporations as well as the fact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deduction has no effect at all o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o the extent -- the costs I'm requ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-- I'm not sure I'm following your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're grossing up any revenue you might 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e idea is that when you get re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taxable and you're going to have to pay taxes on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crease the amount you collect so there's enough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  Tha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so you're treating these items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no tax deduction at all because you're treating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ely as revenue without considering the dedu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ge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guess I'm looking at it as I have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says recovery of costs, and then this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I'll incur.  The premise of your question, yes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o that you're requesting -- you're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s you get as if there were no tax deduction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ualty losses or interes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Ellmer, you've been the primary lia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 and GT Com since 2001, I believe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You're aware, are you not,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of hurricane cases in the electric industr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on in the Commission in the last two year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eripherall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t the time you filed you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had you reviewed any of the order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the Florida Power &amp; Light hurrican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Either for 2004 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ow about for Progress Energy?  Did you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ose proceeding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ulf Power Company's, had you looked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How about Sprint?  Had you looked at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you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d looked at it briefly, yes, sir. 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section of the statute, so I wasn't -- I did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uch 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s you sit here today, have you reviewed the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electric companies or any of the ord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on the stor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Because in my view they're regulated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and I'm not.  I'm not sure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've not looked a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No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've not reviewed the electric stat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that underlies any of those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at would be true right now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you filed your testimony.  You've still not looked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o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familiar with the normal capit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been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, not o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Could you tell me what it is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normal capital adjustment i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in other hurrican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Mr. Ellmer, GT Com has to recover its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o stay in busines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hope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have to pay for capital asset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have depreciation like other companies do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have income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mentioned, I believe, in your summary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price cap regulation you could lose money or make mon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s GTC lost money in the last ten years,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Chairman, at the risk of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ing, I'd like to caution the witness to not verb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formation if it happens to be confidential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 excuse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GT Com profitable, Mr. Ell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You know, there's many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fitable, I guess is where I was stru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GT Com earn a profit in 2005, ev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urricane costs, includ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characterize GT Com's earnings 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as a regulated company, greater than or less than?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hoose one of those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, because I honestly don't know.  I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-- if you're saying do I compare GT Com to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-- I don't do tha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 don't have an opinion about wheth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is earning is about the same as a regul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greater than or less th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r. Ellmer, let's go to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ginning on Page 4 of your testimony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ng some of the ways that your allocations wor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 ord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on Line 6 of Page 4 you start off, it says, "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rize, the first step involves identifying no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such as vacations and holidays and allocating it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How is a hurricane a cause of GT Com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productive time such as vacations and holi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o the extent that I allocate costs per FCC Part 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ean, that's just one of the costs I alloc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productive time.  It's vehicles, it's other work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ineering gets allocated.  It's just par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you saying did I take a vacation because of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t?  No, sir, we didn't.  I would have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ose are costs that make their way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s that form the basis of your request in this cas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They're normal cost allocation procedur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, therefore, yes, those are costs and they're norm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n essence you're trying to seek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some cost that you classify as nonproduct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s vacation and holiday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  To the extent that those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that were determined in my book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testimony you've discussed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orders, and I'd like to discuss one of them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be it, I think, on Page, bottom of Page 6 and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estimony, and that's the Work Order 8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r work orders start with the number 2005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2005 work orders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n they have three numbers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I'd like to do is I'm going tak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detail to discuss your Work Order 8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uld you repeat the page number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ottom of Page 6 of your direct testimony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here you generally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just give me a very gener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are the costs that are included in your Work Order 8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ork Order 838 was primarily the cost of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storing and minor replacement of damaged fac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both contract labor, company labor, material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ggest, I guess, repair, replacement, restore wa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destals as a result of the rising water.  We had to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where where we had water damage rehab the pede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could you turn to your Exhibit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's attached to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Exhibit Number 10 is a "Map of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to Petition Amounts" that you provided with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on that exhibit you have a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different expenses, and the second to the last row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op is for Work Order 83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total amount that, that you've accu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ork order is $185,74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e would see that amount by go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, looking at the column "Total" and looking at th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pplies to Work Order 83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at amount of $185,000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 other amounts shown in the other column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For materials it's $31,5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or labor it's, total it's $79,171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enefits of $49,77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other overhead of $25,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we added up those four numbers I gave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ring us to the total of $185,74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is is one of the work orders whose cos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king to recover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that $185,000 figure contains a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have those allocations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15 attached to your rebuttal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Exhibit 15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On Exhibit 15, Page 1 of 5,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 there's a number of columns for work order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re's a column for Work Order Number 838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total amount shown for Work Order 83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95,521.1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That $95,000 of allocation is part of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in the $185,000 figure that we discussed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of the Work Order 838 for $185,000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lf of it is comprised of allocatio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the math.  But I would like to, you know,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that some of those allocations were benefits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of the work crew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let's go through that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me of th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re's a description, the first column or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ctually the second column from the left, there'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ed "Account Description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 first series of rows there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hicle expens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ose are the normal expenses we record in Part 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hicle expense, such as lease payments, maintenance,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hicles.  Those would be probably the three bigge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re these expenses that you would i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ithout a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e next series of, of account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ls and other work equipm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repair and maintenance of tractors, trenc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ols, minor tools that are bought and replaced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a tech loses a screwdriver, we replace it. 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ctors, tre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these types of expenses you include -- that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 incurs whether or not you have a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e third area is provisioning expens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you describe briefly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the cost of my warehouse group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aintain and manage the inventor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nto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re these costs that you incu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re's a hurrican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the total amount for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cated to Work Order 838 is $21,94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e next series are engineering expens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Very briefly,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the nondirect assigned engineer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ed with -- when an engineer charges time to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, the draftsmen, the clerical staff, their suppl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allocated to the work order based on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ould you, would GT Com incur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or not there's a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saw that question coming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d a h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 total amount allocated to the work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7,855 for that Work Order 83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another series of accounts calle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the, again, the time for my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s, the plant district managers, support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s, et cetera.  And there again, their tim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work orders based on the percent of their direc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o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se are costs that GT Com incur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hurricane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allocated $15,943 to Work Order 838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The next series of accounts are --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just do them all together, if we coul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G&amp;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riefly,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-- benefits will be the largest portio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refresh my memory.  It's benefits, payroll tax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you've allocated $49,774 to Work Order 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ose expen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se are expenses that GT Com would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or not there's a hurrican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