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21-TI – Acknowledgment of cancellation of IXC Registration No. TJ815 by Fastcall Telecom, Inc., effective March 13,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22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Fastcall Telecom, Inc., a voluntary cancellation of its IXC tariff and Registration No. TJ815 and cancel the tariff and remove the company’s name from the register on the Commission’s own motion with an effective date of March 13, 2006?</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tariff and the removal of its name from the register will be voluntary.  If the company fails to pay the Regulatory Assessment Fees prior to the expiration of the Proposed Agency Action Order, then the company’s IXC tariff should be cancelled administratively and its name removed from the register, and the collection of the past due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815 by Fastcall Telecom, Inc., effective March 13, 2006.</w:t>
            </w:r>
          </w:p>
        </w:tc>
        <w:tc>
          <w:tcPr>
            <w:tcW w:w="4788" w:type="dxa"/>
            <w:tcBorders>
              <w:left w:val="double" w:sz="6" w:space="0" w:color="000000"/>
            </w:tcBorders>
          </w:tcPr>
          <w:p>
            <w:pPr>
              <w:pStyle w:val="OrderBody"/>
              <w:rPr/>
            </w:pPr>
            <w:r>
              <w:rPr/>
              <w:t>DOCKET NO. 060221-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Fastcall Telecom, Inc. currently holds Intrastate Interexchange Telecommunications (IXC) Registration No. TJ815, issued by this Commission on July 29, 2003.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intrastate interexchange telecommunications service.</w:t>
      </w:r>
    </w:p>
    <w:p>
      <w:pPr>
        <w:pStyle w:val="Normal"/>
        <w:jc w:val="both"/>
        <w:rPr/>
      </w:pPr>
      <w:r>
        <w:rPr/>
        <w:tab/>
        <w:t>On March 13, 2006, the Commission received the 2005 Regulatory Assessment Fee return form, along with payment of the minimum fee and applicable statutory late payment charges.  The check stub had a handwritten note which stated “business closed.  Please cancel company registration.”  On March 21, 2006, our staff wrote the company and explained that the current year’s Regulatory Assessment Fee (2006) must be paid prior to staff going forward with the company’s request for cancellation.  Our staff also enclosed the 2006 Regulatory Assessment Fee return form.  As of June 21, 2006, the Regulatory Assessment Fee has not been received.</w:t>
      </w:r>
    </w:p>
    <w:p>
      <w:pPr>
        <w:pStyle w:val="Normal"/>
        <w:jc w:val="both"/>
        <w:rPr/>
      </w:pPr>
      <w:r>
        <w:rPr/>
      </w:r>
    </w:p>
    <w:p>
      <w:pPr>
        <w:pStyle w:val="TextBody"/>
        <w:rPr/>
      </w:pPr>
      <w:r>
        <w:rPr/>
        <w:t>For the reasons described above, we deny Fastcall Telecom, Inc.’s request for voluntary cancellation of its IXC tariff and removal of its name from the register.  However, we find it appropriate to involuntarily cancel the IXC tariff and remove the company’s name from the  register, effective March 13, 2006, on this Commission’s own motion for failure to comply with Rule 25-24.474, Florida Administrative Code, and pursuant to Section 364.336, Florida Statutes.</w:t>
      </w:r>
    </w:p>
    <w:p>
      <w:pPr>
        <w:pStyle w:val="TextBody"/>
        <w:rPr/>
      </w:pPr>
      <w:r>
        <w:rPr/>
        <w:t>Since it appears Fastcall Telecom,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815 removed from the register, effective March 13, 2006.  If the company pays the Regulatory Assessment Fees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Fastcall Telecom,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Fastcall Telecom, Inc.’s IXC tariff and Registration No. TJ815 is hereby cancelled and its name removed from the register effective March 13, 2006, on this Commission’s own motion for failure to pay the 2006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Fastcall Telecom, Inc.’s obligation to pay the applicable Regulatory Assessment Fees.  If Fastcall Telecom,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Fastcall Telecom,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Fastcall Telecom,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Fastcall Telecom,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221-TI</w:t>
    </w:r>
    <w:bookmarkEnd w:id="15"/>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21-TI</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21-TI</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35:00Z</dcterms:created>
  <dc:creator>PISLER</dc:creator>
  <dc:description/>
  <dc:language>en-US</dc:language>
  <cp:lastModifiedBy>PISLER</cp:lastModifiedBy>
  <cp:lastPrinted>2006-06-26T11:39:00Z</cp:lastPrinted>
  <dcterms:modified xsi:type="dcterms:W3CDTF">2006-06-26T15:39: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