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ly 6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n Alternative Access Vendor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7/18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359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n Alternative Access Vendor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359</w:t>
              <w:noBreakHyphen/>
              <w:t>TA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Dhaka Tel, Inc. d/b/a DTI Telecom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19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/30/2006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363</w:t>
              <w:noBreakHyphen/>
              <w:t>TP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ICG Telecom Group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66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/28/20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60359</w:t>
      <w:noBreakHyphen/>
      <w:t>TA, 060363</w:t>
      <w:noBreakHyphen/>
      <w:t>TP</w:t>
    </w:r>
  </w:p>
  <w:p>
    <w:pPr>
      <w:pStyle w:val="Header"/>
      <w:rPr/>
    </w:pPr>
    <w:r>
      <w:rPr/>
      <w:t>Date:  July 6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14:00Z</dcterms:created>
  <dc:creator>PISLER</dc:creator>
  <dc:description/>
  <dc:language>en-US</dc:language>
  <cp:lastModifiedBy>PISLER</cp:lastModifiedBy>
  <cp:lastPrinted>2003-12-02T10:32:00Z</cp:lastPrinted>
  <dcterms:modified xsi:type="dcterms:W3CDTF">2006-06-08T12:1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