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DIVISION\WP\06024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s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248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KMC Telecom V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3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17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39-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tilities Commission, New Smyrna Beach d/b/a New Smyrna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13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/01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51-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edSquare Corporation d/b/a RedSquare Communication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/13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 2006 shall relieve any entity from its obligation to pay the RAF for 200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248</w:t>
      <w:noBreakHyphen/>
      <w:t>TP</w:t>
    </w:r>
  </w:p>
  <w:p>
    <w:pPr>
      <w:pStyle w:val="Header"/>
      <w:rPr/>
    </w:pPr>
    <w:r>
      <w:rPr/>
      <w:t>Date:  July 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42:00Z</dcterms:created>
  <dc:creator>PISLER</dc:creator>
  <dc:description/>
  <dc:language>en-US</dc:language>
  <cp:lastModifiedBy>PISLER</cp:lastModifiedBy>
  <cp:lastPrinted>2003-12-02T10:32:00Z</cp:lastPrinted>
  <dcterms:modified xsi:type="dcterms:W3CDTF">2006-06-23T1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