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73-TI – Acknowledgment of cancellation of IXC Registration No. TI416 by Phone Interactive Communications Corp., effective March 17,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2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Phone Interactive Communications Corp.’s Intrastate Interexchange Telecommunications (IXC) tariff and remove its name from the register on its own motion effective March 17, 2006; notify the Division of the Commission Clerk &amp; Administrative Services that any unpaid Regulatory Assessment Fees should not be sent to the Florida Department of Financial Services and request permission to write-off the uncollectible amount?</w:t>
      </w:r>
    </w:p>
    <w:p>
      <w:pPr>
        <w:pStyle w:val="IssueSubsectionHeading"/>
        <w:rPr>
          <w:vanish/>
        </w:rPr>
      </w:pPr>
      <w:r>
        <w:rPr>
          <w:b/>
          <w:u w:val="single"/>
        </w:rPr>
        <w:t>Recommendation</w:t>
      </w:r>
      <w:r>
        <w:rPr/>
        <w:t>: </w:t>
      </w:r>
    </w:p>
    <w:p>
      <w:pPr>
        <w:pStyle w:val="TextBody"/>
        <w:rPr/>
      </w:pPr>
      <w:r>
        <w:rPr/>
        <w:t> </w:t>
      </w:r>
      <w:r>
        <w:rPr/>
        <w:t>Yes, the company’s IXC tariff and name should be cancelled on the Commission’s own motion.  (Isler, Tan)</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The company’s IXC tariff should be cancelled administratively, the company’s name should be removed from the register, and the collection of the past due Regulatory Assessment Fees, including statutory late payment charges, should not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upon cancellation of the company’s tariff and removal from the register</w:t>
      </w:r>
      <w:r>
        <w:rPr>
          <w:rStyle w:val="BodyTextChar"/>
        </w:rPr>
        <w:t>.</w:t>
      </w:r>
      <w:r>
        <w:rPr/>
        <w:t xml:space="preserve">  (Tan)</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foregoing staff recommendation statement.</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ab/>
        <w:tab/>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Acknowledgment of cancellation of IXC Registration No. TI416 by Phone Interactive Communications Corp., effective March 17, 2006.</w:t>
            </w:r>
          </w:p>
        </w:tc>
        <w:tc>
          <w:tcPr>
            <w:tcW w:w="4788" w:type="dxa"/>
            <w:tcBorders>
              <w:left w:val="double" w:sz="6" w:space="0" w:color="000000"/>
            </w:tcBorders>
          </w:tcPr>
          <w:p>
            <w:pPr>
              <w:pStyle w:val="OrderBody"/>
              <w:rPr/>
            </w:pPr>
            <w:r>
              <w:rPr/>
              <w:t xml:space="preserve">DOCKET NO. </w:t>
            </w:r>
            <w:bookmarkStart w:id="17" w:name="SSDocketNo"/>
            <w:bookmarkEnd w:id="17"/>
            <w:r>
              <w:rPr/>
              <w:t>060273-TI</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Phone Interactive Communications Corp. currently holds Registration No. TI416, issued by the Commission on </w:t>
      </w:r>
      <w:r>
        <w:rPr>
          <w:bCs/>
        </w:rPr>
        <w:t>October 25, 1995</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24.474, Florida Administrative Code, intrastate interexchange companies must pay any current and past due Regulatory Assessment Fees with its request for cancellation.  All entities that apply for registration receive a copy of our rules governing intrastate interexchange telecommunications services.</w:t>
      </w:r>
    </w:p>
    <w:p>
      <w:pPr>
        <w:pStyle w:val="Normal"/>
        <w:jc w:val="both"/>
        <w:rPr/>
      </w:pPr>
      <w:r>
        <w:rPr/>
        <w:tab/>
      </w:r>
    </w:p>
    <w:p>
      <w:pPr>
        <w:pStyle w:val="TextBody"/>
        <w:rPr>
          <w:bCs/>
          <w:iCs/>
        </w:rPr>
      </w:pPr>
      <w:r>
        <w:rPr>
          <w:bCs/>
          <w:iCs/>
        </w:rPr>
        <w:t xml:space="preserve">On March 17, 2006, this Commission received a letter from Mr. James L. Pruden, the administrator of </w:t>
      </w:r>
      <w:r>
        <w:rPr/>
        <w:t>Phone Interactive Communications Corp.  The letter stated that the company did not have sufficient cash flow to continue its operations and pay its creditors, therefore, Phone Interactive Communications Corp. dissolved its business on February 20, 2006.  Mr. Pruden requested cancellation of Phone Interactive Communications Corp.’s IXC tariff and removal of its name from the register.  In addition, although the letter included information on how creditors could file a claim, Mr. Pruden asked that any unpaid Regulatory Assessment Fees be written-off.</w:t>
      </w:r>
    </w:p>
    <w:p>
      <w:pPr>
        <w:pStyle w:val="Normal"/>
        <w:jc w:val="both"/>
        <w:rPr/>
      </w:pPr>
      <w:r>
        <w:rPr>
          <w:bCs/>
          <w:iCs/>
        </w:rPr>
        <w:tab/>
        <w:t xml:space="preserve">As a rule, </w:t>
      </w:r>
      <w:r>
        <w:rPr/>
        <w:t>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w:t>
      </w:r>
    </w:p>
    <w:p>
      <w:pPr>
        <w:pStyle w:val="Normal"/>
        <w:jc w:val="both"/>
        <w:rPr/>
      </w:pPr>
      <w:r>
        <w:rPr/>
      </w:r>
    </w:p>
    <w:p>
      <w:pPr>
        <w:pStyle w:val="Normal"/>
        <w:jc w:val="both"/>
        <w:rPr/>
      </w:pPr>
      <w:r>
        <w:rPr/>
        <w:tab/>
        <w:t xml:space="preserve">This Commission cannot grant a voluntary cancellation unless all outstanding fees have been paid.  Therefore, we find it appropriate to cancel this certificate.  Accordingly, we shall cancel Phone Interactive Communications Corp.’s IXC tariff and remove its name from the register on this Commission’s own motion, effective March 17, 2006.  In addition, the Division of the Commission Clerk and Administrative Services shall be notified that the 2005 and 2006 Regulatory Assessment Fees shall not be sent to the Florida Department of Financial Services for collection, and permission for the Commission to write-off the uncollectible amount will be requested.  Phone Interactive Communications Corp. shall immediately cease and desist providing intrastate interexchange telecommunications service in Florida.  </w:t>
      </w:r>
      <w:r>
        <w:rPr>
          <w:bCs/>
          <w:iCs/>
        </w:rPr>
        <w:t xml:space="preserve">If the company has its tariff cancelled and name removed from the register, and subsequently decides to reapply for registration as an intrastate interexchange telecommunications company, that company shall be required to first pay any outstanding fees, including accrued statutory late payment charges.  </w:t>
      </w:r>
      <w:r>
        <w:rPr/>
        <w:t>We are vested with jurisdiction over this matter pursuant to Sections 364.336, 364.02, and 364.28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Phone Interactive Communications Corp.'s IXC tariff is cancelled and its name removed from the register, effective </w:t>
      </w:r>
      <w:r>
        <w:rPr>
          <w:bCs/>
        </w:rPr>
        <w:t>March 17, 2006</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TextBody"/>
        <w:rPr/>
      </w:pPr>
      <w:r>
        <w:rPr/>
        <w:t>ORDERED that if Phone Interactive Communications Corp.’s tariff is cancelled and its name removed from the register, and subsequently decides to reapply for registration as an intrastate interexchange telecommunications company, that company shall be required to first pay any outstanding fees, including accrued statutory late payment charges.  It is further</w:t>
      </w:r>
    </w:p>
    <w:p>
      <w:pPr>
        <w:pStyle w:val="TextBody"/>
        <w:rPr/>
      </w:pPr>
      <w:r>
        <w:rPr/>
        <w:t>ORDERED that if Phone Interactive Communications Corp.’s IXC tariff is cancelled and its name removed from the register in accordance with this Order, the company shall immediately cease and desist providing intrastate interexchange telecommunications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jc w:val="both"/>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273-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73-TI</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73-TI</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7:00Z</dcterms:created>
  <dc:creator>PISLER</dc:creator>
  <dc:description/>
  <dc:language>en-US</dc:language>
  <cp:lastModifiedBy>PISLER</cp:lastModifiedBy>
  <cp:lastPrinted>2006-06-28T15:38:00Z</cp:lastPrinted>
  <dcterms:modified xsi:type="dcterms:W3CDTF">2006-06-28T19:38: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