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920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talie F. Smith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incipal Attorne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lorida Power &amp; Light Compan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00 Universe Boulevar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Juno Beach, FL  33408-042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561) 691-720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561) 691-7135 (Facsim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4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Natalie F. Smith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rincipal Attorne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Florida Power &amp; Light Compan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00 Universe Boulevard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Juno Beach, FL  33408-0420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561) 691-7207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561) 691-7135 (Facsimi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July 2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LECTRONIC MAIL &amp; U.S. MAIL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, Director</w:t>
      </w:r>
    </w:p>
    <w:p>
      <w:pPr>
        <w:pStyle w:val="Normal"/>
        <w:rPr/>
      </w:pPr>
      <w:r>
        <w:rPr/>
        <w:t>Division of Records and Reporting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, Room 110</w:t>
      </w:r>
    </w:p>
    <w:p>
      <w:pPr>
        <w:pStyle w:val="Normal"/>
        <w:rPr/>
      </w:pPr>
      <w:r>
        <w:rPr/>
        <w:t>Tallahassee, Florida 32399-085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Re:</w:t>
        <w:tab/>
      </w:r>
      <w:r>
        <w:rPr>
          <w:b/>
        </w:rPr>
        <w:t>Docket No.: 060408-E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bCs/>
          <w:i/>
        </w:rPr>
        <w:t>Petition for Approval of Modifications to Florida Power &amp; Light Company’s Demand Side</w:t>
        <w:tab/>
        <w:t>Management Plan</w:t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</w:rPr>
        <w:t>Waiver of 60-day time clock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o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This letter will confirm that Florida Power &amp; Light Company (“FPL” or the “Company”) waives its right to have the Commission act on the Company's petition in the above-styled docket within 60 days following the filing of the petition and new tariff sheets, or to receive within 60 days a written statement of good cause for the Commission's withholding its consent to the implementation of the new tariff sheets.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Thank you for your assistance.  If you have any questions, please contact m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s/ Natalie F. Smith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rPr/>
      </w:pPr>
      <w:r>
        <w:rPr/>
        <w:t>Natalie F. Smith</w:t>
      </w:r>
    </w:p>
    <w:p>
      <w:pPr>
        <w:pStyle w:val="Normal"/>
        <w:rPr/>
      </w:pPr>
      <w:r>
        <w:rPr/>
        <w:t>NFS:jp</w:t>
      </w:r>
    </w:p>
    <w:p>
      <w:pPr>
        <w:pStyle w:val="Normal"/>
        <w:rPr/>
      </w:pPr>
      <w:r>
        <w:rPr>
          <w:color w:val="000000"/>
        </w:rPr>
        <w:t>cc:</w:t>
        <w:tab/>
        <w:t xml:space="preserve">Katherine E. Fleming, Senior Attorney, Florida Public Service Commission </w:t>
      </w:r>
    </w:p>
    <w:p>
      <w:pPr>
        <w:pStyle w:val="Normal"/>
        <w:ind w:firstLine="720"/>
        <w:rPr/>
      </w:pPr>
      <w:r>
        <w:rPr>
          <w:color w:val="000000"/>
        </w:rPr>
        <w:t>(Via Electronic Mail &amp; U.S.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88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16:00Z</dcterms:created>
  <dc:creator>FPL_User</dc:creator>
  <dc:description/>
  <dc:language>en-US</dc:language>
  <cp:lastModifiedBy>FPL_User</cp:lastModifiedBy>
  <cp:lastPrinted>2006-07-20T15:19:00Z</cp:lastPrinted>
  <dcterms:modified xsi:type="dcterms:W3CDTF">2006-07-21T14:17:00Z</dcterms:modified>
  <cp:revision>7</cp:revision>
  <dc:subject/>
  <dc:title>Natalie F</dc:title>
</cp:coreProperties>
</file>