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30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COVERY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AND EXPENSES RELATING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ATION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DAMAGED BY HURRICANE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TC, INC. D/B/A GT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MANN, JAMES MADURO, JR., BOB CA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RYL BULECZA-BANKS, RICK WRIGHT, DALE MAIL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AM TEITZMAN, ESQUIRE, FPSC General Counsel's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CHAEL COOKE, GENERAL COUNSEL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as I mentioned earli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oming back to Item 5 at approximately 11:00 o'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brings us to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ll also note, as we allow everyone to get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we start this, that Item 7 is a post-hearing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participation is limited to Commissioners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NN:  Good morning, Commissioners.  I'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n on behalf of staff Commission -- 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 Number 7 involves a petition by GT Com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-recovery costs associated with repairing it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nts, and facilities damaged by Hurricane Dennis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T Com initiated this fil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364.051(4)(b), which provides that certain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damage occurring after June 1st, 2005, may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guidelines established in the statute.  This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irst impression for the Commission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.  GT Com filed this petition on March 31st, 20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statute the Commission has 120 days upon which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is docket it was the responsibility of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fy the petitioner's intrastate storm costs and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termine whether these amounts are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and should be recovered from GT C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fore you is our recommendation regarding the amoun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taff believes should be recovered from ratepay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mage caused by Hurricane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the Chairman noted, this is a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and participation is limited to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  Staff is now prepared to proceed issue-by-issu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note that we have six separate issues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is item, and I do think that we will move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one-by-one.  Before I ask staff to beg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on Issue 1, are there any general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I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ting on this issue earlier, I think we looked unde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ck and behind every tree on this, and I think that we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what is real and what's not real.  And staff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, has done an excellent job in bringing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from that point in time as well as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and have given us some solid recommenda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If you will start us off with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N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Excuse me, I'm sorr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riaga for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ate the voting, I just want to make a gener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lso find, like Commissioner Carter, that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excellent job here.  Magnificent.  To me it's no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numbers, it's not an issue of if we approve 40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,000, there are two basic issues as far as I'm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, the issue of incremental costs.  And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ll understand, at least from my point of vie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ay staff found the manner to analyze thi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cally saying reasonable expenses under the circum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ppropriate interpretation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have gone the way or the path,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I mentioned this several times, of incre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have been an extrapolation of the electric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s to the telecom companies.  Therefore, I alway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e hearing that I was concerned ab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mental cost because of the interpretation of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because -- it was sort of like tighten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 method of analysis where we need to ha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alyze different cases according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.  So that was a very, very important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is, as I said, more than numb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ing policy.  This is the first time we used this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that we have done today, what we are abou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staff did, is the most appropriate wa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ute and move forward with potential cas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up.  So, once agai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NN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1 states what amount of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/expenses did GT Com incur relating to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ing, or replacing the lines, plants, 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maged by Hurricane Dennis.  Staff is recommending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rting point, that we use the number 312,693. 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in in our analysis, we are merely taking thei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including certain taxes and carrying charg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lly did not seek for recovery, but did men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that if we discounted or disallowe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ould want recovery of these amounts.  So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rely just a starting point of what numbers we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ove staff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 1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Issue 1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DURO:  James Maduro, Jr.,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Issue 2, staff has identified five catego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some or all of the costs should not b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imbursement under the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 is now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I have a question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es Issue 2 and Issue 3 together under the area of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noticed under Issue 2 with regard to benefits, which wa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 on Page 8, in the staff analysis it discu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Buckley had a proposed adjustment of 35,921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I got to Issue 3, with respect to benefits on Page 17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ing you can help me tie the numbers together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5,333 figure that is taken and multiplied times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cation factor.  And I can't make those numbers match up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trying to determine what I'm missing here.  If you ne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 through that again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NN:  So the gist of your question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ifference between 38,000 and 35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NN:  35,000 was the number that they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Ellmer agreed to at the hearing.  And 38,000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that we calculated in accordance with 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ob or Cheryl, do you want to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Yes.  The 35,000 was based 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two work orders.  And we believe since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of that they can bring forward, we disallowed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e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Okay.  So your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 with Issue 3, the 38,925 number, no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Okay.  And my other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may I -- has to do with capital costs, which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mostly discussed in Issue 2.  And I understand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arlier adjustments in the staff rec, that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o the capital assets issue that your number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01,080.  And when I looked back at the statuto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what was allowed for recovery and it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rastate costs and expenses, I may need some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untants and the attorneys here, I wondered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ce of saying cost and expenses, and if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 was speaking at all to the difference in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O&amp;M expenses?  I'm not sure who can help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o you follow what I'm asking, or should I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NN:  I think what you're asking i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$100 cost to put in a new piece of equipment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, engineering time associated with putting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ould get full recovery for both amoun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we found in our recommendation was that they did not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costs, any labor costs, in-house labor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n't have otherwise incurred had they not had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was repeatedly mentioned in the hear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so if we eliminate -- one, we did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-house labor should have been recover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when we got rid of the capital cost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either through universal service funds, o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universal service fund or recovery through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going-forward basis, that wa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m I answering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I think so.  I guess m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is whether or not the statute was telling us to --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ctating something about capital costs or not. 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taff has gone through two reasons for denying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here, and I think that was because they are 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 15-year period was one, and the second one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universal service high cost loop support, which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.  And I just had some lingering questions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ory language intended when it said costs and expens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clear or not whether or not capital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wed for recovery.  But I just throw that ou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others to consider.  I'm not clear on that issue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one else would like to jump i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ULECZA-BANKS:  This is Cheryl Bulecza-Ban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Commission staff.  Personally, I didn't view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distinct terms meaning -- costs meaning capit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 meaning expenses.  That certainly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 one could use.  I guess in accounting term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really -- if I see the term cost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mean to me it's a capitalized cost.  It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st that has been incurred.  I didn't draw that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I had a question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4 of this, which is the work that was done at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Could you go over the numbers for me on that?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 cost was for the installation that was done;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 if it had been a replacement of what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viously; and how in the recommendation that is deal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e total for the Alligato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ier system was $80,405.  And of that, 40,000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 fiber upgrade that they had had previousl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astate amount of that is the 28,1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?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suppose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al.  And the particular statutory languag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cus of this entire petition and hearing, as I recall i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rm that a telecommunications company may file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cover costs associated with a hurricane or a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opical storm.  I'm paraphrasing, but basical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, Madam Chairman,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at the statutory language, to me the key term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staff has focused and the parties focused on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statute which puts the burden upon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 what is reasonable under the circumstan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med tropical storm or hurricane. 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something that we have to consider,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to me another key term in the statute i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.  And what that implies to me is that it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may petition the Commission to recover cos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 recovered by some means.  And that's what recov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don't recover twice.  Recover means you either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whatever charges you're imposing 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ly, and if that is not sufficient, then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 separate recovery mechanism, and that was the foc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think that the basis of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at there should not be a double recovery. 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d that they are costs that are the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ing to and restoring service from a tropical ev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should be recovery if it is not being recov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so I think that we can approach it in two 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rm what is reasonable and whether cos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ed by some other means.  And that other mean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rough the existing rates which this company charg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So having said that, I am in gener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roach staff took, and I think when they we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, I think they expanded that definition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otential for double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absent more precise langu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ly, I just think it is the mos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pretation of the statute is to provide for recove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 as there is not recovery by other means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rden is on the petitioner to demonstrat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by some other means.  And I think we've had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demonstration here, and staff has recognized th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and in their recommendation.  So I'm just kind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agreement with the approach that staff ha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ing the statute and analyzing the underly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accounting that takes place to try to put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Deason,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ng that same, I think, train of thought in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'm looking at right now, where it says reason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go on to say reasonable under the circumstance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 read that, and from the benefit of the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that we had at hearing to read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to include other recovery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unting mechanisms that ar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f there are further comment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Madam Chairman, I gues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ay I had field day asking questions when this wa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, but we did look at the opportunity for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cover proceeds and we looked at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hat were incurred, and we asked them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, provide us a basis for what your numbers a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d upon the analysis done by staff, I'm prepared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, at this time to mov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And we seem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, but I think Commissioner Deason ha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here, extremely important.  Because, as I sai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inning, this is policy we're making today.  An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terpretation of the statute for future cases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important.  So I believe that a stateme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under the circumstances includ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le-recovery is not allowed is very important.  So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Carter, you're making a motion, would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ng that languag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Thank you.  Then I wi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n maybe we need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, because I'm not quite certain where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requesting that that statement be inserted. 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ove forward, I want to make sure that we are al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Commissioner Carter, your moti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iaga, your suggestion.  Could you give me a litt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Maybe Commissioner Deas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us, because his idea was originally what mad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I just was trying to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my reading of the statute, and that it is import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terminology "reasonable under the circumstances."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staff has grasped that, and I have no dif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greements with staff.  I think that it is al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that the terminology in the statute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may file a petition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o me, if costs are already being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means, whether it is some type of high-cos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, or whether it is interpreted to mea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amount of costs being recovered throug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ing rates, I don't think -- when it says reco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hat, it means costs that are not otherwis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ed by some other means.  That's the interpre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ould put on it.  And maybe it can all be wrapp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ology about, you know,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just think we need to look at the statu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le.  And that's the way I look at the statute. 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disagreement among staff or Legal as to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erm recover, maybe we need to discuss i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 the term reasonable under the circumstances an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, that we need to give meaning to all of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y I just ask Legal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appropriate to put that language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ing versus the nature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Well, you could modif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ou got the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n terms of where we are trying to get to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Oh, yes, certainly I have i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can review the transcripts.  But you could modif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to include Commissioner Deason'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if I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ould that be a clean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t, just add that to the recommendation itself an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tion with the modification that we acce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Would that be cleaner to do it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I believe that would work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y I add on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where I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ificance in the term recover, and that a peti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to recover these reasonable costs, I think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burden on a company to show that what they are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 is not being recovered by some other mea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e evidence in this case is lacking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Let me just suggest -- I think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is in agreement with the sense that we'r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in terms of the statute, and the use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blends well with the way the staff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ten.  The Commission is about to issue, I belie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 directing us to issue an order. 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ture in the order itself the sense that we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ing Commissioner Deason's comment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 cleaner way than revising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in other words, I think our next step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mmission accepts and adopt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would be to issue an order.  And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discussed here, in that order, we can refl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interpret the word recover in the wa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t's satisfactory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Commissioner Cart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otion in favor of the staff recommendation on Issue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adding that the order that would be issu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compassed the discussion that we have had at the benc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interpretation of the term recover.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, are you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RIAGA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en I have a seco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pposed?  Show the motion adop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's go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Rick Wright, Commission staff. 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s appropriate costs from categorie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2's analysis along with the analysis of taxes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, and universal service fund reimbur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hairman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guess the best 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is would be on Page 21 of the recommendation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t there which summarizes staff's proposed adjust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staff's adjustments, we -- let me look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 that is termed carrying cost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egory called timing from customers, and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tegory called timing from USAC reimbur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's the difference between thos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ULECZA-BANKS:  This is Cheryl Bulecza-Ban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staff.  The timing from the customer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rying charges that would have incurred from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ctually expended the money for the repairs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, et cetera, until an estimated tim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 the reimbursement, which we, for this analysis,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as actually Sept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, the timing for the USAC reim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s to the lag in timing from the tim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 the reimbursement for depreciation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ital assets, which wouldn't occur until, I believe,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2007 is when they would start recei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mbursements.  So it really reflects the capital cost pie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 expense piece from USAC has already been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o USAC -- there is a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for capital items,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ILHOT:  There is a delayed recover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ital and expense items.  This is Dale Mailhot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 incurred the expenses in 2005.  The 2005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used as a basis for the company's 2007 receip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AC.  On that schedule that you're looking at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t of match up here, the $3,000, the $3,886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ing from USAC, for USAC reimbursements,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's adjustment above where it says USAC reimburs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0,000, that's essentially the interest on that $4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re will be almost a two-year delay betwe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incurred the expenses and the time they get the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the $77, that basic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iming on the 9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ILHO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No further questions?  Are w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motion on Issu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  Show Issue 3 adop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 brings us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NN:  Yes, Chairman.  Issue 4 is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ppropriate line item charge.  The statute allows up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s a month for a 12-month period.  Based o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recommended in this proceeding, the total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4,950.  We believe that it would be appropriat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-time charge of 11 cents assessed on the 47,000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T Com has.  This is just a fallout of Issue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o our staff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or an estimate as to what the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nistrative cost would be to administe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NN:  No.  I want to say de minimis, but, bo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know.  I don't have a handle on what it would ta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ine item to their bill and collect this amount.  $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adam Chairman,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,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Dea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f we ap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and maybe this is a question for Legal, to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just be authorizing this charge, but w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dating the charge, and it would be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to make an evaluation as to whether the one-time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nt charge is worth the administrative cost of impo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if I may, Commissioner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, because that is exactly where I was go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before I ask staff to respond to your statement,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ing was the way the recommendation is written, it do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assess.  And is there the option to give som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company, as with, perhaps, may assess,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I believe the intent is to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of this amount.  It doesn't necessarily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do so.  If you prefer that there be a chang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 of that, we can do that as well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 was reall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Deason with his infinite knowledge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conomic issues on that.  But this one-time charg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-- I mean a one-time per access line charge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recover the costs, or are we really -- doe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 the costs that we have agreed to a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NN:  Yes, that's the math on 46,861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 times 11 cents gets you the 4,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And that gets u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's question was, and does that cost -- is that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 the amount of money purely for the outstand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us the amount of money, if any, w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 this process to recover that.  I mea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charge.  There is going to be a charge.  It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,000, it may be whatever, but there is going to be a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that.  They are going to have to advert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s and say there is going to be a charge on you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 month of this amount.  Have you guys though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included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NN:  Well, I think we addressed that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t in Issue 6 where we keep the docket open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at time they could possibly petition us, I mean,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if I'm wrong, and say, well, we had all of these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is our bills for doing this, should they be included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not assess enough?  You know, we are going to true thi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ce they have made the assessment, so I think if 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.  But I don't really think it should be that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 a line item.  The only other case we have done is Spr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lecom side, and there was nothing in t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ing costs for adding that line item in the bi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discussion was tell us what the line item i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you ass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dam,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at would accurately refle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curred during Sprint.  Whether or not they could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 the cost of recovery, I would imagine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gument during a true-up process.  I do no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raised that issue during the pendency of the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is date.  I do not know -- there is no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as to what the cos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 --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ond.  Just with the additional comment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that our staff has mentioned, the order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thorized a recovery of 30 million, so we have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in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adam Chair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ing, generally your overhead is going to run --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ical business, your overhead is going to run between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 percent.  That's administrative, that's wage and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surance, that's rent, that's a proportional sh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if we are going to deal with this and be done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have the people come back and say, oh, yes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-cent charge per line that was overhead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 that, so you're going to ask to come back here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?  I mean, one cent in my estimation would b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11 cent one-time charge.  I'm not an accountan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there is a cost of overhead when you a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consistent with 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te, if they wanted to make that case -- besides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only file one time a year under the statute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 to make that case they would have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ting that line item charge on the bill, that some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not have taken care of that with in-house lab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a true incremental cost above whatever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structure is.  And I think that would b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ing to make.  But, you know, that would be -- bu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include it in their case in chief.  I don't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 concern of our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just to mentio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a few moments ago, when I look a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Issue 4, and the second sentence there that says G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assess, perhaps a may assess in order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an authorization.  It is an authorization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is I think what I'm hearing. 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sorry,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I was on the same pag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  I was trying to work on language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assess a one-time per access line surcharg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, or no more than a line item charge of --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 no more than that, so that we're not saying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anything.  But I think may gets us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 was just going to s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, based upon where we are now, if appropriat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the staff recommendation with your comments abou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had a brain cram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May assess substituted fo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, is tha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a motion.  We have a second. 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clear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e are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NN:  Commissioners, Item 5 is if a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was approved in Issue 4, which you just did,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 should the charge become effective, and on wha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the charge end.  That was anticipating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 12-month charge.  Since this is a one-time charg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sking that they charge this amount no sooner than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 they provide us wi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Just to confirm with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I think is probably obvious, bu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ing the language to make sure that it i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NN:  We are very attuned to the confu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bills.  We'll be a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good. 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We have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  Show Issue 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brings us to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n light of our discussion, it would b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ocket open.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5th day of July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