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6042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OBWHITE-MANATEE 230 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LINE IN MANA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SOTA COUNTIES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ly 2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Commission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A. HOFFMAN, ESQUIRE, Rutledg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Box 551, Tallahassee, Florida 3230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ARSON R. KNAPP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HA CARTER BROW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Good morning.  Let's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,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Good morning, Commissioner.  B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shed June 14th, 2006, this time and place was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in Docket Number 060424-EI,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of need for Bobwhite-Manatee 230kV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 in Manatee and Sarasota Counties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.  The purpose of the prehearing conference is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Okay.  Let's take appear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ing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Good morning, Commissioner Tew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enneth A. Hoffman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.  I'd also like to enter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rson R. Knapp, also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I'm not aware of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:  Okay.  Let's go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 then.  I'll identify the sections and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ump some together, but just stop me if you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 to an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re there any changes to Section I through 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Non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Okay.  Sections V and VI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Commissioner, I would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paragraph of Section VI provides for excusal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if no Commissioners have any questions.  And I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Florida Power &amp; Light after I've determined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Commissioners have any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  Sections VII and VIII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s, issues and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Once again, Commissioner, we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ll issues in the case ar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Okay.  And Section IX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And since the case is fully stip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itness's testimony and exhibits can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, waiving cross-examination.  And before the hear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prepare a comprehensive stipulated exhibit lis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Okay.  As I think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vered already in Section X, there are fi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s; right?  Is it five issues or f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.  Yes.  I think it's fi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lose the doc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Okay.  Okay.  Any othe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Okay.  Pending motions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ity matters in Sections IX -- in Sections X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There are no pending matters, no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you issued an order granting confident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But there are no other pe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No other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Okay.  All right.  Section XIII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Commissioner, because this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rt time frame hearing by statute and rule,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Commission will make a bench decision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no need for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Okay.  And if there becom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for that, we can just do that at the tim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Okay.  Section XIV on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In case there is a hearing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s to make opening statements, we suggest they b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u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Are there any objections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No, ma'am.  It's not our pla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to make an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Okay.  We'll le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reflect the five minutes in case we ne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re there any other matter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Seeing none,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Prehearing Conference adjourned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9:3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UL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SC Official Commission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