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635-CFO-EI</w:t>
            </w:r>
          </w:p>
          <w:p>
            <w:pPr>
              <w:pStyle w:val="OrderBody"/>
              <w:rPr/>
            </w:pPr>
            <w:r>
              <w:rPr/>
              <w:t xml:space="preserve">ISSUED: </w:t>
            </w:r>
            <w:bookmarkStart w:id="3" w:name="SSIssued"/>
            <w:bookmarkEnd w:id="3"/>
            <w:r>
              <w:rPr/>
              <w:t>July 28,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3701-06)</w:t>
      </w:r>
    </w:p>
    <w:p>
      <w:pPr>
        <w:pStyle w:val="Normal"/>
        <w:rPr/>
      </w:pPr>
      <w:r>
        <w:rPr/>
      </w:r>
    </w:p>
    <w:p>
      <w:pPr>
        <w:pStyle w:val="Normal"/>
        <w:jc w:val="both"/>
        <w:rPr/>
      </w:pPr>
      <w:r>
        <w:rPr/>
        <w:tab/>
        <w:t>On April 26, 2006, pursuant to Section 366.093, Florida Statutes, and Rule 25-22.006, Florida Administrative Code, Progress Energy Florida, Inc. (PEF) filed a request for confidential classification of portions of its response to Staff’s Second Request for Production of Documents (Nos. 2-5) (Document No. 03701-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Request Nos. 2-5 of Staff’s Second Request for Production of Document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r>
        <w:br w:type="page"/>
      </w:r>
    </w:p>
    <w:p>
      <w:pPr>
        <w:pStyle w:val="Normal"/>
        <w:jc w:val="both"/>
        <w:rPr/>
      </w:pPr>
      <w:r>
        <w:rPr/>
        <w:t>PEF requests that the following information be granted confidential classification:</w:t>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2808"/>
        <w:gridCol w:w="3330"/>
        <w:gridCol w:w="3226"/>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DOCUMENT/RESPONSES</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ATES NO./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Second POD,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147 through 001148; 001150; 001152; 001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s; Bid Solicitation: contract period/term, tonnage and base price (C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157; 001160 through 001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s; Bid Solicitation: contract period/term, tonnage and base price for CR 1 &amp; 2 (Alp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163 through 001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s; Bid Solicitation: contract period/term, tonnage and base price for CR 1 &amp; 2 (Ony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 Solicitation: contract period/term, tonnage and base price for CR 4 &amp; 5 (C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 Solicitation: contract period/term, tonnage and base price for CR 1 &amp; 2 (IC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 Solicitation: contract period/term, tonnage and base price for CR 1 &amp; 2 (Smoky Mountain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 containing term, quantity and base price (Kenne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 Solicitation: contract period/term, tonnage and base price for CR 1 &amp; 2 (Emer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27 and 001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Bid Solicitation: contract period/term, tonnage and base price for CR 4 &amp; 5 (Inter American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 containing term, quantity and base price (William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35 through 001236; 001238 through 00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containing commodity, term, quantity and base price (SSM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48 and 001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 with contract period in ¶2;  Bid Solicitation: contract period/term, tonnage and base price for CR 1 &amp; 2 (Tr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56 and 00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w/ term; Memo with term, quantity and price (Tr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ates No. PEF-FUEL-001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al Proposal #1 w/ term, quantity and base price (Coal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Proposal #2 w/ term, quantity and base price (Coal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Proposal #2 w/ term, quantity and base price (Coal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74; 001279; 001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 Solicitation: contract period/term, tonnage and base price for CR 4 &amp; 5 (Glen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87 and 00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Memo w/ freight charge, term, quantity and price (S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91 through 001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 w/ contract period/term, volume price (Guas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298 and 00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 Solicitation: contract period/term, tonnage and base price (Bandm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06 and 00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 pg. 1 (tons), pg. 2 (term and price) (Mad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10 through 00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 Solicitation/Proposal: entire document confidential - see page 3 of agreement (Const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 period, quantity/tons and price (Key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osal – term, tonnage and price (B &amp; W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 – term, price, and quantity (Central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Bid Sheet – quantity, term and price (SM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Bid Sheet – price, tonnage and term (Appalachian/Staf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24 and 00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s – term and price (Emer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29 through 001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nsportation Rate Assumptions – charts, spreadsheets – includes prices and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40 through 001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dments to Massey/PFC Coal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ates No. PEF-FUEL-001344 through 001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al Purchase Agreement between PEF/Glencore – entire document confidential – see pag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62 through 00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Purchase Agreement between PEF/Guasare – entire document confidential – see pag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390 through 001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Purchase Agreement between PEF/Trinity – entire document confidential – see pag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405 through 001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Purchase Agreement between PEF/CAM Mining – entire document confidential – see pag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421 through 001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Purchase Agreement between PEF/B &amp; W Resources – entire document confidential – see page 13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s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Second POD, Question N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439 and 001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ions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441 through 001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s and Bid Proposals received from various suppliers - Supplier names and contact information, contract terms, volumes, and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4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 “PEF Natural Gas Supply Commodity Contracts in Effect during 2006/2007” – entire document – contains supplier information, volumes, prices and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479 through 001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s and Gas Trade Tickets - Supplier names and contact information, contract price, delivery period, delivery points, special conditions, and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Second POD, Question 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564 and 001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 Extension Agreement for Suwannee Plant – term and price (Rio Energy).</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Staff’s Second POD, Question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566 through 001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rchase Power Agreement between PEF/Relaint (Osceola) – entire document confidential – see Section 26, pag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ates Nos. PEF-FUEL-001625 through 001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sceola Business Analysis Package – contains terms, pricing, quantity, risks, market survey and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634 through 001640; 001642 through 001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P&amp;L Business Analysis Package – contains terms, pricing, quantity, risks, NPV chart, intangibles, Appendix A, Appendix B and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647 through 001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rchase Power Agreement between PEF/ Central Power &amp; Lime(CP&am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 Lin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 Lin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3; Lines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4; Lin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5; Lin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9; Lines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0; Lines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1; Lines 1-12, 2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ge 12; </w:t>
            </w:r>
            <w:r>
              <w:rPr>
                <w:sz w:val="20"/>
              </w:rPr>
              <w:t>Lines 1-11, 12-22, 2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3; Lin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4; Lin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5; Lines 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7; Lin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9; Lines 1-19, 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0; Line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3; Lin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4; Lin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8; 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9; 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33; All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A; Line 1,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B; Line 1, 3-4, 6, 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C – All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D – All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F – All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693 through 001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iant Request #1 – Tolling Agreement – al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696 through 001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iant Request #2 – Tolling Agreement – al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700 through 00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5/05 Internal PEF Presentation “PEF 2006-2007 Capacity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 – capacity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3 – Alt. #1 - terms, pricing,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4 – Alt. #2 - terms, pricing,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1709 through 001710; 001714; 001716; 001717; and 00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14/05 Internal PEF Presentation – RCO Deal Reviewer’s Meeting “PEF 2006-2009 Capacity Purc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4 –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5 – term, pricing,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9 - entire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1 –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2 – Cost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Page 15 – Risk Overview – pricing, capacity, overview.</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bl>
    <w:p>
      <w:pPr>
        <w:pStyle w:val="Normal"/>
        <w:jc w:val="both"/>
        <w:rPr/>
      </w:pPr>
      <w:r>
        <w:rPr/>
      </w:r>
    </w:p>
    <w:p>
      <w:pPr>
        <w:pStyle w:val="Normal"/>
        <w:ind w:firstLine="720"/>
        <w:jc w:val="both"/>
        <w:rPr/>
      </w:pPr>
      <w:r>
        <w:rPr/>
        <w:t xml:space="preserve"> </w:t>
      </w:r>
      <w:r>
        <w:rPr/>
        <w:t>PEF contends that this information contains confidential information regarding contractual data, such as pricing and quantities of fuels, and other contractual terms, the disclosure of which would impair the efforts of PEF or its affiliates to negotiate fuel supply contracts on favorable terms.  PEF asserts that this information also relates to the competitive interests of PEF and its fuel suppliers, the disclosure of which would impair their competitive businesses.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Upon review, it appears that the above-referenced information contained in PEF’s response to Staff’s Second Request for Production of Documents, Nos. 2-5,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or information that if disclosed could cause harm.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3701-06 is granted.   It is further</w:t>
      </w:r>
    </w:p>
    <w:p>
      <w:pPr>
        <w:pStyle w:val="Normal"/>
        <w:jc w:val="both"/>
        <w:rPr/>
      </w:pPr>
      <w:r>
        <w:rPr/>
      </w:r>
    </w:p>
    <w:p>
      <w:pPr>
        <w:pStyle w:val="Normal"/>
        <w:jc w:val="both"/>
        <w:rPr/>
      </w:pPr>
      <w:r>
        <w:rPr/>
        <w:tab/>
        <w:t>ORDERED that the information in Document No. 03701-06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t>ORDERED that this Order shall be the only notification by the Commission to the parties of the date of declassification of the materials discussed herein.</w:t>
      </w:r>
      <w:r>
        <w:br w:type="page"/>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28th</w:t>
      </w:r>
      <w:r>
        <w:rPr>
          <w:u w:val="none"/>
        </w:rPr>
        <w:t xml:space="preserve"> day of </w:t>
      </w:r>
      <w:r>
        <w:rPr/>
        <w:t>Jul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35-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50:00Z</dcterms:created>
  <dc:creator> </dc:creator>
  <dc:description/>
  <dc:language>en-US</dc:language>
  <cp:lastModifiedBy>Marguerite Lockard</cp:lastModifiedBy>
  <cp:lastPrinted>2006-07-28T10:19:00Z</cp:lastPrinted>
  <dcterms:modified xsi:type="dcterms:W3CDTF">2006-07-28T14: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