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640-CFO-EI</w:t>
            </w:r>
          </w:p>
          <w:p>
            <w:pPr>
              <w:pStyle w:val="OrderBody"/>
              <w:rPr/>
            </w:pPr>
            <w:r>
              <w:rPr/>
              <w:t xml:space="preserve">ISSUED: </w:t>
            </w:r>
            <w:bookmarkStart w:id="3" w:name="SSIssued"/>
            <w:bookmarkEnd w:id="3"/>
            <w:r>
              <w:rPr/>
              <w:t>July 28, 2006</w:t>
            </w:r>
          </w:p>
        </w:tc>
      </w:tr>
    </w:tbl>
    <w:p>
      <w:pPr>
        <w:pStyle w:val="Normal"/>
        <w:rPr/>
      </w:pPr>
      <w:r>
        <w:rPr/>
      </w:r>
    </w:p>
    <w:p>
      <w:pPr>
        <w:pStyle w:val="Normal"/>
        <w:rPr/>
      </w:pPr>
      <w:r>
        <w:rPr/>
      </w:r>
    </w:p>
    <w:p>
      <w:pPr>
        <w:pStyle w:val="Normal"/>
        <w:jc w:val="center"/>
        <w:rPr/>
      </w:pPr>
      <w:bookmarkStart w:id="4" w:name="Commissioners"/>
      <w:bookmarkEnd w:id="4"/>
      <w:r>
        <w:rPr>
          <w:u w:val="single"/>
        </w:rPr>
        <w:t>ORDER GRANTING PROGRESS ENERGY FLORIDA INC’S REQUEST FOR CONFIDENTIAL CLASSIFICATION</w:t>
      </w:r>
    </w:p>
    <w:p>
      <w:pPr>
        <w:pStyle w:val="Normal"/>
        <w:jc w:val="center"/>
        <w:rPr/>
      </w:pPr>
      <w:r>
        <w:rPr>
          <w:u w:val="single"/>
        </w:rPr>
        <w:t>(DOCUMENT NO. 02870-06)</w:t>
      </w:r>
    </w:p>
    <w:p>
      <w:pPr>
        <w:pStyle w:val="Normal"/>
        <w:rPr/>
      </w:pPr>
      <w:r>
        <w:rPr/>
      </w:r>
    </w:p>
    <w:p>
      <w:pPr>
        <w:pStyle w:val="Normal"/>
        <w:jc w:val="both"/>
        <w:rPr/>
      </w:pPr>
      <w:r>
        <w:rPr/>
        <w:tab/>
        <w:t>On March 31, 2006, pursuant to Section 366.093, Florida Statutes, and Rule 25-22.006, Florida Administrative Code, Progress Energy Florida, Inc. (“PEF”) filed a request for confidential classification for certain information provided in response to Office of Public Counsel’s (“OPC”) First Request for Production of Documents (Document No. 02870-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information contained in its responses to OPC’s First Request for Production (Nos. 1, 2, 6, 7, 8, 12, and 14)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r>
        <w:br w:type="page"/>
      </w:r>
    </w:p>
    <w:p>
      <w:pPr>
        <w:pStyle w:val="Normal"/>
        <w:jc w:val="both"/>
        <w:rPr/>
      </w:pPr>
      <w:r>
        <w:rPr/>
      </w:r>
    </w:p>
    <w:p>
      <w:pPr>
        <w:pStyle w:val="Normal"/>
        <w:ind w:firstLine="720"/>
        <w:jc w:val="both"/>
        <w:rPr/>
      </w:pPr>
      <w:r>
        <w:rPr/>
        <w:t>PEF requests that the following information be granted confidential classification:</w:t>
      </w:r>
    </w:p>
    <w:p>
      <w:pPr>
        <w:pStyle w:val="OrderBody"/>
        <w:ind w:firstLine="720"/>
        <w:jc w:val="center"/>
        <w:rPr/>
      </w:pPr>
      <w:r>
        <w:rPr/>
      </w: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096; Coal confirmation letter from COALTRADE; price of coal in colum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098; special provisions at top of page listing price, transportation cost, and tot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br w:type="page"/>
      </w:r>
      <w:r>
        <w:rPr/>
      </w: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20; columns 2 &amp; 3 of table listing price of coal and delivery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22; columns 2 &amp; 3 of table listing price of coal and delivery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br w:type="page"/>
      </w:r>
      <w:r>
        <w:rPr/>
      </w: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25; price of coal for 2005-2006 coal purchases from Drummond delivered by foreign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ce of coal for 2005-2006 coal purchases from Central Coal Company delivered by domestic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26; 2005-2006 price of delta coal purchased from Massey Energy delivered by domestic 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5-2006 price of alpha coal purchased from Massey Energy and B&amp;W Resources delivered by domestic 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br w:type="page"/>
      </w: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28; “Atttachment A” Purchases from 2005-2006 RFP corrected copy for CR units 1,2,4&amp;5; last four columns of table listing cash costs and evaluated utilize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29; “Attachment A” Purchases from 2005-2006 RFP for CR units 1,2,4&amp;5; last four columns of table listing cash costs and evaluated utilized costs.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34; “Attachment C”  2005-2006 purchases for CR units 1,2,4&amp;5; last four columns of table listing cash costs and evaluated utilize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35; “Workpapers Only” – May 2004 Solicitation – All bids for CR units 4&amp;5; all prices listed in columns 5, 7, 9 &amp; 11; costs listed in last four columns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36; “Workpapers Only” – May 2004 Solicitation – All bids for CR units 1&amp;2; all costs listed in last four columns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37; May 2004 Solicitation Purchases for CR units 1,2,4&amp;5; all prices listed in columns 6, 8, 10, 11 &amp; 12; costs listed in columns 20, 22-25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40; May 2004 Solicitation Purchases for CR units 1,2,4&amp;5; all prices listed in columns 6, 8, 10, 11 &amp; 12; costs listed in columns 20, 22-25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41; May 2004 Solicitation – All bids by Rail/Water for CR units 4&amp;5; all prices listed in columns 5, 7, 9, 11 &amp; 13; all costs listed in columns 14, 15, 23, 25-28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42; May 2004 Solicitation –  Rail Bids for CR units 1&amp;2; all prices listed in columns 5, 7, 9, 11 &amp; 13; all costs listed in columns 14, 15, 23,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43; May 2004 Solicitation –  All Bids for CR units 1&amp;2; all prices listed in columns 5, 7, 9, 11 &amp; 13; all costs listed in columns 14, 15, 23,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144; May 2004 Solicitation –  All Bids for CR units 4&amp;5; all prices listed in columns 5, 7, 9, 11 &amp; 13; all costs listed in columns 14, 15, 23,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359; page 3 of Arch Coal Sales bid; bid prices to supply coal for 2005, 2006, &amp;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br w:type="page"/>
      </w: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369; Email from Rolando Sanz-Guerrero to Al Pitcher summarizing bid from DTE Coal Services.  The two asterisk paragraphs contain pricing of the coal and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370; Email from Rolando Sanz-Guerrero to Al Pitcher summarizing bid from DTE Coal Services.  The first asterisk paragraph contains pricing of the coal and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9"/>
        <w:gridCol w:w="302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372; Coal Supply and Transportation Proposal (FOB Barge) of DTE Coal Services; two proposal prices in paragraph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376; Coal Transportation Supply Proposal (FOB Barge) of DTE Coal Services; three transportation prices and one storage fee price in paragraph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378; Coal Transportation Supply Proposal (FOB Cora Terminal) of DTE Coal Services; one transportation price in paragraph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381; Oxbow Mining LLC’s proposal to supply coal; 2005-2008 prices provided in colum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389; proposal from Peabody COALSALES Company; price of coal for the years 2005-2007 in colum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396; Triton Coal Company bid for coal; mid-page column 3 provides base price for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398; Triton Coal Company bid for coal; mid-page column 3 provides base price for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399; Triton Coal Company bid for coal; mid-page column 3 provides base price for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05; Kennecott Energy Company bid for coal; mid-page column 3 provides base price for coal.  Lower mid-page provides transportation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43; Kennecott Energy Company bid for coal; mid-page column 3 provides base price for coal for the years 2005-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77; Spreadsheet model of CR Units 1,2,4 &amp; 5 May 2004 Solicitation Purchases; all prices listed in columns 6, 8, 10, 11 &amp; 12; cash costs and utilization costs listed in columns 20, 22-25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78; Spreadsheet model of CR Units 4&amp;5 May 2004 Solicitation –All bids by rail/water; all prices listed in columns 5, 7, 9, 11, 13-15; cash costs and utilization costs listed in columns 23-30 &amp; 38-41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79; Spreadsheet model of CR Units 1&amp;2 May 2004 Solicitation –Rail bids; all prices listed in columns 5, 7, 9, 11, 14-15; cash costs and utilization costs listed in columns 23-30 &amp; 38-41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80; Spreadsheet model of CR Units 1&amp;2 May 2004 Solicitation –All bids; all prices listed in columns 5, 7, 9, 11, 14-15; cash costs and utilization costs listed in columns 23 &amp;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81; Spreadsheet model of CR Units 4&amp;5 May 2004 Solicitation –All bids; all prices listed in columns 5, 7, 9, 11, 13-15; cash costs and utilization costs listed in columns 23-30 &amp; 32-35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82; revised spreadsheet model of CR Units 1, 2, 4&amp;5 May 2004 Solicitation – Purchases; all prices listed in columns 6, 8, 10-12; cash costs and utilization costs listed in columns 20 &amp; 22-25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83; Revised spreadsheet model of CR Units 1&amp;2 May 2004 Solicitation –All bids; all prices listed in columns 5, 7, 9, 11, 14-15; cash costs and utilization costs listed in columns 23 &amp;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84; Revised spreadsheet model of CR Units 1&amp;2 May 2004 Solicitation –Rail bids; all prices listed in columns 5, 7, 9, 11, 14-15; cash costs and utilization costs listed in columns 23 &amp;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85; Revised spreadsheet model of CR Units 4&amp;5 May 2004 Solicitation –All bids; all prices listed in columns 5, 7, 9, 11, 13-15; cash costs and utilization costs listed in columns 23 &amp;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86; Revised spreadsheet model of CR Units 4&amp;5 May 2004 Solicitation –All bids by rail/water; all prices listed in columns 5, 7, 9, 11, 13-15; cash costs and utilization costs listed in columns 23 &amp;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87; Revised spreadsheet model of CR Units 1&amp;2 May 2004 Solicitation –All bids; all prices listed in columns 5, 7, 9, 11, 13-15; cash costs and utilization costs listed in columns 23 &amp;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88; Revised spreadsheet model of CR Units 1&amp;2 May 2004 Solicitation –All bids by rail/water; all prices listed in columns 5, 7, 9, 11, 14-15; cash costs and utilization costs listed in columns 23 &amp; 25-28 of table.  All handwritten corrections to prices and costs.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89; Revised spreadsheet model of CR Units 1&amp;2 May 2004 Solicitation –All bids; all prices listed in columns 5, 7, 9, 11, 14-15; cash costs and utilization costs listed in columns 23 &amp; 25-28 of table.  All handwritten notes &amp; corrections to prices and costs.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90;  Revised spreadsheet model of CR Units 1&amp;2 May 2004 Solicitation –All bids by rail/water; all prices listed in columns 5, 7, 9, 11, 14-15; cash costs and utilization costs listed in columns 23 &amp; 25-28 of table.  All handwritten notes &amp; corrections to prices and costs.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91; Revised spreadsheet model of CR Units 1&amp;2 May 2004 Solicitation –All bids; all prices listed in columns 5, 7, 9, 11, 14-15; cash costs and utilization costs listed in columns 23 &amp;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92; Revised spreadsheet model of CR Units 1&amp;2 May 2004 Solicitation –Short List – 1 year bids; all prices listed in columns 5, 7, 8, &amp;9; cash costs and utilization costs listed in columns 17 &amp; 19-22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93; Revised spreadsheet model of CR Units 1&amp;2 May 2004 Solicitation –Short list – 1 year bids; all prices listed in columns 5, 7, 8, &amp; 9; cash costs and utilization costs listed in columns 17 &amp; 19-22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94; Revised spreadsheet model of CR Units 4&amp;5 May 2004 Solicitation –All bids by rail/water; all prices listed in columns 5, 7, 9, 11, 13-15; cash costs and utilization costs listed in columns 23 &amp;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95; Revised spreadsheet model of CR Units 4&amp;5 May 2004 Solicitation –All bids; all prices listed in columns 5, 7, 9, 11, 13-15; cash costs and utilization costs listed in columns 23 &amp;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96; Revised spreadsheet model of CR Units 4&amp;5 May 2004 Solicitation –All bids by rail/water; all prices listed in columns 5, 7, 9, 11, 13-15; cash costs and utilization costs listed in columns 23 &amp;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97;  Revised spreadsheet model of CR Units 4&amp;5 May 2004 Solicitation – Short List; all prices listed in columns 5, 7, 8, &amp; 9; cash costs and utilization costs listed in columns 17 &amp; 19-22 of table.  All handwritten notes &amp; corrections to prices and costs.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98;  Revised spreadsheet model of CR Units 4&amp;5 May 2004 Solicitation –All bids by rail/water; all prices listed in columns 5, 7, 9, 11, 13-15; cash costs and utilization costs listed in columns 23 &amp; 25-28 of table.  All handwritten notes &amp; corrections to prices and costs.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499;  Revised spreadsheet model of CR Units 4&amp;5 May 2004 Solicitation –All bids; all prices listed in columns 5, 7, 9, 11, 13-15; cash costs and utilization costs listed in columns 23 &amp; 25-28 of table.  SO2 Price at bottom o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541-542; two emails from Al Pitcher to Sasha Weintraub dated August 2, 2005 &amp; August 5, 2005.  On page 1 of these emails there are 15 references to coal prices.  On page 2 of the emails there are 2 references to coal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543; 8/4/2005 Spreadsheet of Guasare Reopener Offer Analysis for CR 4&amp;5, 3</w:t>
            </w:r>
            <w:r>
              <w:rPr>
                <w:vertAlign w:val="superscript"/>
              </w:rPr>
              <w:t>rd</w:t>
            </w:r>
            <w:r>
              <w:rPr/>
              <w:t xml:space="preserve"> quarter 2005; prices &amp; costs listed in columns 6, 8-11, 19, 21-24; prices within handwritten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544; 8/2/2005 Spreadsheet of Guasare Reopener Offer Analysis for CR 4&amp;5, 3</w:t>
            </w:r>
            <w:r>
              <w:rPr>
                <w:vertAlign w:val="superscript"/>
              </w:rPr>
              <w:t>rd</w:t>
            </w:r>
            <w:r>
              <w:rPr/>
              <w:t xml:space="preserve"> quarter 2005; prices &amp; costs listed in columns 6, 8-11, 19, 2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545; 8/1/2005 Spreadsheet of Guasare Reopener Offer Analysis for CR 4&amp;5, 3</w:t>
            </w:r>
            <w:r>
              <w:rPr>
                <w:vertAlign w:val="superscript"/>
              </w:rPr>
              <w:t>rd</w:t>
            </w:r>
            <w:r>
              <w:rPr/>
              <w:t xml:space="preserve"> quarter 2005; prices &amp; costs listed in columns 6, 8-11, 19, 2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546; 7/29/2005 Spreadsheet of Guasare Reopener Offer Analysis for CR 4&amp;5, 3</w:t>
            </w:r>
            <w:r>
              <w:rPr>
                <w:vertAlign w:val="superscript"/>
              </w:rPr>
              <w:t>rd</w:t>
            </w:r>
            <w:r>
              <w:rPr/>
              <w:t xml:space="preserve"> quarter 2005; prices &amp; costs listed in columns 6, 8-11, 19, 21-24; prices within handwritten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547; Email confirmation page of letter sent to Andrew Lawson dated August 9, 2005; middle of page reflects price of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548-549; body of confidential email sent from Al Pitcher to Sasha Weintraub on August 2, 2005; 6 coal prices referenced in paragraphs 1 &amp; 2; next to the last paragraph also reflects two coal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550; email sent from Al Pitcher to Sasha Weintraub on August 2, 2005; 6 coal prices referenced in paragraphs 1 &amp; 2; the last paragraph also reflects two coal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552; letter agreement for purchase and sale of coal dated September 12, 2005; Price of coal mentioned mid-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555; page 2 of 9/9/05 draft coal purchase confirmation; contract price listed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559; page 6 of 9/9/05 draft coal purchase confirmation; numbered paragraphs 2 &amp; 3 provide price adjustment calculations of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584; draft coal purchase confirmation; contract price paragraph provides price of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588; draft coal purchase confirmation; numbered paragraphs 2 &amp; 3 provide price adjustment calculations of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10; Paso Diablo coal purchase letter; price paragraph provides price of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12; letter to Eladio Bueno of Guasare Coal International; price paragraph provides price of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13; email sent from Al Pitcher to Sasha Weintraub on August 5, 2005 reveals eight coal prices; August 2, 2005 email reveals two coal prices in paragraph 1 &amp; four coal prices in 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14; page 2 of email sent from Al Pitcher to Sasha Weintraub on August 2, 2005; next to the last paragraph reflects two coal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15;  8/4/2005 Spreadsheet of Guasare Reopener Offer Analysis for CR 4&amp;5, 3</w:t>
            </w:r>
            <w:r>
              <w:rPr>
                <w:vertAlign w:val="superscript"/>
              </w:rPr>
              <w:t>rd</w:t>
            </w:r>
            <w:r>
              <w:rPr/>
              <w:t xml:space="preserve"> quarter 2005; coal prices &amp; costs listed in columns 6, 8-11, 19, 21-24; 3 coal prices within handwritten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16; 8/2/2005 Spreadsheet of Guasare Reopener Offer Analysis for CR 4&amp;5, 3</w:t>
            </w:r>
            <w:r>
              <w:rPr>
                <w:vertAlign w:val="superscript"/>
              </w:rPr>
              <w:t>rd</w:t>
            </w:r>
            <w:r>
              <w:rPr/>
              <w:t xml:space="preserve"> quarter 2005; coal prices &amp; costs listed in columns 6, 8-11, 19, 21-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17; 8/1/2005 Spreadsheet of Guasare Reopener Offer Analysis for CR 4&amp;5, 3</w:t>
            </w:r>
            <w:r>
              <w:rPr>
                <w:vertAlign w:val="superscript"/>
              </w:rPr>
              <w:t>rd</w:t>
            </w:r>
            <w:r>
              <w:rPr/>
              <w:t xml:space="preserve"> quarter 2005; coal prices &amp; costs listed in columns 6, 8-11, 19, 21-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18; 7/29/2005 Spreadsheet of Guasare Reopener Offer Analysis for CR 4&amp;5, 3</w:t>
            </w:r>
            <w:r>
              <w:rPr>
                <w:vertAlign w:val="superscript"/>
              </w:rPr>
              <w:t>rd</w:t>
            </w:r>
            <w:r>
              <w:rPr/>
              <w:t xml:space="preserve"> quarter 2005; coal prices &amp; costs listed in columns 6, 8-11, 19, 21-24; 12 coal prices within handwritten n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621; 8/18/2005 letter to Mr. Eladio Bueno at Guasare Coal; price of coal under bulleted price paragra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623; 8/18/2005 letter to Mr. Eladio Bueno at Guasare Coal; price of coal under bulleted price paragra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24; Email dated 8/11/2005 to Eladio Bueno; price of coal in numbered 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26; Email dated 8/10/2005 to Eladio Bueno; price of coal in numbered 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28; Email dated 8/11/2005 to Eladio Bueno; price of coal in numbered 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30; Email dated 8/11/2005 to Eladio Bueno; price of coal in numbered 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46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31; Email dated 8/10/2005 to Eladio Bueno; price of coal in numbered paragraph 2 and handwritten price of coal at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34; Email dated 7/21/2005 from Eladio Bueno to Al Pitcher; price of coal in lettered paragraphs a &amp;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635; page 2 of Email from Eladio Bueno to Al Pitcher dated 7/20/2005; price of coal in numbered paragraph 2 and in handwriting on side of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637; page 2 of Email from Eladio Bueno to Al Pitcher dated 7/20/2005; price of coal in numbered paragraph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638; Email from Eladio Bueno to Al Pitcher dated 7/20/2005; price of coal in numbered paragraph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639; Email from Eladio Bueno to Al Pitcher dated 7/20/2005; price of coal in numbered paragraph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641; Email from Eladio Bueno to Al Pitcher dated 7/20/2005; price of coal in numbered paragraph 2 and in handwriting near bottom of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642; Email from Eladio Bueno to Al Pitcher dated 7/21/2005; price of coal in lettered paragraphs a &amp;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643; Email from Eladio Bueno to Al Pitcher dated 7/20/2005; price of coal in numbered paragraph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45; spreadsheet titled Guasare (2)Coal 2005; price of coal listed 19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46; Invoice from Guasare Coal dated 6/29/2005; price of coal listed six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47; document titled Response to GCI regarding price re-opener; price of coal listed in 2</w:t>
            </w:r>
            <w:r>
              <w:rPr>
                <w:vertAlign w:val="superscript"/>
              </w:rPr>
              <w:t>nd</w:t>
            </w:r>
            <w:r>
              <w:rPr/>
              <w:t xml:space="preserve">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48; letter to Mr. Eladio Bueno dated 8/5/2005; price of coal in bulleted price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50; draft of Coal purchase confirmation; price of coal at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69; draft of Coal purchase confirmation; price of coal at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686; draft of Coal purchase confirmation; price of coal at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704; Glencore bid dated 7/22/2005; price of coal listed at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707; Glencore bid dated 7/22/2005; price of coal listed at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710; Email from Andrew Lawson to Al Pitcher dated 7/26/2005; price of coal listed 3 times mid-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727; letter to Andrew Lawson dated 8/9/2005; price of coal under bulleted price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734; letter to Andrew Lawson dated 8/9/2005; price of coal under bulleted price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746; letter to Andrew Lawson dated 8/9/2005; price of coal under bulleted price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748; letter to Andrew Lawson dated 8/5/2005; price of coal under bulleted price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750; document titled Response to Glencore regarding price re-opener; price of coal in 2</w:t>
            </w:r>
            <w:r>
              <w:rPr>
                <w:vertAlign w:val="superscript"/>
              </w:rPr>
              <w:t>nd</w:t>
            </w:r>
            <w:r>
              <w:rPr/>
              <w:t xml:space="preserve">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755; Email from Andrew Lawson to Al Pitcher dated 8/4/2005; price of coal at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756; 2</w:t>
            </w:r>
            <w:r>
              <w:rPr>
                <w:vertAlign w:val="superscript"/>
              </w:rPr>
              <w:t>nd</w:t>
            </w:r>
            <w:r>
              <w:rPr/>
              <w:t xml:space="preserve"> page of Email from Andrew Lawson to Al Pitcher dated 8/4/2005; price of coal twice at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766; Coal Marketing Company bid dated 7/26/2005; price of coal listed near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774; Coal Marketing Company bid dated 7/26/2005; price of coal listed near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775; Coal Marketing Company bid dated 7/26/2005; price of coal listed twice at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779; Email from Dennis Steul to Al Pitcher dated 7/29/2005; coal price listed near mid-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00; spreadsheet of coal contracts; column 4; price of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01; amendment to contract with B&amp;W Resources; price of coal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907; agreement for sale and purchase of coal between Progress Fuels Corp. and B&amp;W Resources; price of coal near bottom of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911; agreement for sale and purchase of coal between Progress Fuels Corp. and B&amp;W Resources; price of coal near bottom of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912; agreement for sale and purchase of coal between Progress Fuels Corp. and B&amp;W Resources; price of coal mid-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928; Appendix B to agreement for sale and purchase of coal between Progress Fuels Corp. and B&amp;W Resources; price of coal listed three times mid-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929; Amendment to coal purchase confirmation between Progress Fuels Corp. and Coal Marketing Company; price of coal listed in numbered paragraph 1 and in handwritten note on side of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33; Coal Purchase Confirmation with Coal Marketing Company; coal price listed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34; Coal Purchase Confirmation with Coal Marketing Company; coal price listed near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35; Coal Purchase Confirmation with Coal Marketing Company; coal price listed twice near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48; First Amendment to Coal Sales Agreement with Massey Coal Sales Co.; price of coal listed 3 times in numbered paragraph 4 and twice in handwritten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50; Amendment to Agreement for Sale and Purchase of Coal between Progress Fuels Corp. and Massey Utility Sales Co.; price of coal listed twice in numbered 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55; Coal Sales Agreement between Electric Fuels Corp. and Massey Coal Sales Co.; price of coal listed twice near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56; Coal Sales Agreement between Electric Fuels Corp. and Massey Coal Sales Co.; price of coal listed at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59; Coal Sales Agreement between Electric Fuels Corp. and Massey Coal Sales Co.; price of coal listed near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74; Appendix A to Coal Sales Agreement between Electric Fuels Corp. and Massey Coal Sales Co.; price of coal listed three times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975; First Amendment for the Sale and Purchase of Coal between Electric Fuels Corp. and Massey Coal Sales Co.; price of coal listed twice mid-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976; Second Amendment for the Sale and Purchase of Coal between Electric Fuels Corp. and Massey Coal Sales Co.; price of coal listed near bottom of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977; Second Amendment for the Sale and Purchase of Coal between Electric Fuels Corp. and Massey Coal Sales Co.; price of coal listed mid-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0978; Second Amendment for the Sale and Purchase of Coal between Electric Fuels Corp. and Massey Coal Sales Co.; price of coal listed near top of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79; letter to John R. Parker at Massey Coal Sales Co. dated 9/8/2003; price of coal listed twice in third bulleted paragraph;  price of coal also in handwritten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80; letter to John R. Parker at Massey Coal Sales Co. dated 4/7/2005; price of coal listed three times in lower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82; Attachment 1 to letter addressed to John R. Parker at Massey Coal Sales Co. dated 4/7/2005; contract price listed 3 times near top of table; coal prices listed 8 times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83; Amendment to Agreement for Sale and Purchase of Coal between Progress Fuels Corp. and Massey Utility Sales Co.; price of coal listed in numbered 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0989; Agreement between Electric Fuels Corp. and Massey Coal Sales Co.; price of coal listed near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009; Appendix B to  Agreement between Electric Fuels Corp. and Massey Coal Sales Co.; price of coal listed four times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 PEF-FUEL-001013; letter to Joseph B. Jefferson at Progress Fuels Corp. dated 2/3/2005; price of coal listed twice in second paragraph of l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015; letter to Brett Phipps at Progress Fuels Corp. dated 2/14/2005; price of fuel listed in 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023; Agreement for the Sale &amp; Purchase of Coal between Progress Fuels Corp. and Progress Fuels Corp. on its own behalf and as agent for Kanawha River Terminals; price of coal listed near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047; Appendix B to Agreement for the Sale &amp; Purchase of Coal between Progress Fuels Corp. and Progress Fuels Corp. on its own behalf and as agent for Kanawha River Terminals; price of coal listed at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055; Agreement for the Sale &amp; Purchase of Coal between Progress Fuels Corp. and Progress Fuels Corp. on its own behalf and as agent for Diamond May Coal; price of coal listed near top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059; Agreement for the Sale &amp; Purchase of Coal between Progress Fuels Corp. and Progress Fuels Corp. on its own behalf and as agent for Diamond May Coal; price of coal listed in first and third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079; Appendix B to Agreement for the Sale &amp; Purchase of Coal between Progress Fuels Corp. and Progress Fuels Corp. on its own behalf and as agent for Diamond May Coal; price of coal listed three times in upper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086; Agreement for the Sale &amp; Purchase of Coal between Progress Fuels Corp. and Sequoia Energy, LLC; price of coal listed near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090; Agreement for the Sale &amp; Purchase of Coal between Progress Fuels Corp. and Sequoia Energy, LLC; price of coal listed near bottom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Request for Production,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1108; Appendix B to Agreement for the Sale &amp; Purchase of Coal between Progress Fuels Corp. and Sequoia Energy, LLC; price of coal listed three times in upper half of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3034"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jc w:val="both"/>
        <w:rPr/>
      </w:pPr>
      <w:r>
        <w:rPr/>
      </w:r>
      <w:r>
        <w:br w:type="page"/>
      </w:r>
    </w:p>
    <w:p>
      <w:pPr>
        <w:pStyle w:val="Normal"/>
        <w:jc w:val="both"/>
        <w:rPr/>
      </w:pPr>
      <w:r>
        <w:rPr/>
      </w:r>
    </w:p>
    <w:p>
      <w:pPr>
        <w:pStyle w:val="Normal"/>
        <w:ind w:firstLine="720"/>
        <w:jc w:val="both"/>
        <w:rPr/>
      </w:pPr>
      <w:r>
        <w:rPr/>
        <w:t xml:space="preserve">PEF contends that the information listed in the table above contains information about the pricing of coal pursuant to confidential contracts negotiated by and between PEF and certain energy providers.  According to PEF, the information also concerns other contractual data, the disclosure of which would impair the efforts of PEF to contract for goods and services on favorable terms.  PEF further asserts that disclosure of this information would impair its competitive business. </w:t>
      </w:r>
    </w:p>
    <w:p>
      <w:pPr>
        <w:pStyle w:val="Normal"/>
        <w:ind w:firstLine="720"/>
        <w:jc w:val="both"/>
        <w:rPr/>
      </w:pPr>
      <w:r>
        <w:rPr/>
      </w:r>
    </w:p>
    <w:p>
      <w:pPr>
        <w:pStyle w:val="Normal"/>
        <w:ind w:firstLine="720"/>
        <w:jc w:val="both"/>
        <w:rPr/>
      </w:pPr>
      <w:r>
        <w:rPr/>
        <w:t>Upon review, it appears that the above-referenced information contained in PEF’s responses to OPC’s First Request for Production (Nos. 1, 2, 6, 7, 8, 12, and 14)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2870-06 is granted.   It is further</w:t>
      </w:r>
    </w:p>
    <w:p>
      <w:pPr>
        <w:pStyle w:val="Normal"/>
        <w:jc w:val="both"/>
        <w:rPr/>
      </w:pPr>
      <w:r>
        <w:rPr/>
      </w:r>
    </w:p>
    <w:p>
      <w:pPr>
        <w:pStyle w:val="Normal"/>
        <w:jc w:val="both"/>
        <w:rPr/>
      </w:pPr>
      <w:r>
        <w:rPr/>
        <w:tab/>
        <w:t>ORDERED that the information in Document No. 02870-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28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CB/pz</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40-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13:00Z</dcterms:created>
  <dc:creator>Patricia Zellner</dc:creator>
  <dc:description/>
  <dc:language>en-US</dc:language>
  <cp:lastModifiedBy>Marguerite Lockard</cp:lastModifiedBy>
  <cp:lastPrinted>2006-07-28T10:27:00Z</cp:lastPrinted>
  <dcterms:modified xsi:type="dcterms:W3CDTF">2006-07-28T14:28: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