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3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15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42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425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ernando A. Ascenio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4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493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ncartel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425</w:t>
      <w:noBreakHyphen/>
      <w:t>TC, 060493</w:t>
      <w:noBreakHyphen/>
      <w:t>TC</w:t>
    </w:r>
  </w:p>
  <w:p>
    <w:pPr>
      <w:pStyle w:val="Header"/>
      <w:rPr/>
    </w:pPr>
    <w:r>
      <w:rPr/>
      <w:t>Date:  August 3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01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6-07-27T15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