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3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Approval of Transfer of Control of an Alternative Access Vendor Company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15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483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Approval of Transfer of Control of Global Internetworking, Inc., holder of AAV Certificate No. 8512, to Mercator Partners Acquisition Corp.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483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Global Internetworking, Inc.</w:t>
            </w:r>
          </w:p>
          <w:p>
            <w:pPr>
              <w:pStyle w:val="TextBody"/>
              <w:rPr/>
            </w:pPr>
            <w:r>
              <w:rPr/>
              <w:t>Mercator Partners Acquisition Corp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12</w:t>
            </w:r>
          </w:p>
        </w:tc>
      </w:tr>
    </w:tbl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483</w:t>
      <w:noBreakHyphen/>
      <w:t>TA</w:t>
    </w:r>
  </w:p>
  <w:p>
    <w:pPr>
      <w:pStyle w:val="Header"/>
      <w:rPr/>
    </w:pPr>
    <w:r>
      <w:rPr/>
      <w:t>Date:  August 3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08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6-07-27T15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