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August 3, 2006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P. Wigg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s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8/15/2006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60487.RMC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s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60487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East Texas Rural Net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43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60498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Globetel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44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60402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World-Link Solutions, Inc. d/b/a WL Solutions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4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60487</w:t>
      <w:noBreakHyphen/>
      <w:t>TX, 060498</w:t>
      <w:noBreakHyphen/>
      <w:t>TX, 060402</w:t>
      <w:noBreakHyphen/>
      <w:t>TX</w:t>
    </w:r>
  </w:p>
  <w:p>
    <w:pPr>
      <w:pStyle w:val="Header"/>
      <w:rPr/>
    </w:pPr>
    <w:r>
      <w:rPr/>
      <w:t>Date:  August 3, 200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4:59:00Z</dcterms:created>
  <dc:creator>Toni Joy McCoy</dc:creator>
  <dc:description/>
  <dc:language>en-US</dc:language>
  <cp:lastModifiedBy>Toni Joy McCoy</cp:lastModifiedBy>
  <cp:lastPrinted>2003-12-02T10:32:00Z</cp:lastPrinted>
  <dcterms:modified xsi:type="dcterms:W3CDTF">2006-07-27T14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