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6-0676-PCO-SU</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OrderBody"/>
        <w:rPr/>
      </w:pPr>
      <w:r>
        <w:rPr/>
      </w:r>
    </w:p>
    <w:p>
      <w:pPr>
        <w:pStyle w:val="CenterUnderline"/>
        <w:rPr/>
      </w:pPr>
      <w:r>
        <w:rPr/>
        <w:t>ORDER SUSPENDING PROPOSED FINAL RATES</w:t>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Sandalhaven (Sandalhaven or utility) is a class B wastewater utility providing service to approximately 910 customers in Charlotte County.  Sandalhaven is  a wholly-owned subsidiary of Utilities, Inc. In its 2005 Annual Report, Sandalhaven reported operating revenues of $270,518 and a net operating loss of $45,037.</w:t>
      </w:r>
    </w:p>
    <w:p>
      <w:pPr>
        <w:pStyle w:val="TextBody"/>
        <w:rPr/>
      </w:pPr>
      <w:r>
        <w:rPr/>
        <w:t>On May 15, 2006, Sandalhaven filed the Application for Rate Increase at issue in this docket.  The utility requested that the application be processed using the Proposed Agency Action (PAA) procedure and did not request interim rates.  Sandalhaven requested final rates designed to generate annual wastewater revenues of $1,257,628.  This represents a revenue increase of $981,066 (364.90%).  The test year established for final rates is the historical twelve-month period ended December 31, 2005.</w:t>
      </w:r>
    </w:p>
    <w:p>
      <w:pPr>
        <w:pStyle w:val="TextBody"/>
        <w:rPr/>
      </w:pPr>
      <w:r>
        <w:rPr/>
        <w:t>Sandalhaven’s Minimum Filing Requirements (MFRs) contained a number of deficiencies that will require revisions by the utility.  These revisions will not be received by the Commission until after the statutory 60-day limit to suspend the requested rate increase.  Therefore we will suspend implementation of the final rates pending further review of the application.  We have jurisdiction pursuant to Section 367.081, Florida Statutes.</w:t>
      </w:r>
    </w:p>
    <w:p>
      <w:pPr>
        <w:pStyle w:val="TextBody"/>
        <w:rPr/>
      </w:pPr>
      <w:bookmarkStart w:id="8" w:name="CaseBackground"/>
      <w:bookmarkEnd w:id="8"/>
      <w:r>
        <w:rPr/>
        <w:t> </w:t>
      </w:r>
      <w:r>
        <w:rPr/>
        <w:t>Section 367.081(6), Florida Statutes, provides that the Commission may, for good cause, withhold consent to the implementation of the requested rates by a vote to that effect within 60 days after the date the rate request is filed.  Section 367.081(8), Florida Statutes, permits the proposed rates to go into effect (secured and subject to refund) at the expiration of five months from the official date of filing if:  (1) the Commission has not acted upon the requested rate increase; or (2) if the Commission’s PAA action is protested by a party other than the utility.</w:t>
      </w:r>
    </w:p>
    <w:p>
      <w:pPr>
        <w:pStyle w:val="TextBody"/>
        <w:rPr/>
      </w:pPr>
      <w:r>
        <w:rPr/>
        <w:t xml:space="preserve">Our determination that more time is needed to review and analyze Sandalhaven’s rate request is good cause to suspend implementation of the rate request at this time while we conduct the initial review. </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for increase in wastewater rates in Charlotte County by Utilities, Inc. of Sandalhaven is suspended pending further review.  It is further</w:t>
      </w:r>
    </w:p>
    <w:p>
      <w:pPr>
        <w:pStyle w:val="OrderBody"/>
        <w:rPr/>
      </w:pPr>
      <w:r>
        <w:rPr/>
      </w:r>
    </w:p>
    <w:p>
      <w:pPr>
        <w:pStyle w:val="OrderBody"/>
        <w:rPr/>
      </w:pPr>
      <w:r>
        <w:rPr/>
        <w:tab/>
        <w:t>ORDERED that this docket shall remain open pending final action on the utility’s requested rate increase.</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676-PCO-SU</w:t>
    </w:r>
  </w:p>
  <w:p>
    <w:pPr>
      <w:pStyle w:val="OrderHeader"/>
      <w:rPr/>
    </w:pPr>
    <w:bookmarkStart w:id="12" w:name="HeaderDocketNo"/>
    <w:bookmarkEnd w:id="12"/>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21:00Z</dcterms:created>
  <dc:creator>Andrea Cowart</dc:creator>
  <dc:description/>
  <dc:language>en-US</dc:language>
  <cp:lastModifiedBy> </cp:lastModifiedBy>
  <cp:lastPrinted>2006-08-07T12:47:00Z</cp:lastPrinted>
  <dcterms:modified xsi:type="dcterms:W3CDTF">2006-08-07T16: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