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16,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First Set of Interrogatories to counsel for Florida Power &amp; Light Company (Nos. 1-2) to John T. Butler, P.A., 9250 West Flagler Street, Miami, FL 33174 on the 16</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First Set of Interrogatories (Nos. 1-2)  to Florida Power &amp; Light Company has been furnished by electronic mail and U.S. Mail on this 16</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2:00Z</dcterms:created>
  <dc:creator>maharajlucas.asha</dc:creator>
  <dc:description/>
  <cp:keywords/>
  <dc:language>en-US</dc:language>
  <cp:lastModifiedBy>maharajlucas.asha</cp:lastModifiedBy>
  <cp:lastPrinted>2006-08-16T09:41:00Z</cp:lastPrinted>
  <dcterms:modified xsi:type="dcterms:W3CDTF">2006-08-16T14:07:00Z</dcterms:modified>
  <cp:revision>8</cp:revision>
  <dc:subject/>
  <dc:title>BEFORE THE FLORIDA PUBLIC SERVICE COMMISSION</dc:title>
</cp:coreProperties>
</file>