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>BEFORE THE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re:  Petition for approval of</w:t>
        <w:tab/>
        <w:tab/>
        <w:t xml:space="preserve">)  </w:t>
        <w:tab/>
        <w:tab/>
        <w:tab/>
        <w:t>Docket No. 060150-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sions to contribution-in-aid-</w:t>
        <w:tab/>
        <w:t>)</w:t>
      </w:r>
    </w:p>
    <w:p>
      <w:pPr>
        <w:pStyle w:val="Normal"/>
        <w:rPr/>
      </w:pPr>
      <w:r>
        <w:rPr>
          <w:sz w:val="24"/>
          <w:szCs w:val="24"/>
        </w:rPr>
        <w:t>of-construction definition in</w:t>
        <w:tab/>
        <w:tab/>
        <w:t>)</w:t>
        <w:tab/>
        <w:tab/>
        <w:tab/>
        <w:t>Filed:  August 18, 2006</w:t>
      </w:r>
    </w:p>
    <w:p>
      <w:pPr>
        <w:pStyle w:val="Normal"/>
        <w:rPr/>
      </w:pPr>
      <w:r>
        <w:rPr>
          <w:sz w:val="24"/>
          <w:szCs w:val="24"/>
        </w:rPr>
        <w:t xml:space="preserve">Section 12.1 of First Revised 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riff Sheet No. 6.300, by </w:t>
        <w:tab/>
        <w:tab/>
        <w:t>)</w:t>
      </w:r>
    </w:p>
    <w:p>
      <w:pPr>
        <w:pStyle w:val="Normal"/>
        <w:rPr/>
      </w:pPr>
      <w:r>
        <w:rPr>
          <w:sz w:val="24"/>
          <w:szCs w:val="24"/>
          <w:u w:val="single"/>
        </w:rPr>
        <w:t>Florida Power &amp; Light Company.</w:t>
        <w:tab/>
      </w:r>
      <w:r>
        <w:rPr>
          <w:sz w:val="24"/>
          <w:szCs w:val="24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>FLORIDA POWER &amp; LIGHT COMPANY’S NOTICE OF SERV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ONS AND RESPONSE TO THE FIRST SET OF INTERROGATOR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S. 1-41) AND FIRST REQUEST FOR PRODUCTION OF DOCUMENTS (NOS. 1-41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Florida Power &amp; Light Company (“FPL”) hereby gives notice of serving its Objections and Response to the First Set of Interrogatories (Nos. 1-41) and First Request for Production of Documents (Nos. 1-41) Propounded by the Towns of Jupiter Island and Palm Beach to Robert Scheffel Wright, Esquire, counsel for the Towns, on August 17, 2006.</w:t>
      </w:r>
    </w:p>
    <w:p>
      <w:pPr>
        <w:pStyle w:val="Normal"/>
        <w:keepNext w:val="true"/>
        <w:keepLines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ectfully submitted, 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uire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40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ab/>
        <w:t>/s/ John T. Butler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John T. Butler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ket No. 060150-E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720"/>
        <w:rPr/>
      </w:pP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has been furnished to the following by overnight delivery(*) or U.S. mail this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August, 2006: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</w:p>
    <w:tbl>
      <w:tblPr>
        <w:tblW w:w="84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Town of Jupiter Island, Florida and the Town of Palm Beach, Flori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anne Gervasi, Esq.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General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oulevard</w:t>
            </w:r>
          </w:p>
          <w:p>
            <w:pPr>
              <w:pStyle w:val="BodyText2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llahassee, FL  32399-0850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40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ab/>
        <w:t>/s/ John T. Butler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John T. But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firstLine="36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4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Arial" w:hAnsi="Arial" w:cs="Arial"/>
      <w:sz w:val="24"/>
    </w:rPr>
  </w:style>
  <w:style w:type="paragraph" w:styleId="RecipientsT">
    <w:name w:val="Recipients 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6:06:00Z</dcterms:created>
  <dc:creator>FPL_User</dc:creator>
  <dc:description/>
  <cp:keywords/>
  <dc:language>en-US</dc:language>
  <cp:lastModifiedBy>HMA0HK6</cp:lastModifiedBy>
  <cp:lastPrinted>2006-08-17T11:10:00Z</cp:lastPrinted>
  <dcterms:modified xsi:type="dcterms:W3CDTF">2006-08-17T19:35:00Z</dcterms:modified>
  <cp:revision>5</cp:revision>
  <dc:subject/>
  <dc:title>BEFORE THE</dc:title>
</cp:coreProperties>
</file>