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68580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hn T. Butler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nior Attorney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lorida Power &amp; Light Company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00 Universe Boulevard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no Beach, FL  33408-0420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561) 304-5639</w:t>
      </w:r>
    </w:p>
    <w:p>
      <w:pPr>
        <w:pStyle w:val="ReturnAddress"/>
        <w:ind w:left="5040" w:hanging="0"/>
        <w:rPr/>
      </w:pPr>
      <w:r>
        <w:rPr>
          <w:rFonts w:cs="Times New Roman" w:ascii="Times New Roman" w:hAnsi="Times New Roman"/>
          <w:b/>
          <w:sz w:val="20"/>
        </w:rPr>
        <w:t>(561) 691-7135 (Facsimil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gust 17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VIA OVERNIGHT DELIVERY –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s. Blanca S. Bayó, </w:t>
      </w:r>
      <w:r>
        <w:rPr>
          <w:rFonts w:cs="Times New Roman" w:ascii="Times New Roman" w:hAnsi="Times New Roman"/>
          <w:szCs w:val="24"/>
        </w:rPr>
        <w:t>Direc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sion of the Commission Clerk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rative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oulev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orida 323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:</w:t>
        <w:tab/>
        <w:t>Docket No. 060150-E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Bay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I am enclosing for filing in the above docket the original and seven (7) copies of Florida Power &amp; Light Company’s Notice of Serving Objections and Response to the First Set of Interrogatories (Nos. 1-41) and First Request for Production of Documents (Nos. 1-41) Propounded by the Towns of Jupiter Island and Palm Beach, together with a </w:t>
      </w:r>
      <w:r>
        <w:rPr>
          <w:rFonts w:cs="Times New Roman" w:ascii="Times New Roman" w:hAnsi="Times New Roman"/>
          <w:szCs w:val="24"/>
        </w:rPr>
        <w:t xml:space="preserve">diskette containing the electronic version of same.  The enclosed diskette is HD density, the operating system is Windows XP, and the word processing software is Word 2003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If there are any questions regarding this transmittal, please contact me at 561-304-563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s/ John T. But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hn T. But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Counsel for parties of record (w/encl.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s. Blanca S. Bayó, Director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Division of the Commission Clerk and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Administrative Services 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Florida Public Service Commission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ay 3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age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12:00Z</dcterms:created>
  <dc:creator>JXB0IU3</dc:creator>
  <dc:description/>
  <cp:keywords/>
  <dc:language>en-US</dc:language>
  <cp:lastModifiedBy>HMA0HK6</cp:lastModifiedBy>
  <cp:lastPrinted>2006-08-17T11:12:00Z</cp:lastPrinted>
  <dcterms:modified xsi:type="dcterms:W3CDTF">2006-08-17T19:15:00Z</dcterms:modified>
  <cp:revision>3</cp:revision>
  <dc:subject/>
  <dc:title>John T</dc:title>
</cp:coreProperties>
</file>