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ugust 18,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Second Set of Interrogatories (Nos. 3-8) and their Second Set of Requests for Production of Documents (No. 5) to John T. Butler, P.A., Florida Power &amp; Light Company, 9250 West Flagler Street, Miami, FL 33174 on the 18</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Patricia A. Christense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 xml:space="preserve">Patricia A. Christense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 HEREBY CERTIFY that a true and correct copy of the Office of Public Counsel’s Notice of Service of their Second Set of Interrogatories (Nos. 3-8) and their Second Set of  Requests for Procudion of Documents (No. 5) to Florida Power &amp; Light Company has been furnished by electronic mail and U.S. Mail on this 18</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Patricia A. Christensen</w:t>
      </w:r>
    </w:p>
    <w:p>
      <w:pPr>
        <w:pStyle w:val="Normal"/>
        <w:tabs>
          <w:tab w:val="clear" w:pos="720"/>
          <w:tab w:val="left" w:pos="0" w:leader="none"/>
        </w:tabs>
        <w:jc w:val="both"/>
        <w:rPr/>
      </w:pPr>
      <w:r>
        <w:rPr>
          <w:rFonts w:cs="Times New Roman" w:ascii="Times New Roman" w:hAnsi="Times New Roman"/>
          <w:sz w:val="24"/>
        </w:rPr>
        <w:tab/>
        <w:tab/>
        <w:tab/>
        <w:tab/>
        <w:tab/>
        <w:tab/>
        <w:tab/>
        <w:t xml:space="preserve">Patricia A. Christensen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3:00Z</dcterms:created>
  <dc:creator>maharajlucas.asha</dc:creator>
  <dc:description/>
  <cp:keywords/>
  <dc:language>en-US</dc:language>
  <cp:lastModifiedBy>ROBERTS.BRENDA</cp:lastModifiedBy>
  <cp:lastPrinted>2006-08-18T13:30:00Z</cp:lastPrinted>
  <dcterms:modified xsi:type="dcterms:W3CDTF">2006-08-18T17:54:00Z</dcterms:modified>
  <cp:revision>3</cp:revision>
  <dc:subject/>
  <dc:title>BEFORE THE FLORIDA PUBLIC SERVICE COMMISSION</dc:title>
</cp:coreProperties>
</file>