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50595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CERTIFIC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E WATER AND WASTEWA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POLK COUNTY BY FOUR POINT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ITEM NO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:               Tuesday, August 15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Chief, Hearing Reporter Servic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RUCE MAY, JR., ESQUIRE, DAVID MEADOWS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ur Points Utility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ICHAEL FLYNN and LORRE JETTON, custom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OSANNE GERVASI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 are on our last item of the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is Item 17.  And I do recognize that we have push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lunch hour, but I also recognize that we have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o have traveled to be with us today, and so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 ahead and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so I will look to our staff to introduce Item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GERVASI:  Thank you, Madam Chairman.  Rosa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rvasi with the Commission leg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tem 17 is staff's recommendation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050595-WS, that Four Points Utility Corporation be orde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w cause as to why it should not be fined 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$5,000 for providing water and wastewater service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compensation without first obtaining certifica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uthorization and without obtaining th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to charge rates and charges, an apparent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Commission statutes and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taff also recommends that Four Points b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continue charging its current rates on a temporary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44 percent of its revenues held subject to refu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est pending the final outcome of this proceed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y has indicated by letter that it agrees to hold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cent of its revenues received as of July 18, 2006,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refund pending the final outcome of the proceeding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so indicated that unless otherwise author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it agrees not to discontinue service for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customer to pay a contested bill for any utilit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ject to the Commission's jurisdiction while these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being investi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n or about August 10th, the utility fi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nancial information that was required and was lac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ificate application along with a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fidentiality of that information.  With the receip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nancial information, the certificate applicat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lso, I wanted to mention that during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past week, we have received approximately 120 pe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gned by customers of Four Points stating that they wis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eive service directly from Polk County.  We have fil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tributed those petitions to you and we have advi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 who are present here today of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ability to require Polk County to provide the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y would need to contact the county about tha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pursue that.  The customers have this morning provide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30 more such petitions and we will also file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ck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ruce May is here representing the utilit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ll as Mr. Meadows of the utility, both of whom I believe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address the Commission on this item.  Also present are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 of the utility, two of whom wish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as well on this item, and they are Mr. Mike Flyn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Ms. Lorre Jetton, spelled L-O-R-R-E J-E-T-T-O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taff is available to answer any question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.  And we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AY:  Thank you, Madam Chairman.  I'm Bruc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the law firm of Holland and Knight appearing tod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half of Four Points Utility.  To my left is Mr. 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adows.  Mr. Meadows is the president of the util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le share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'll make our presentation brief.  But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gin, this item was originally scheduled to be heard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st meeting.  It was deferred to accommodate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sonal issue of mine and I wanted to tak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 beginning my presentation to thank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taff and the customers for agreeing to continu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tter until today.  I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ith respect to Issue 1, Mr. Meadows and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briefly explain why we believe that there are factors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igh against issuing a show cause order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so like to briefly address, Madam Chair, some clar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think we need with respect to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irst, with your permission, I would lik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w the utility got into its current position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and wastewater services without a certific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formation is not in the staff's recommendation and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would be informative for you to take into consider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deliberate on the show cause.  After that, Mr. Meadow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 to explain what he and his company have done to bring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 into compliance with your requirements and al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ress some of the concerns that the customers hav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would respectfully submit, Commissioners,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nest misunderstanding lead the utility into i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ition of providing service without a certificate.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August or September of 2001, Mr. Meadows' compan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, Island Club West Development, constructed a town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velopment in Polk County.  At the initial phase, Mr. Meadow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tructed the townhomes, sold them to individual owner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ased them back under long-term lease arrangements.  H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nted out the units, the townhome units, to the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blic in a hotel-lik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For all intents and purposes, Mr. Meadows'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erated the development like a hotel for two or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the development was operated as a hotel, Mr. Mea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his company had a belief that its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erations as well as its water and wastewa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erations were exempt from the Commission's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or example, in your water and wastewater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tion 367.022(4), the legislature has specifically exe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blic lodging establishments from your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irements.  Likewise, your telecommunications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exempt from your certific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ecommunications services provided in a hotel-lik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ased on those statutes and regulations,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was a reasonable basis for my client to co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ification was not required and he proceed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late 2004, his development phased out the lease-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rangements that I just described, and the development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way from a hotel-like operat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May of 2005, your staff notified Mr. Meadow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s company that water and wastewater certifica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d and perhaps a telecommunications certificat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d.  Once he was alerted to those requirements, he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led applications for water and wastewater authority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telecommunications authority.  With your permissio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adows is here to briefly explain what he has don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ertificate and to address the concerns of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EADOWS:  Madam Chairman and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, my name is David Meadows, I'm the p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came up here today to explain that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have my company's full attention and we are doing al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now to obtain the certificates for the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s Mr. May stated, prior to May 2005, I wa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ression that because we operated like a hotel, ou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not subject to the FPSC regulation and certifica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required.  In May I was notified that I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tain water and wastewater certificates from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Commission for my development, and I got with m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we proceeded to fill out the paperwork and start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aperwork, and we submitted them on September of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will be the first to admit that I didn't do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ob making sure that the applications got filed cor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lly.  I think after we filed the first application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ually, I guess, realized we filed them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's name and had to refile another one in Decemb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anuary.  But I think some of the breakdown in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that we were without a staff accountant during this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ime.  We added a staff accountant, and then finally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accountant that could start pulling thing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rch of 2005.  But when he came in, he had so much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 was overwhelmed, so it has taken him awhile to get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ur outside accountant also was overwhelmed an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communicating with us and providing us informa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led him numerous times, weekly trying to get informatio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him so we could prepare these documents.  In July of 2006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tained the law firm of Holland and Knight and since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been working closely with Mr. May to addres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's concerns and get all the information that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fter retaining Mr. May and his firm, I also re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obert Dodrill, an accountant with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rience, to assist us.  And he has been working very clo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us for the last couple of weeks to ge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gether, and also to ensure that the books and reco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y are kept in compliance with the NARUC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have been working with Mr. Dodrill to enhanc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illing system also, and we are looking to him to give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ndards and help set up so we can do a better job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illing system and also meet all the concerns of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e're willing to meet with the customers and address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concerns in order to get the bills in the m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would like to see the bills, and also the manner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like to see the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n Wednesday, I filed addition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, Wednesday, August 10th, addition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ormation including a personal financial statemen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ieve that demonstrates the utility has the financial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provide water and wastewater service.  Mr. Dodrill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king on other elements of the applic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ormation on the plant investment, administrative and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 determinants, all of which is scheduled to be complete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ter than September 15th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want you to know that my attention is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, and I am talking to the people necessary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ganization to get the documents together as fast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 believe this -- hope this demonstrates a good fa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ffort on my part to co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AY:  Commissioners, just to follow up on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adows' statement.  As you deliberate on the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, I would ask you to keep in mind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st decisions where you have articulated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ing show cause orders.  I think it is very clea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st orders that you have used your show caus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ress entities that have thumbed their nose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risdiction, and you have used it to require those --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attention of those entities that flagrantly disregar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ements, and to bring them into compliance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circumstances ar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s Mr. Meadows has described and I have allu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arlier, I don't think the utility has flagrantly disrega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jurisdiction.  There was an honest misunderstanding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jurisdiction and the certification requirements.  Onc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alerted to those requirements, he came in and has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 you the information.  Granted, the inform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oradic and it hasn't been provided as timely a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, but I think he has got the staff now in place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s the system in a fashion that he is going to be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re timely and much more respo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ith respect to the show cause proceeding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k you to consider that instead of hiring lawyers and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allahassee to respond to the show cause order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e productive for all concerned, including the custom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utility, to devote its full attention to 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s' concerns, conducting customer meetings, gett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lication and its tariff in line and providing good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.  We think that you have the utility's full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this time, and, quite frankly, I don't believe th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use order would be efficient or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o the extent that you feel compelled to issue a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use order, again, I would ask you to reflect back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st decisions and be consistent.  My research shows tha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last ten years you have issued around six or seven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use orders against water and wastewater utilities. 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 proposed fine for $5,000, but that was a case where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structed a utility not to charge a rate, it flagr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regarded that instruction and charged th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ost of the other show cause fin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osed in your show cause orders have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ighborhood of 250 to $350.  To the extent, again, you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elled to issue a show cause recommendation, we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to consider the consistency of that fine level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flect back and to set the fine or the proposed fin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vel that would be commensurate with your past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have some additional remarks with respect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, but they are more in the nature of clarifications. 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appropriate time, Madam Chairman, I would lik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mission in that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, Mr. May.  Mr. Flyn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you like to address the Commission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LYNN:  My name is Michael Flynn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dam Chairman, I would like to thank you for indulging u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can get up here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have a statement that I believe you all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at I would like to read, if you d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kay.  I'm Michael Flynn.  I'm one of the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Island Club West HOA.  And, essentially, you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etitions that we have sent up here. 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wners, this body would like to -- we would like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you not allow Four Points Utility Corporation or any 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adows utility company to serve Island Club West with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sewer.  Island Club West would like direct servi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lk County Water and Wastewater.  I'm aware that you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not your capacity.  We will deal with that with Po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n Issue 1, Four Points Utility Corporat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mandated to show cause that it should not be fined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adows has spearheaded several utility companie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 and wastewater services to Island Club West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ubtful that any of these companies were in the pos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rtificates of authorization.  It is believed that Mr. Mea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varying times had different corporations provid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s, such as, Orlando Vacations, Incorporated,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nagement Group, Four Points Utility Corpora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ieved that none of the referenced companies we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val to provide water and wastewa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rom time to time owners various util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eatened to be disconnected.  They were disconnected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n a bill was in dispute.  It is our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rrent application lacks required inform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arently you now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conclusion on Issue 1, Four Point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poration, in our opinion, has snubbed its nose at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ments for obtaining certificates of authorization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operating the utility, and apparently has violat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veral provisions of Florida Statutes.  The $5,000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ed is inadequate, in our opinion, in order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ssage of the fact that he has been operating a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out the proper requirements.  We would suggest $5,000 c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each violation for a total of $3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ould you like to go on to Issu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You can go ahead and we'll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make sure that there is ample opportunity for everybo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EADOWS:  I'm just sort of going to ski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nch here because I don't want to take up too mu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.  Essentially, water is not a luxury. 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 casually, routinely disconnects customers over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puted, places liens against properties for amounts of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are disputed.  I have actually seen -- had people ca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ell me that they have had liens placed agains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perty when they had their utility bills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ills are not out in a timely manner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weren't before, they are still not now. 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n't received utility bills for, I believe it's April, M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June I'm still waiting for.  Like I said,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e Polk County take over our water and s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have had a lot of difficulties with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ies with Mr. Meadows, with Mr. Meadows' corporat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uld say.  And I would like to give you a couple of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amples.  These are my personal bills and thes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ronological order from month-to-month.  This star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nth of May.  My water usage came up as 5,274 gallons;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ne, 227; July, 4,003 gallons; August, no water us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ptember is 1,104 gallons; October was 1,216 gallon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 home that two people live in, by the way.  Nov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6,288 gallons; then we went back in December back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8,543 gallons, 8,800 gallons, and the last bill I hav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nt to 29,202 gallons.  That's for a townhome with two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ving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s you can see, I think it's pretty clear that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dings are not being taken.  We have actually had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covered their -- the meters in our houses are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nt of the house, and they're in like a bed.  We'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d people that intentionally covered them just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ver was removed and the meter reading was taken,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d been disturbed, yet they got a water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don't even know if the meters are certifi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know one way or the other.  But these bills are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y sampling of my own bills, they are the same thing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oard in Island Club West.  Either the meters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d or the people that are reading them don't know how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m.  The bills are very -- they are not given to u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ly manner, and we just would be much better off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we went with Polk County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, Mr. Fly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, ma'am, I'm not sure I got your name righ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 going to ask you to tell us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JETTON:  My name is Lorre Jetton, and I a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ident at Island Club West, and trying to be also renting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it, which as been compromised extremely by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ppening to us there.  I also brought some bills her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y own personal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ith the billing, it's very inconsistent. 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y single bill that I have received has been incorrec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gone down, and right there in the office they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justments.  There have been illegal fe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igned to the bills that were immediately taken of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 acknowledged that they were illegal.  Bu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test what is put on your bill, it goes through and he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money.  Those that received a judgment against th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bitration, OVI, they automatically have the bills ded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what is owed them, and they are not even aware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are being b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have not received a bill in the mail since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went by the office in April and May and picked up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ne and July's I do not have.  He has a meter reading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any meter readings, I just get a bill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ters at all.  On some of the other bills, like the electr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re is a meter, I apparently get somebody else's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get their bills, and I guess they get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it's just real inconsistent.  There is no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he billing because there is no meter reading.  I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m in a timely manner.  I believe that after almost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a half that this should have been enough time for hi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 his paperwork together.  And I personally believe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complying now only because he is being forc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I think that what he has done in the pas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ication of what might be done in the future. 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nging of the companies names, I'm afraid that if he doe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ified, you do have control and he doesn't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ol, then he will just form another company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lose the control.  And I think that's basicall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would like to have some peace to know that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not playing with our lives and playing with our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ing up the rules as he goes along and is also getting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it in so many areas other than just water.  Wa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ast of our concerns, because our lives have been impa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many illegal dealings in so many other areas.  So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y much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taff, in your recommendations I see you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staff has written several deficiency letters and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merous phone calls to the utility concerning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lication.  When you say several deficiency letters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hat?  Obviously, several -- it would be more than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it being several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JOHNSON:  Correct.  That would be about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About four letters an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JOHNSON:  And soliciting information and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complete the application for the review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So about how many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tha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JOHNSON:  I'm going to guess and say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d some and there are other staff member that did so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say maybe 10 or 15, mayb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Madam Chai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withstanding these calls, we are still at this junctu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 where we still don't have the company in proper paper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certification in the application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JOHNSON:  As of the 10th of this month,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lete the deficiencies.  They are satisfied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ficiencies ar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One itty-bitty follow-up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How long has this been proces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JOHNSON:  Well, they filed the appl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05, and I think it's probably because they are new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ss and they didn't know.  We did try to walk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ell them what we needed, and they would try and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just didn't quite understand, I think.  Bu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sisted and tried to work with them numerous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This is like a sub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ty-bitty one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JOHNSON:  Because we need certai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 in doing our review and our analysis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 believe they just did not understand.  When w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nancial data, and then they said, oh, wait a minute,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change the company's name.  And we didn't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ckground as to why.  And then we starte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ormation from customers, and we just didn't know which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go at on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This is a two-part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will be done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How many letters, e-mails, petitions, whatsoev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received from the customers, the consu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JOHNSON:  For just the water industry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 we received about 16 to 20 complaints or obje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lication.  We received numerous e-mails.  Some of them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etitive from the same customers, giving us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jecting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About how many w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JOHNSON:  I would say probably maybe 20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only like 255 customers, but what they would do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son would write and then names would be added 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laining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And that would signify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JOHNSON:  That they weren't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There were multiple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ame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JOHN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Can you give me a ballpar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an, you said there were about 20 of 255 customers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ive me a ballpark as to how many of the consumers total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an, including those that may have had multiple na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-mails, can you give me some kind of feel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JOHNSON:  Well, I can give you specifics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w many have filed a petition, which was exactly 120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ieve, and 30 additional added to that.  I believe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en about 16 customers that actually obj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lication when it first started for the water and waste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w, you have to understand, it crossed industry lines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laints, also.  If they complained about water,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lained about electricity and some of the other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Sir, I'm sorry, I forgo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ame, but you were talking about the number of gallons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 pool, or a couple of pools, may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LYNN:  No, I don't.  It is just a townhom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wo people living in it.  There's no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And I think one month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ke 20,000 gallons.  Did I hear you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LYNN:  Yes, I had a couple of month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0,000 gallons.  They were corrected at the office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ought it to thei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And, ma'am, when you brough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 attention of the company, the problems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ing, how did they respond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JETTON:  Well, mine doesn't have a water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ding, so every single billing that I have received 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two have had inaccurate charges, and that w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ectric, the phone, long distance.  And every single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, except for two, had adjustments.  Also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yment that was made that they have lost, and this wa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, I think, February, and they haven't found it ye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redited me with tha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And this is absolute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to both of you, basically you are just br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e Commission's attention a sampling of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ppening to you and all of your neighbors in the communit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right?  They just asked you guys to come to speak to 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behalf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JETTON:  Well, I'm speaking on my behalf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fraid that at this point I don't think that they're cap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haps they don't have the proper knowledg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erate as a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LYNN:  And I am speaking as a board memb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about everybody in the complex.  Everybody has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lem with all of their utility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Thank you, Madam Chairma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indul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, Commissio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TEW:  I have some commen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 for the utility and questions for staff, if I m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ess, first, I want to say to the customers --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irman has already welcomed you here, and we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ipating in your government and sharing with us w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our neighbors' problems are, including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o the company, and specifically to Mr. M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eciate your comments about those who thumb their no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SC and those who don't, but I think you can appreci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sort of hard to tell the difference from here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e have some information before us about several conta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 think Commissioner Carter went through that,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acts to Mr. Meadows or his staff, and several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y to get the information right in the record. 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follow-up questions for Mr. Me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Have you reached out to any of these custom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EADOWS:  I've met with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homeowners association numerous times when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acted me about having meetings.  I have not hear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se kind of complaints before.  I could have gotte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straightened them out.  I didn't know that they wer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kind of billing problems.  So, no, I haven't g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m, but I didn't -- and they all have my home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they can call me, and my e-mail address, so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-- usually the board of directors will call 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k to have a meeting, but they did not bring these issue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previous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TEW:  My follow-up there would b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you are aware of these concerns that I hop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 going forward, and I'm not sure what is going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these issues yet, I will let you know that I a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's recommendation on the show cause issue, and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let my colleagues know, as well.  But assuming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ward or does not go forward, I hope that you will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 -- in fact, I think it would be very compell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me back to us within that 21 days and you were able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you had resolved all of these concerns.  But tha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y advic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guess my second question is are you mete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wnhomes?  Because definitely we have heard from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se are very erratic, sort of, bills, and the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ther or not the information is being gathered properl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meters.  Can you speak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EADOWS:  Yes, we are metering them.  We d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against the master bills and know that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billing as a total sum, and we do look at the bills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see if something looks out of ordinary, and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 reason why they held up bills.  They would hold them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 have told them, I have given them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ndle that in the future.  But if you read a bill and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negative reading from the previous month, then obvious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 to go back out and read that and see why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gative.  We get a lot of zeros, and we want to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there is really no use on the meter, and you get so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really big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n a bill like that, anything over 10,000 gall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obviously want to go out and check it and even tal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eople and see if they have a leak in the unit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ople aren't there for months on end, and the toile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nning.  But we should be checking those and getting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 have always asked them in the past whenever I wen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billings, I would ask them to go check the err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l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, I wasn't following up and actually getting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 of those explained to me while they were erratic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ing told, well, we had to replace five meters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king at all, and so and so, things like that.  And, y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finitely want to meet with them and get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lems -- they should be very easily fixed.  I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lked to people there about ways that I can fix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gs immediately.  But I have to get somebody that I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uthority to to make it their job and their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ch these readings and fix the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AY:  Commissioner Tew, may I follow up?  My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Mr. Dodrill, the new utility accountant and consult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e of his primary tasks is to address the bill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ter reading systems to ensure the integrity and robust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oth of tho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TEW:  I guess my final comment on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would be that I appreciate that you are here today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trying to show us that you're trying to turn things a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you are trying to get the right people do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gs.  I think we appreciate that.  I think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eciate that.  But I think that four letters an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hones calls and everything is a bit much to over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int, at leas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I do have a question for staff, because I not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customers' letter, another thing they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-- I think it was really in part two of this case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forward where they want to get their water from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 that usually when we notice these types of docke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unty is -- they get notice of these types of issu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they intervened in this or have they shown any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particular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GERVASI:  No, they have not.  In fact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s that we received, the 120 and then the 30 mo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just received today are fairly new, and this w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 fairly new to us that the customers wish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service from the county.  I don't know whether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aware of that yet.  They have not intervened in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TEW:  Thank you, Ms. Gervasi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wanted to say to the customers, you're probably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miliar with a lot of what we do here, but a lo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s that you have raised, there will be a time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discussed later.  Today we will focus on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've summariz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guess, Commissioners, that's all that I hav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are other questions, or if there aren't, if we're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make a motion,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 Tew, before w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ward -- Mr. May, I think earlier you asked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portunity to address Item 2, so if you would lik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AY:  Yes, ma'am.  Very briefly.  We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arifications with respect to Item 2, which dea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ies held subject to refund.  In a letter that I s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half of the utility dated July 25th, 2006, we have agre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utility has agreed to hold 44 percent of its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eived subject to refund.  And the utility stands beh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tment, and, in fact, has taken steps to establis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crow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reading staff's revised recommendatio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is some confusion as to whether the utilit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d to hold amounts billed or revenues received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fund.  We believe that -- we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 or respectfully request that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clarified that the revenues received be subject to ref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we would put those revenues into an escrow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wise, you're basically requiring the utility to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venues into escrow that it simply doesn'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other point of clarification is -- I think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istorical artifact from the earlier recommendation,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 escrow account needs to be established by August 16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tomorrow.  We'll do our best to do that, but I think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ecommendation could be clarified to give us seven to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ys to get that account in place with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gnator on that account, that would be more realist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abl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,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Gervasi, could you speak to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arification poi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GERVASI:  Both of those clarificatio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eptable to staff, holding revenues received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fund in accordance with the recommendation and with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 has agreed to do as well as to allow for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re time for the escrow account to b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h, Commissioner Arriaga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Staff, just a brief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understand that there are electric issues, telephon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we dealing with those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JOHNSON:  Yes.  In different docket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'm sorry, the electric issue, I think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ed on outside, and I think Progress Energy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e them with electrical service directly and bi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 telephone issue is being addressed in the futu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have submitted all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Madam Chairman,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ake a moment, you know, before we do our vote to assur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umers who have come up here that our Chairman in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adership, she always makes an extraordinary effor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itizens to have input.  And we sincerely appreciate you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time from your day to come up here and talk to us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just here talking about nuts and bolts and char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raphs, it's about human beings.  And the leadership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irman displays to us, and all of us on this Commiss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sincere and we know that everything that we do imp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body in Florida.  Thank you for coming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, Madam Chairman, thank you for your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TEW:  On Issue 1, I can mov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s, further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motion before us?  Seeing none, all in favor of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Issue 1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TEW:  On Issue 2, I would mov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 as modified, and I believe that it would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nstead of the word billed, we would includ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ei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JOHNSO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TEW:  And then there would be sev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n days to allow the company time to get the escrow set up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JOHNSO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TEW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s, we have a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second on Issue 2.  Is there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eeing none,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thank you for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OOKE: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OOKE:  Chairman Edgar, just to be clear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a third issue.  I know in the past we have moved staff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have assumed that meant all of them.  But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nce you addressed each separately, just for the record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eep the docke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Yes, thank you.  I appreciat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inging that to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TEW:  I never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ose-the-docket issue.  I'm batting a thous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ssue 3,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ank you,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thank you al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2nd day of August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